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3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to Liby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the Maldives, Morocco, Slovenia and Switzer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freedom of religion or belief</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4: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uba</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on the right to food, on cultural rights and the protection of cultural heritage and on the mandate of the Independent Expert on foreign debt and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human rights situation in Ye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to Mali</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 Paraguay, United Kingdom of Great Britain and Northern Ireland and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South Suda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uropean Solidarity Towards Equal Participation of People</w:t>
            </w:r>
          </w:p>
        </w:tc>
        <w:tc>
          <w:tcPr>
            <w:tcW w:w="2692" w:type="dxa"/>
            <w:gridSpan w:val="3"/>
            <w:tcBorders/>
            <w:shd w:fill="FFFFFF" w:val="clear"/>
          </w:tcPr>
          <w:p>
            <w:pPr>
              <w:pStyle w:val="Normal"/>
              <w:spacing w:before="0" w:after="0"/>
              <w:rPr/>
            </w:pPr>
            <w:r>
              <w:rPr>
                <w:rFonts w:cs="Arial" w:ascii="Arial" w:hAnsi="Arial"/>
                <w:sz w:val="18"/>
                <w:szCs w:val="18"/>
                <w:lang w:eastAsia="en-GB"/>
              </w:rPr>
              <w:t xml:space="preserve">Human rights in Eritrea: Commission of Inquiry follow-up process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2: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mam Ali’s Popular Students Relief Socie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Children and world peace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frican Regional Agricultural Credi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conomic corridor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Aides aux Familles Demunies</w:t>
            </w:r>
          </w:p>
        </w:tc>
        <w:tc>
          <w:tcPr>
            <w:tcW w:w="2692" w:type="dxa"/>
            <w:gridSpan w:val="3"/>
            <w:tcBorders/>
            <w:shd w:fill="FFFFFF" w:val="clear"/>
          </w:tcPr>
          <w:p>
            <w:pPr>
              <w:pStyle w:val="Normal"/>
              <w:spacing w:before="0" w:after="0"/>
              <w:rPr/>
            </w:pPr>
            <w:r>
              <w:rPr>
                <w:rFonts w:cs="Arial" w:ascii="Arial" w:hAnsi="Arial"/>
                <w:sz w:val="18"/>
                <w:szCs w:val="18"/>
                <w:lang w:eastAsia="en-GB"/>
              </w:rPr>
              <w:t>Social justic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men in conflict</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mité International pour le Respect et l'Application de la Charte Africaine des Droits de l'Homme et des Peuples (CIRAC)</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International law, human rights and the African Un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Commission of Pakista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Pakista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United Nations Watch</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Democratic People’s Republic of Korea: labour camp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Global action against racism</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30  - 16: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internationale pour la paix et le développement dans la région des Grands Lacs</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express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urkey: express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0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Verein Sudwind Entwicklungspolitik</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the Islamic Republic of Ira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7: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4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09:00  - 11 :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Haiti</w:t>
            </w:r>
          </w:p>
        </w:tc>
        <w:tc>
          <w:tcPr>
            <w:tcW w:w="2764" w:type="dxa"/>
            <w:gridSpan w:val="3"/>
            <w:tcBorders/>
            <w:shd w:fill="FFFFFF" w:val="clear"/>
          </w:tcPr>
          <w:p>
            <w:pPr>
              <w:pStyle w:val="Normal"/>
              <w:widowControl/>
              <w:bidi w:val="0"/>
              <w:spacing w:before="0" w:after="240"/>
              <w:rPr/>
            </w:pPr>
            <w:r>
              <w:rPr>
                <w:rFonts w:cs="Arial" w:ascii="Arial" w:hAnsi="Arial"/>
                <w:sz w:val="18"/>
                <w:szCs w:val="18"/>
                <w:lang w:val="fr-CH" w:eastAsia="en-GB"/>
              </w:rPr>
              <w:t>Réunion du groupe des amis d’Haïti</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uba</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on the right to food and on cultural rights and the protection of cultural heritag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the human rights of migran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s on mandates of the IGWG, DDPA, Ad Hoc Committee on complimentary standard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 of Belgium</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aying war /building pea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Permanent Mission of Pakistan on behalf of the OIC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mbating intolerance, negative stereotyping and stigmatization of, and discrimination, incitement to violence, and violence against persons based on religion or belief</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764" w:type="dxa"/>
            <w:gridSpan w:val="3"/>
            <w:tcBorders/>
            <w:shd w:fill="D9D9D9" w:val="clear"/>
          </w:tcPr>
          <w:p>
            <w:pPr>
              <w:pStyle w:val="Normal"/>
              <w:suppressAutoHyphens w:val="true"/>
              <w:spacing w:lineRule="atLeast" w:line="240" w:before="0" w:after="240"/>
              <w:rPr/>
            </w:pPr>
            <w:r>
              <w:rPr>
                <w:rFonts w:cs="Arial" w:ascii="Arial" w:hAnsi="Arial"/>
                <w:sz w:val="18"/>
                <w:szCs w:val="18"/>
                <w:lang w:eastAsia="en-GB"/>
              </w:rPr>
              <w:t>The protection of human rights for persons deprived of liberty in the Bolivarian Republic of Venezuel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 xml:space="preserve">Informal consultation on the draft resolution on the cooperation with Georgia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Democratic People’s Republic of Korea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omnibus resolution on Economic, Social and Cultural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00 - 12: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inorities under occup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Nonviolent Radical Party, Transnational and Transpar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Islamic Republic of Ir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Culture and anti-terroris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mpunity and human rights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riminalization of girls, teenagers and women in Latin Americ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genous People of Africa Coordinating Committe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relig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Organization for Defending Victims of Violenc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slamophob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men's Human Rights International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mpunity and international justi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Watch</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United Schools International</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inorities in South As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3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Legal Resource Centre</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Islamic Republic of Pakist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3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Eurasian Human Rights Foru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EN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0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ailand</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30 - 17: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Aides aux Familles Demunie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Pakistan: disappearanc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D9D9D9" w:val="clear"/>
          </w:tcPr>
          <w:p>
            <w:pPr>
              <w:pStyle w:val="Normal"/>
              <w:spacing w:before="0" w:after="0"/>
              <w:rPr/>
            </w:pPr>
            <w:r>
              <w:rPr>
                <w:rFonts w:cs="Arial" w:ascii="Arial" w:hAnsi="Arial"/>
                <w:sz w:val="18"/>
                <w:szCs w:val="18"/>
                <w:lang w:eastAsia="en-GB"/>
              </w:rPr>
              <w:t xml:space="preserve">Terrorism in the Gulf region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07:00Z</dcterms:created>
  <dc:creator>Kiatsurayanon</dc:creator>
  <dc:description/>
  <dc:language>en-US</dc:language>
  <cp:lastModifiedBy>Laura Giardini</cp:lastModifiedBy>
  <cp:lastPrinted>2017-03-10T17:21:00Z</cp:lastPrinted>
  <dcterms:modified xsi:type="dcterms:W3CDTF">2017-03-10T17:07:00Z</dcterms:modified>
  <cp:revision>2</cp:revision>
  <dc:subject/>
  <dc:title>Bulletin of informal meetings, Monday 13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