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5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1: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rights of the chil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1: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econd informal consultation on the draft resolutions on technical assistance to Libya and on technical assistance to Mali</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Algeria, Egypt, Jordan, Morocco and Saudi Arabia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effects of terrorism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Holy Se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Unaccompanied children on the move: preserving their dignity and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Albania, Paraguay, the United Kingdom of Great Britain and Northern Ireland and the United States of America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Briefing by the Commission on human rights in South Suda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3:00  - 15:00 </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Oxford University’s Parliaments, Inter-Parliamentary Union (IPU), the Commonwealth Secretariat and the Westminster Foundation for Democracy</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creasing parliamentary engagement with human rights and the rule of law</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3:00  - 15:00 </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hy is the right to food sovereignty crucial for European peasan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3:00  - 14:30 </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Canada and Liechtenstein</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ccountability series on the Syrian Arab Republic</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akistan on behalf of the OIC and the State of Palestin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s on the right of the Palestinian People to Self-Determination, on Israeli Settlements in the Occupied Palestinian Territory, including East Jerusalem, and in the Occupied Syrian Golan; on the Human Rights Situation in the Occupied Palestinian Territory, including East Jerusalem; on Ensuring accountability and justice for all violations of international law in the Occupied Palestinian Territory, including East Jerusalem and on human rights in the Occupied Syrian Gola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United Nations Democracy Fu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hat makes a successful civil society project? Learning lessons from the United Nations Democracy Fund</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Meeting of the High Commissioner for Human Rights with NGO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outh Afric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s on the mandates of the IGWG, DDPA, Ad Hoc Committee on the elaboration of complimentary standard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es-ES" w:eastAsia="en-GB"/>
              </w:rPr>
              <w:t xml:space="preserve">15:00  - 17:30 </w:t>
            </w:r>
          </w:p>
        </w:tc>
        <w:tc>
          <w:tcPr>
            <w:tcW w:w="1994" w:type="dxa"/>
            <w:gridSpan w:val="3"/>
            <w:tcBorders/>
            <w:shd w:fill="FFFFFF" w:val="clear"/>
          </w:tcPr>
          <w:p>
            <w:pPr>
              <w:pStyle w:val="Normal"/>
              <w:widowControl/>
              <w:bidi w:val="0"/>
              <w:spacing w:before="0" w:after="240"/>
              <w:rPr/>
            </w:pPr>
            <w:r>
              <w:rPr>
                <w:rFonts w:cs="Arial" w:ascii="Arial" w:hAnsi="Arial"/>
                <w:sz w:val="18"/>
                <w:szCs w:val="18"/>
                <w:lang w:val="fr-CH" w:eastAsia="en-GB"/>
              </w:rPr>
              <w:t>Permanent Mission of Algeria and Centre de Genève pour la promotion des droits de l’homme et du dialogue global</w:t>
            </w:r>
          </w:p>
        </w:tc>
        <w:tc>
          <w:tcPr>
            <w:tcW w:w="2692" w:type="dxa"/>
            <w:gridSpan w:val="3"/>
            <w:tcBorders/>
            <w:shd w:fill="FFFFFF" w:val="clear"/>
          </w:tcPr>
          <w:p>
            <w:pPr>
              <w:pStyle w:val="Normal"/>
              <w:widowControl/>
              <w:bidi w:val="0"/>
              <w:spacing w:before="0" w:after="240"/>
              <w:rPr/>
            </w:pPr>
            <w:r>
              <w:rPr>
                <w:rFonts w:cs="Arial" w:ascii="Arial" w:hAnsi="Arial"/>
                <w:sz w:val="18"/>
                <w:szCs w:val="18"/>
                <w:lang w:val="fr-CH" w:eastAsia="en-GB"/>
              </w:rPr>
              <w:t xml:space="preserve">L’Islam et la Chrétienté – la grande convergence : œuvrer conjointement à la promotion de l’égalité citoyenne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Japan</w:t>
            </w:r>
          </w:p>
        </w:tc>
        <w:tc>
          <w:tcPr>
            <w:tcW w:w="2692" w:type="dxa"/>
            <w:gridSpan w:val="3"/>
            <w:tcBorders/>
            <w:shd w:fill="D9D9D9" w:val="clear"/>
          </w:tcPr>
          <w:p>
            <w:pPr>
              <w:pStyle w:val="Normal"/>
              <w:rPr/>
            </w:pPr>
            <w:r>
              <w:rPr>
                <w:rFonts w:cs="Arial" w:ascii="Arial" w:hAnsi="Arial"/>
                <w:sz w:val="18"/>
                <w:szCs w:val="18"/>
                <w:lang w:eastAsia="en-GB"/>
              </w:rPr>
              <w:t>Informal consultation on the draft resolution on the Democratic People’s Republic of Korea</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09:30  - 10: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the Protection of Women and Children’s Rights (APWC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Children and armed conflict </w:t>
            </w:r>
          </w:p>
        </w:tc>
        <w:tc>
          <w:tcPr>
            <w:tcW w:w="1167"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00  - 11: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3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onference of Non-Governmental Organizations in Consultative Relationship with the United Nations (CONGO)</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pecial Procedures and the Universal Periodic Review (UPR)</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2: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ransitional justi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on Ageing</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Older refugees’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3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and terrorism</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IViCUS - World Alliance for Citizen Particip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Zimbabwe: Universal Periodic Review (UPR)</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elf-determination and conflic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al Service Agency of the Protestant Church in German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the Philippine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Union of Arab Jurist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errorism and war crime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Fundación Latinoamericana por los Derechos Humanos y el Desarrollo Socia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Bolivarian Republic of Venezuel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7: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Women's and children's rights in the Arab reg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7: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Organization for Defending Victims of Violence</w:t>
            </w:r>
          </w:p>
        </w:tc>
        <w:tc>
          <w:tcPr>
            <w:tcW w:w="2692" w:type="dxa"/>
            <w:gridSpan w:val="3"/>
            <w:tcBorders/>
            <w:shd w:fill="FFFFFF" w:val="clear"/>
          </w:tcPr>
          <w:p>
            <w:pPr>
              <w:pStyle w:val="Normal"/>
              <w:spacing w:before="0" w:after="0"/>
              <w:rPr/>
            </w:pPr>
            <w:r>
              <w:rPr>
                <w:rFonts w:cs="Arial" w:ascii="Arial" w:hAnsi="Arial"/>
                <w:sz w:val="18"/>
                <w:szCs w:val="18"/>
                <w:lang w:eastAsia="en-GB"/>
              </w:rPr>
              <w:t xml:space="preserve">Extremism in the Middle East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8: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nesty International</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Syrian Arab Republic</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7:00  - 18: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hina: Universal Periodic Review (UPR)</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7:00  - 18: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Middle Eas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7:30  - 18:30</w:t>
            </w:r>
          </w:p>
        </w:tc>
        <w:tc>
          <w:tcPr>
            <w:tcW w:w="1994" w:type="dxa"/>
            <w:gridSpan w:val="3"/>
            <w:tcBorders/>
            <w:shd w:fill="D9D9D9" w:val="clear"/>
          </w:tcPr>
          <w:p>
            <w:pPr>
              <w:pStyle w:val="Normal"/>
              <w:spacing w:before="0" w:after="0"/>
              <w:rPr/>
            </w:pPr>
            <w:r>
              <w:rPr>
                <w:rFonts w:cs="Arial" w:ascii="Arial" w:hAnsi="Arial"/>
                <w:sz w:val="18"/>
                <w:szCs w:val="18"/>
                <w:lang w:eastAsia="en-GB"/>
              </w:rPr>
              <w:t>Association of world citizens</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Minority rights and democracy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6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3: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coordination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1: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Japan</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Democratic People’s Republic of Kore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freedom of religion or belief</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10:00  - 11: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Maldives</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voluntary technical assistance trust fund to support the participation of LDCs and small Island developing States in the work of the Human Rights Council</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11:3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Duke University School of Law International Human Rights Clinic and Women Peacemakers Program</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Tightening the purse strings: what countering terrorism financing costs gender equality and securit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11:30  - 13: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and Haiti</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pen-ended informal consultation on the draft President's statement on the situation of human rights in Haiti</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mmemoration of the international day of remembrance of the victims of slavery and the transatlantic slave trad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and the Permanent Mission of Morocco</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Launch of the OHCHR brochure: Commemorating the 5</w:t>
            </w:r>
            <w:r>
              <w:rPr>
                <w:rFonts w:cs="Arial" w:ascii="Arial" w:hAnsi="Arial"/>
                <w:sz w:val="18"/>
                <w:szCs w:val="18"/>
                <w:vertAlign w:val="superscript"/>
                <w:lang w:eastAsia="en-GB"/>
              </w:rPr>
              <w:t>th</w:t>
            </w:r>
            <w:r>
              <w:rPr>
                <w:rFonts w:cs="Arial" w:ascii="Arial" w:hAnsi="Arial"/>
                <w:sz w:val="18"/>
                <w:szCs w:val="18"/>
                <w:lang w:eastAsia="en-GB"/>
              </w:rPr>
              <w:t xml:space="preserve"> Anniversary of the LDCs/SIDS Trust Fun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l Salvador</w:t>
            </w:r>
          </w:p>
        </w:tc>
        <w:tc>
          <w:tcPr>
            <w:tcW w:w="2764" w:type="dxa"/>
            <w:gridSpan w:val="3"/>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Jóvenes por los derechos humanos y el bien comú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the President of the Human Rights Council with NGO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Permanent Mission of the Netherland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ce of the legal profes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wiss Peace Foundation</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Sri Lanka: tortur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30  -12: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dvocates for Human Right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omestic violence legal reform</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asumai Thaayagam Foundation</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Sri Lanka: transitional justi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International pour le soutien à des procès équitables et aux Droits de l'Homm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raq</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00  - 14: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Nonviolent Radical Party, Transnational and Transpart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Pakist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Norwegian Refugee Council</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30  - 15: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Bharathi Centre Culturel Franco-Tamoul</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3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Organization for the Elimination of All Forms of Racial Discrimin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educ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bororo Social and Cultural Developmen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ultural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he Palestinian Return Centre Ltd</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Geo Expertise Association</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and access to water</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00  - 17: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arthjustice</w:t>
            </w:r>
          </w:p>
        </w:tc>
        <w:tc>
          <w:tcPr>
            <w:tcW w:w="2764" w:type="dxa"/>
            <w:gridSpan w:val="3"/>
            <w:tcBorders/>
            <w:shd w:fill="FFFFFF" w:val="clear"/>
          </w:tcPr>
          <w:p>
            <w:pPr>
              <w:pStyle w:val="Normal"/>
              <w:spacing w:before="0" w:after="0"/>
              <w:rPr/>
            </w:pPr>
            <w:r>
              <w:rPr>
                <w:rFonts w:cs="Arial" w:ascii="Arial" w:hAnsi="Arial"/>
                <w:sz w:val="18"/>
                <w:szCs w:val="18"/>
                <w:lang w:eastAsia="en-GB"/>
              </w:rPr>
              <w:t>E-industry's impact on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9:00Z</dcterms:created>
  <dc:creator>Kiatsurayanon</dc:creator>
  <dc:description/>
  <dc:language>en-US</dc:language>
  <cp:lastModifiedBy>Laura Giardini</cp:lastModifiedBy>
  <cp:lastPrinted>2017-03-14T17:31:00Z</cp:lastPrinted>
  <dcterms:modified xsi:type="dcterms:W3CDTF">2017-03-14T17:10:00Z</dcterms:modified>
  <cp:revision>34</cp:revision>
  <dc:subject/>
  <dc:title>Bulletin of informal meetings, Wednesday 13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