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6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3: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coordination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1 :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atin American and Caribbean Group (GRULAC) and 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pen informal consultation on the draft resolution on the rights of the child</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fr-CH" w:eastAsia="en-GB"/>
              </w:rPr>
              <w:t>10:00  - 11: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Maldives</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voluntary technical assistance trust fund to support the participation of LDCs and small Island developing States in the work of the Human Rights Council</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val="fr-CH" w:eastAsia="en-GB"/>
              </w:rPr>
              <w:t>11:30  - 13: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Duke University School of Law International Human Rights Clinic (IHRC) and Women Peacemakers Program (WPP)</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Gender and human rights in countering terrorism and preventing violent extremism: what countering terrorism financing costs gender equality and security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fr-CH" w:eastAsia="en-GB"/>
              </w:rPr>
              <w:t>11:30  - 13: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rance and Haiti</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pen-ended informal consultation on the draft President's statement on the situation of human rights in Haiti</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emoration of the international day of remembrance of the victims of slavery and the transatlantic slave trad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and the Permanent Mission of Morocco</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Launch of the OHCHR brochure: Commemorating the 5</w:t>
            </w:r>
            <w:r>
              <w:rPr>
                <w:rFonts w:cs="Arial" w:ascii="Arial" w:hAnsi="Arial"/>
                <w:sz w:val="18"/>
                <w:szCs w:val="18"/>
                <w:vertAlign w:val="superscript"/>
                <w:lang w:eastAsia="en-GB"/>
              </w:rPr>
              <w:t>th</w:t>
            </w:r>
            <w:r>
              <w:rPr>
                <w:rFonts w:cs="Arial" w:ascii="Arial" w:hAnsi="Arial"/>
                <w:sz w:val="18"/>
                <w:szCs w:val="18"/>
                <w:lang w:eastAsia="en-GB"/>
              </w:rPr>
              <w:t xml:space="preserve"> anniversary of the LDCs/SIDS Trust Fund</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l Salvador</w:t>
            </w:r>
          </w:p>
        </w:tc>
        <w:tc>
          <w:tcPr>
            <w:tcW w:w="2692" w:type="dxa"/>
            <w:gridSpan w:val="3"/>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Jóvenes por los derechos humanos y el bien comú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the President of the Human Rights Council with NGO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Permanent Mission of the Netherland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ce of the legal profess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wiss Peace Foundation</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Sri Lanka: tortur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30  - 12: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dvocates for Human Rights</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Domestic violence legal reform</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Pasumai Thaayagam Foundation </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Sri Lanka: transitional justic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International pour le soutien à des procès équitables et aux Droits de l'Homm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Iraq</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Nonviolent Radical Party, Transnational and Transpart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Pakista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00  - 14: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Norwegian Refugee Council</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30  - 15: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Bharathi Centre Culturel Franco-Tamoul</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3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Organization for the Elimination of All Forms of Racial Discrimin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educa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bororo Social and Cultural Development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ultural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he Palestinian Return Centre Ltd</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16: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Geo Expertise Association</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and access to water</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7:00</w:t>
            </w:r>
          </w:p>
        </w:tc>
        <w:tc>
          <w:tcPr>
            <w:tcW w:w="1994" w:type="dxa"/>
            <w:gridSpan w:val="3"/>
            <w:tcBorders/>
            <w:shd w:fill="D9D9D9" w:val="clear"/>
            <w:vAlign w:val="bottom"/>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Illicit fund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6:30 - 18: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arthjustice</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industry's impact on human righ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7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s on mandates of the IGWG, DDPA, Ad Hoc Committee on complimentary standard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fr-CH" w:eastAsia="en-GB"/>
              </w:rPr>
              <w:t>10.00  - 11 :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iends of Somali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rgentina, Bahrain, Cyprus, Egypt, Greece, Lebanon, Morocco, Romania, the Maldives, World Health Organisation (WHO), the Thalassaemia International Federation and the Geneva Academy of International Humanitarian Law and Human Rights</w:t>
            </w:r>
          </w:p>
        </w:tc>
        <w:tc>
          <w:tcPr>
            <w:tcW w:w="2764" w:type="dxa"/>
            <w:gridSpan w:val="3"/>
            <w:tcBorders/>
            <w:shd w:fill="FFFFFF" w:val="clear"/>
          </w:tcPr>
          <w:p>
            <w:pPr>
              <w:pStyle w:val="Normal"/>
              <w:rPr/>
            </w:pPr>
            <w:r>
              <w:rPr>
                <w:rFonts w:cs="Arial" w:ascii="Arial" w:hAnsi="Arial"/>
                <w:sz w:val="18"/>
                <w:szCs w:val="18"/>
                <w:lang w:eastAsia="en-GB"/>
              </w:rPr>
              <w:t>Human rights of thalassaemia patient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widowControl/>
              <w:bidi w:val="0"/>
              <w:spacing w:before="0" w:after="240"/>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i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Rights of persons with disabiliti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gypt</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 16: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Myanmar</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iedrich Ebert Stiftung</w:t>
            </w:r>
          </w:p>
        </w:tc>
        <w:tc>
          <w:tcPr>
            <w:tcW w:w="2764" w:type="dxa"/>
            <w:gridSpan w:val="3"/>
            <w:tcBorders/>
            <w:shd w:fill="FFFFFF" w:val="clear"/>
          </w:tcPr>
          <w:p>
            <w:pPr>
              <w:pStyle w:val="Normal"/>
              <w:spacing w:before="0" w:after="0"/>
              <w:rPr/>
            </w:pPr>
            <w:r>
              <w:rPr>
                <w:rFonts w:cs="Arial" w:ascii="Arial" w:hAnsi="Arial"/>
                <w:sz w:val="18"/>
                <w:szCs w:val="18"/>
                <w:lang w:eastAsia="en-GB"/>
              </w:rPr>
              <w:t>Universal Periodic review (UPR): a public debate catalyst</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3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Eurasian Human Rights Forum</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ast Afric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3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eezaan Center for Human Right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riel Foundation International </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angemakers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Badil resource center for Palestinian residency and refugee rights </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 xml:space="preserve">13:00  - 14:00 </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imalayan Research and Cultural Found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Right to cult heritag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0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Organization for the Elimination of All Forms of Racial Discrimin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Muslim Congres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Right to education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and human securi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Right to self-determin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30  - 17:00</w:t>
            </w:r>
          </w:p>
        </w:tc>
        <w:tc>
          <w:tcPr>
            <w:tcW w:w="2063" w:type="dxa"/>
            <w:gridSpan w:val="2"/>
            <w:tcBorders/>
            <w:shd w:fill="FFFFFF" w:val="clear"/>
          </w:tcPr>
          <w:p>
            <w:pPr>
              <w:pStyle w:val="Normal"/>
              <w:spacing w:before="0" w:after="0"/>
              <w:rPr/>
            </w:pPr>
            <w:r>
              <w:rPr>
                <w:rFonts w:cs="Arial" w:ascii="Arial" w:hAnsi="Arial"/>
                <w:sz w:val="18"/>
                <w:szCs w:val="18"/>
                <w:lang w:eastAsia="en-GB"/>
              </w:rPr>
              <w:t>Association of World Citizen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ulture, gender and freedom</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6:30  - 18: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8:00Z</dcterms:created>
  <dc:creator>Kiatsurayanon</dc:creator>
  <dc:description/>
  <dc:language>en-US</dc:language>
  <cp:lastModifiedBy>Laura Giardini</cp:lastModifiedBy>
  <cp:lastPrinted>2017-03-15T17:37:00Z</cp:lastPrinted>
  <dcterms:modified xsi:type="dcterms:W3CDTF">2017-03-15T17:08:00Z</dcterms:modified>
  <cp:revision>2</cp:revision>
  <dc:subject/>
  <dc:title>Bulletin of informal meetings, Thursday, 16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