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7 March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0:00 – 11: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France and Haiti </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President's statement on the situation of human rights in Haiti</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val="fr-CH" w:eastAsia="en-GB"/>
              </w:rPr>
              <w:t>10:00  - 11: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 of the United Kingdom of Great Britain and Northern Ireland </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Friends of Somalia</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0:00 – 12: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692"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NAM group meeting</w:t>
            </w:r>
          </w:p>
        </w:tc>
        <w:tc>
          <w:tcPr>
            <w:tcW w:w="1167"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452"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1:00  - 13: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Argentina, Bahrain, Cyprus, Egypt, Greece, Lebanon, Morocco, Romania, the Maldives, World Health Organisation (WHO), the Thalassaemia International Federation and the Geneva Academy of International Humanitarian Law and Human Rights</w:t>
            </w:r>
          </w:p>
        </w:tc>
        <w:tc>
          <w:tcPr>
            <w:tcW w:w="2692" w:type="dxa"/>
            <w:gridSpan w:val="3"/>
            <w:tcBorders/>
            <w:shd w:fill="D9D9D9" w:val="clear"/>
          </w:tcPr>
          <w:p>
            <w:pPr>
              <w:pStyle w:val="Normal"/>
              <w:rPr/>
            </w:pPr>
            <w:r>
              <w:rPr>
                <w:rFonts w:cs="Arial" w:ascii="Arial" w:hAnsi="Arial"/>
                <w:sz w:val="18"/>
                <w:szCs w:val="18"/>
                <w:lang w:eastAsia="en-GB"/>
              </w:rPr>
              <w:t>Human rights of thalassaemia patients</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167" w:type="dxa"/>
            <w:gridSpan w:val="2"/>
            <w:tcBorders/>
            <w:shd w:fill="D9D9D9" w:val="clear"/>
          </w:tcPr>
          <w:p>
            <w:pPr>
              <w:pStyle w:val="Normal"/>
              <w:widowControl/>
              <w:bidi w:val="0"/>
              <w:spacing w:before="0" w:after="240"/>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Austria</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Rights of persons with disabilitie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Egypt</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30 – 16: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ituation of human rights in Myanmar</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0:00  - 11: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Friedrich Ebert Stiftung</w:t>
            </w:r>
          </w:p>
        </w:tc>
        <w:tc>
          <w:tcPr>
            <w:tcW w:w="2692" w:type="dxa"/>
            <w:gridSpan w:val="3"/>
            <w:tcBorders/>
            <w:shd w:fill="FFFFFF" w:val="clear"/>
          </w:tcPr>
          <w:p>
            <w:pPr>
              <w:pStyle w:val="Normal"/>
              <w:spacing w:before="0" w:after="0"/>
              <w:rPr/>
            </w:pPr>
            <w:r>
              <w:rPr>
                <w:rFonts w:cs="Arial" w:ascii="Arial" w:hAnsi="Arial"/>
                <w:sz w:val="18"/>
                <w:szCs w:val="18"/>
                <w:lang w:eastAsia="en-GB"/>
              </w:rPr>
              <w:t>Universal periodic review (UPR): a public debate catalyst</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1:30  - 13: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1:30  - 13: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eezaan Center for Human Rights</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Occupied Palestinian Territory</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2:00  - 13: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Ariel Foundation International </w:t>
            </w:r>
          </w:p>
        </w:tc>
        <w:tc>
          <w:tcPr>
            <w:tcW w:w="2692" w:type="dxa"/>
            <w:gridSpan w:val="3"/>
            <w:tcBorders/>
            <w:shd w:fill="D9D9D9" w:val="clear"/>
          </w:tcPr>
          <w:p>
            <w:pPr>
              <w:pStyle w:val="Normal"/>
              <w:spacing w:before="0" w:after="0"/>
              <w:rPr/>
            </w:pPr>
            <w:r>
              <w:rPr>
                <w:rFonts w:cs="Arial" w:ascii="Arial" w:hAnsi="Arial"/>
                <w:sz w:val="18"/>
                <w:szCs w:val="18"/>
                <w:lang w:eastAsia="en-GB"/>
              </w:rPr>
              <w:t>Change makers and human rights</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3:00  - 14: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Badil resource center for Palestinian residency and refugee rights </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Occupied Palestinian Territory</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 xml:space="preserve">13:00  - 14:00 </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imalayan Research and Cultural Foundation</w:t>
            </w:r>
          </w:p>
        </w:tc>
        <w:tc>
          <w:tcPr>
            <w:tcW w:w="2692" w:type="dxa"/>
            <w:gridSpan w:val="3"/>
            <w:tcBorders/>
            <w:shd w:fill="D9D9D9" w:val="clear"/>
          </w:tcPr>
          <w:p>
            <w:pPr>
              <w:pStyle w:val="Normal"/>
              <w:spacing w:before="0" w:after="0"/>
              <w:rPr/>
            </w:pPr>
            <w:r>
              <w:rPr>
                <w:rFonts w:cs="Arial" w:ascii="Arial" w:hAnsi="Arial"/>
                <w:sz w:val="18"/>
                <w:szCs w:val="18"/>
                <w:lang w:eastAsia="en-GB"/>
              </w:rPr>
              <w:t>Right to cult heritage</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w:t>
            </w: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3:30  - 15: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World Muslim Congress</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Freedom of expression </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4:00  - 15: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Ecumenical Alliance for Human Rights and Development (EAHRD)</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and human security</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 16: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Tourner La Page</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Right to self-determination</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30  - 17: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ssociation of world citizens</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ulture, gender and freedom</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6:30  - 18: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Movement Against All Forms of Discrimination and Racism (IMADR)</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20 March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0:00 – 12: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NAM group meeting</w:t>
            </w:r>
          </w:p>
        </w:tc>
        <w:tc>
          <w:tcPr>
            <w:tcW w:w="124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518"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3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Bolivia  (Plurinational State of)</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haring experiences on the right to land</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6: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 xml:space="preserve">Permanent Observer Mission of the Order of Malta and Fondation Lejeune </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Stop discriminating dow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II </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6: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Permanent Forum on people of African Descent</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0:00  - 11: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dvocates for Human Rights</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Violence against women </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0:00  - 11: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rab Penal Reform Organization</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Egypt: military tribunal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1:30  -  13: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raqi Development Organization</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Restriction on MENA free medi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1:30  -  13: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asumai Thaayagam Foundation</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2:30  -  14:0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 xml:space="preserve">Rencontre africaine pour la defense des droits de l'homme </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outh Suda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3:30  - 14: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Buddhist Relief Organisation</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ruth and justice</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XV </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3:30  - 15: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cumenical Alliance for Human Rights and Development (EAHRD)</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The threat of terrorism and sectarianism to human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4:00  - 15:3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International pour le soutien à des procès équitables et aux Droits de l'Homm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Democracy and human rights in the Gulf</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00  - 16: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Badil resource center for Palestinian residency and refugee rights </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Occupied Palestinian Territory</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00  - 17: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Franciscans International and International Movement Against All Forms of Discrimination and Racism (IMADR)</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Human rights in Sri Lanka: report of consultation task force</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6:00  -17: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World Muslim Congress</w:t>
            </w:r>
          </w:p>
        </w:tc>
        <w:tc>
          <w:tcPr>
            <w:tcW w:w="2764" w:type="dxa"/>
            <w:gridSpan w:val="3"/>
            <w:tcBorders/>
            <w:shd w:fill="FFFFFF" w:val="clear"/>
          </w:tcPr>
          <w:p>
            <w:pPr>
              <w:pStyle w:val="Normal"/>
              <w:spacing w:before="0" w:after="0"/>
              <w:rPr/>
            </w:pPr>
            <w:r>
              <w:rPr>
                <w:rFonts w:cs="Arial" w:ascii="Arial" w:hAnsi="Arial"/>
                <w:sz w:val="18"/>
                <w:szCs w:val="18"/>
                <w:lang w:eastAsia="en-GB"/>
              </w:rPr>
              <w:t xml:space="preserve">Freedom of assembly </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1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7 and 20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7 and 20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56:00Z</dcterms:created>
  <dc:creator>Kiatsurayanon</dc:creator>
  <dc:description/>
  <dc:language>en-US</dc:language>
  <cp:lastModifiedBy>Laura Giardini</cp:lastModifiedBy>
  <cp:lastPrinted>2017-03-16T17:35:00Z</cp:lastPrinted>
  <dcterms:modified xsi:type="dcterms:W3CDTF">2017-03-16T16:59:00Z</dcterms:modified>
  <cp:revision>20</cp:revision>
  <dc:subject/>
  <dc:title>Bulletin of informal meetings, Friday, 17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