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ourth session</w:t>
            </w:r>
            <w:r>
              <w:rPr>
                <w:sz w:val="32"/>
                <w:szCs w:val="32"/>
                <w:lang w:val="en-US"/>
              </w:rPr>
              <w:br/>
            </w:r>
            <w:r>
              <w:rPr>
                <w:szCs w:val="24"/>
                <w:lang w:val="en-US"/>
              </w:rPr>
              <w:t>Geneva, 27 February – 24 March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21 March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1: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10:00 – 12: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Venezuela (Bolivarian Republic of)</w:t>
            </w:r>
          </w:p>
        </w:tc>
        <w:tc>
          <w:tcPr>
            <w:tcW w:w="2692"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NAM group meeting</w:t>
            </w:r>
          </w:p>
        </w:tc>
        <w:tc>
          <w:tcPr>
            <w:tcW w:w="1167"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rivate</w:t>
            </w:r>
          </w:p>
        </w:tc>
        <w:tc>
          <w:tcPr>
            <w:tcW w:w="1452" w:type="dxa"/>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1:00  - 13: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2:00  - 13: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Egypt</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LMG meeting of experts </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209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4:00  - 15: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4:30  - 16:3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Maldives on behalf of the Asia Pacific Group</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Asia Pacific Group meeting with the Chair of the open-ended intergovernmental working group on a UN declaration on the rights of peasan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0:00  - 11: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dvocates for Human Rights</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outh Africa</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1:00  - 12: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Khiam Rehabilitation Center for Victims of torture</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Terrorism and crime</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2099"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1:30  - 13: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raqi Development Organization</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Freedom of expression in MENA</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2:00  - 13: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Youth and Student Movement for the United Nation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Financing the United Nations</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2:30  - 14: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Society for Development and Community Empowermen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ri Lanka</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2099"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3:00  - 14: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Movement Against All Forms of Discrimination and Racism (IMADR)</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monitoring</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3:00  - 14: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Women's International League for Peace and Freedom</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pPr>
            <w:r>
              <w:rPr>
                <w:rFonts w:cs="Arial" w:ascii="Arial" w:hAnsi="Arial"/>
                <w:sz w:val="18"/>
                <w:szCs w:val="18"/>
                <w:lang w:eastAsia="en-GB"/>
              </w:rPr>
              <w:t>Human rights in Yemen and Libya: women, peace and security</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3:30  - 15: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ommission of the Churches on International Affairs of the World Council of Churche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Ending AIDS in children by 2020</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3:30  - 15: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rab Organization For Human Rights</w:t>
            </w:r>
          </w:p>
        </w:tc>
        <w:tc>
          <w:tcPr>
            <w:tcW w:w="2692" w:type="dxa"/>
            <w:gridSpan w:val="3"/>
            <w:tcBorders/>
            <w:shd w:fill="FFFFFF" w:val="clear"/>
          </w:tcPr>
          <w:p>
            <w:pPr>
              <w:pStyle w:val="Normal"/>
              <w:spacing w:before="0" w:after="0"/>
              <w:rPr/>
            </w:pPr>
            <w:r>
              <w:rPr>
                <w:rFonts w:cs="Arial" w:ascii="Arial" w:hAnsi="Arial"/>
                <w:sz w:val="18"/>
                <w:szCs w:val="18"/>
                <w:lang w:eastAsia="en-GB"/>
              </w:rPr>
              <w:t>Arab region and human rights</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5:00  - 16: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Ecumenical Alliance for Human Rights and Development (EAHRD)</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pPr>
            <w:r>
              <w:rPr>
                <w:rFonts w:cs="Arial" w:ascii="Arial" w:hAnsi="Arial"/>
                <w:sz w:val="18"/>
                <w:szCs w:val="18"/>
                <w:lang w:eastAsia="en-GB"/>
              </w:rPr>
              <w:t>Human rights after the Arab Spring</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5:00  - 16: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Federation for Human Rights League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Guinea</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5:00  - 16: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Medical Aid for Palestinians (MAP)</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ealth under occupation</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Wednesday, 22 March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8:00  – 10:00</w:t>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rPr>
              <w:t>08:30  – 10:00</w:t>
            </w:r>
          </w:p>
        </w:tc>
        <w:tc>
          <w:tcPr>
            <w:tcW w:w="2063"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FFFFFF"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2:00</w:t>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10:00 – 12: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Venezuela (Bolivarian Republic of)</w:t>
            </w:r>
          </w:p>
        </w:tc>
        <w:tc>
          <w:tcPr>
            <w:tcW w:w="2764" w:type="dxa"/>
            <w:gridSpan w:val="3"/>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NAM group meeting</w:t>
            </w:r>
          </w:p>
        </w:tc>
        <w:tc>
          <w:tcPr>
            <w:tcW w:w="1244" w:type="dxa"/>
            <w:gridSpan w:val="3"/>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rivate</w:t>
            </w:r>
          </w:p>
        </w:tc>
        <w:tc>
          <w:tcPr>
            <w:tcW w:w="1518" w:type="dxa"/>
            <w:gridSpan w:val="2"/>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I</w:t>
            </w:r>
          </w:p>
        </w:tc>
      </w:tr>
      <w:tr>
        <w:trPr>
          <w:trHeight w:val="554" w:hRule="atLeast"/>
        </w:trPr>
        <w:tc>
          <w:tcPr>
            <w:tcW w:w="181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00  - 12: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Norway</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Co-sponsor meeting on the draft resolution on the mandate renewal of the Special Rapporteur for human rights defender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2:00  - 13: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2:00  - 14: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Brazil and Down Syndrome International</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World down syndrome day</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00  - 15: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the Islamic Republic of Iran and Disability Association of Tavana</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From disability to entrepreneurship and decent job; a success story</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 xml:space="preserve">14:00  - 15:00 </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0:00  - 11:3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ssociation of world citizens</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Human rights in Sri Lanka: children</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1:00  - 12:3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rab Penal Reform Organization</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Egypt: detention centers</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2:00  - 13:3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IViCUS - World Alliance for Citizen Participation</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Risks of human rights defenders in the Gulf region</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3:00  - 14:3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rab Organization For Human Rights</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Libya</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4:00  - 15:3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ssociation for the Protection of Women and Children’s Rights (APWCR)</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errorism</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4:00  - 15:30</w:t>
            </w:r>
          </w:p>
        </w:tc>
        <w:tc>
          <w:tcPr>
            <w:tcW w:w="2063" w:type="dxa"/>
            <w:gridSpan w:val="2"/>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CIRID (Centre Independent de Recherches et d'Iniatives pour le Dialogue)</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High level panel on dialogue in Africa</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5:00  - 16:3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Federation for Human Rights Leagues</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Human rights in Bahrain: torture</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6:00  - 17:3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nference of Non-Governmental Organizations in Consultative Relationship with the United Nations (CONGO)</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rap up of the Human Rights Council</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ublic </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4/BI/17</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1 and 22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1 and 22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08:00Z</dcterms:created>
  <dc:creator>Kiatsurayanon</dc:creator>
  <dc:description/>
  <dc:language>en-US</dc:language>
  <cp:lastModifiedBy>Laura Giardini</cp:lastModifiedBy>
  <cp:lastPrinted>2017-03-20T17:24:00Z</cp:lastPrinted>
  <dcterms:modified xsi:type="dcterms:W3CDTF">2017-03-20T17:08:00Z</dcterms:modified>
  <cp:revision>2</cp:revision>
  <dc:subject/>
  <dc:title>Bulletin of informal meetings, Tuesday, 21 March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