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3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4: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00  - 12: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t for Peace, Development and Human Rights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urke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Sri Lanka: civil societ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space Afrique International</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Colombia: peace proces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4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napToGrid w:val="false"/>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063"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518"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3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riel Foundation International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ren and SDG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yrian refugees</w:t>
            </w:r>
          </w:p>
        </w:tc>
        <w:tc>
          <w:tcPr>
            <w:tcW w:w="124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8:00Z</dcterms:created>
  <dc:creator>Kiatsurayanon</dc:creator>
  <dc:description/>
  <dc:language>en-US</dc:language>
  <cp:lastModifiedBy>Laura Giardini</cp:lastModifiedBy>
  <cp:lastPrinted>2017-03-21T17:12:00Z</cp:lastPrinted>
  <dcterms:modified xsi:type="dcterms:W3CDTF">2017-03-22T15:06:00Z</dcterms:modified>
  <cp:revision>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