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7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09:3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1: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Mexico and Turkey</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birth registration and the right of everyone to recognition everywhere as a person before the law</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30 – 11: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Co-sponsors meeting on the draft resolution on freedom of religion or belief</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00  - 13: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Armenia, Cyprus, Croatia, Greece, Holy See, Hungary, Lebanon, Serbia , Spain</w:t>
            </w:r>
            <w:r>
              <w:rPr>
                <w:rFonts w:cs="Arial" w:ascii="Arial" w:hAnsi="Arial"/>
                <w:sz w:val="18"/>
                <w:szCs w:val="18"/>
              </w:rPr>
              <w:t xml:space="preserve"> and </w:t>
            </w:r>
            <w:r>
              <w:rPr>
                <w:rFonts w:cs="Arial" w:ascii="Arial" w:hAnsi="Arial"/>
                <w:sz w:val="18"/>
                <w:szCs w:val="18"/>
                <w:lang w:eastAsia="en-GB"/>
              </w:rPr>
              <w:t>the Russian Federation</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Mutual respect and peaceful coexistence as a condition of interreligious peace and stability: supporting Christians and other communiti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X</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00 – 13: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Germany, Liechtenstein, Switzerland and Article 19</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ead to head or hand in hand? Privacy and freedom of express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1:00 - 12: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experts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ab Network for National Human Rights Institutions</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Role of Arab network for National Human Rights Institutions in promoting protecting human rights in the Arab reg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Austria, Senegal and Sloven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of minoritie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Kingdom of  Morocco</w:t>
            </w:r>
          </w:p>
        </w:tc>
        <w:tc>
          <w:tcPr>
            <w:tcW w:w="2692"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Une décennie des droits d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t>l'homme: évolution, défis et perspectives</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 and Save the Children</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Ending violence against childre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Roman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democracy and the rule of law</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prevention of tortur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7: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Sri Lanka</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ited Nations Development Programme (UNDP)</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The United Nations Secretary-General’s high-level panel on access to medicines: opportunities to advance a rights-based approach to health technology innovation and acces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Special Rapporteur on the promotion of Truth, Justice, Reparation and Guarantees of Non-Recurrence and Impunity Watch</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Real power or empty ritual? The practice of victim participation in transitional justice process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Myanmar</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7:30  - 19.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effects of terrorism on the enjoyment of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0:00 - 11: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nternational-Lawyers.Org </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United States of America: self-determin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1:00 - 12: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lsalam Foundation</w:t>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Bahrain: Universal Periodic Review (UP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1:00 - 12:30</w:t>
            </w:r>
          </w:p>
        </w:tc>
        <w:tc>
          <w:tcPr>
            <w:tcW w:w="1994" w:type="dxa"/>
            <w:gridSpan w:val="3"/>
            <w:tcBorders/>
            <w:shd w:fill="FFFFFF" w:val="clear"/>
          </w:tcPr>
          <w:p>
            <w:pPr>
              <w:pStyle w:val="Normal"/>
              <w:spacing w:before="0" w:after="0"/>
              <w:rPr/>
            </w:pPr>
            <w:r>
              <w:rPr>
                <w:rFonts w:cs="Arial" w:ascii="Arial" w:hAnsi="Arial"/>
                <w:sz w:val="18"/>
                <w:szCs w:val="18"/>
                <w:lang w:eastAsia="en-GB"/>
              </w:rPr>
              <w:t>Bangwe et Dialogue</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nding human trafficking and associated practice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sociation for Progressive Communications (APC)</w:t>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Bangladesh: blogger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00 - 13:0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Organisation pour la Communication en Afrique et de Promotion de la Cooperation Economique Internationale - OCAPROCE International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 children's right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2:30 - 14: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l-Hakim Foundation</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Iraq: minoritie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30 - 14: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House Foundation</w:t>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Azerbaijan: defender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00 - 14: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ocial Service Agency of the Protestant Church in German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cuador</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4:00 - 15: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dian Council of South America (CISA)</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elf-determination</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4:00 - 15: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Islamic Federation of student organiz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Lethal weapons and crowd control</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3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ist and Ethical Union</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Blasphemy laws and free speech</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ction Canada for Population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Sexuality, education and human right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3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Development and Community Empower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Minority women's right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30  - 16:30</w:t>
            </w:r>
          </w:p>
        </w:tc>
        <w:tc>
          <w:tcPr>
            <w:tcW w:w="1994" w:type="dxa"/>
            <w:gridSpan w:val="3"/>
            <w:tcBorders/>
            <w:shd w:fill="FFFFFF" w:val="clear"/>
          </w:tcPr>
          <w:p>
            <w:pPr>
              <w:pStyle w:val="Normal"/>
              <w:spacing w:before="0" w:after="0"/>
              <w:rPr/>
            </w:pPr>
            <w:r>
              <w:rPr>
                <w:rFonts w:cs="Arial" w:ascii="Arial" w:hAnsi="Arial"/>
                <w:sz w:val="18"/>
                <w:szCs w:val="18"/>
                <w:lang w:eastAsia="en-GB"/>
              </w:rPr>
              <w:t>Al-khoei foundat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ahrain: Religious freedom</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00  - 17: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rld Vision International</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rotection of right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30  - 17:30</w:t>
            </w:r>
          </w:p>
        </w:tc>
        <w:tc>
          <w:tcPr>
            <w:tcW w:w="1994" w:type="dxa"/>
            <w:gridSpan w:val="3"/>
            <w:tcBorders/>
            <w:shd w:fill="FFFFFF"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ón Jurídica para el Autodesarrollo de los Pueblos Originarios Andinos – Capaj</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luralism</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30  - 18: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Liberation</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Violence against children</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7:00  - 18: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IRID (Centre Independent de Recherches et d'Initiatives pour le Dialogu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ld soldiers and rehabilitation</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8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8:00 – 10: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08:30  – 10: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2: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omnibus resolution on economic, social and cultural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Belgium</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hildren and armed conflict</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Kingdom of  Morocco</w:t>
            </w:r>
          </w:p>
        </w:tc>
        <w:tc>
          <w:tcPr>
            <w:tcW w:w="2764" w:type="dxa"/>
            <w:gridSpan w:val="3"/>
            <w:tcBorders/>
            <w:shd w:fill="FFFFFF" w:val="clear"/>
          </w:tcPr>
          <w:p>
            <w:pPr>
              <w:pStyle w:val="Normal"/>
              <w:widowControl/>
              <w:bidi w:val="0"/>
              <w:spacing w:before="0" w:after="240"/>
              <w:rPr/>
            </w:pPr>
            <w:r>
              <w:rPr>
                <w:rFonts w:cs="Arial" w:ascii="Arial" w:hAnsi="Arial"/>
                <w:sz w:val="18"/>
                <w:szCs w:val="18"/>
                <w:lang w:val="fr-CH"/>
              </w:rPr>
              <w:t>L</w:t>
            </w:r>
            <w:r>
              <w:rPr>
                <w:rFonts w:cs="Arial" w:ascii="Arial" w:hAnsi="Arial"/>
                <w:sz w:val="18"/>
                <w:szCs w:val="18"/>
                <w:lang w:val="fr-CH" w:eastAsia="en-GB"/>
              </w:rPr>
              <w:t>'évolution du système onusien et la contribution féminine</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 xml:space="preserve">Meeting of Ambassadors </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Special Rapporteur on the sale of children, child prostitution and child pornography, Permanent Mission of Uruguay and Permanent Delegation of the European Union (EU)</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ackling illegal adoptions and</w:t>
            </w:r>
          </w:p>
          <w:p>
            <w:pPr>
              <w:pStyle w:val="Normal"/>
              <w:spacing w:before="0" w:after="0"/>
              <w:rPr>
                <w:rFonts w:ascii="Arial" w:hAnsi="Arial" w:cs="Arial"/>
                <w:sz w:val="18"/>
                <w:szCs w:val="18"/>
                <w:lang w:eastAsia="en-GB"/>
              </w:rPr>
            </w:pPr>
            <w:r>
              <w:rPr>
                <w:rFonts w:cs="Arial" w:ascii="Arial" w:hAnsi="Arial"/>
                <w:sz w:val="18"/>
                <w:szCs w:val="18"/>
                <w:lang w:eastAsia="en-GB"/>
              </w:rPr>
              <w:t>addressing the rights of victim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rPr>
              <w:t>Freedom of religion or belief – emerging trend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Russian Federation and World Russian People's Council</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raditional religions: humanitarian diplomacy in the Syrian crisi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30  - 15: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ia, Permanent Delegation of the European union (EU) and Defence for Children</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Global study on children deprived of libert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he environment</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Sweden, The former Yugoslav Republic of Macedonia, Moldova and the United States of Americ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Co-sponsors meeting about the resolution on the situation of human rights in the Islamic Republic of Ira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 and World Russian People's Council</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ctim of the Civil War: persecutions of the Ukrainian Orthodox Church during the conflict in Ukraine in 2014-2016</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3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mandate renewal of the Special Rapporteur on Human Rights Defende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African Group</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negative impact of the non-repatriation of funds of illicit origin to the countries of origin on the enjoyment of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enewal of the mandate on freedom of express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Brazil, Finland, Germany and Namibi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 xml:space="preserve">First informal consultation on the draft resolution on the right to adequate housing </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3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Uruguay and  Permanent Delegation of the European Union (EU)</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hat are the concrete implications for ending violence against children at national and local level?</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00 - 11: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na Society for Human Rights Studies (CSHR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China</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00  - 12: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nference of Non-Governmental Organizations in Consultative Relationship with the United Nations (CONGO)</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Introduction to the Human Rights Council</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00  - 13: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aritable Institute for Protecting Social Victims, Th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ldren and terrorism</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rporate Accountability International</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Binding Treaty on Transnational Corporations and Human Right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30  - 14: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slamic Human Rights Commissio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yanmar</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Servas International </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Sustainable tourism </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airo Institute for Human Rights Studie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Libya</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30  - 17: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Lutheran World Federation</w:t>
            </w:r>
          </w:p>
        </w:tc>
        <w:tc>
          <w:tcPr>
            <w:tcW w:w="2764" w:type="dxa"/>
            <w:gridSpan w:val="3"/>
            <w:tcBorders/>
            <w:shd w:fill="D9D9D9" w:val="clear"/>
          </w:tcPr>
          <w:p>
            <w:pPr>
              <w:pStyle w:val="Normal"/>
              <w:spacing w:before="0" w:after="0"/>
              <w:rPr/>
            </w:pPr>
            <w:r>
              <w:rPr>
                <w:rFonts w:cs="Arial" w:ascii="Arial" w:hAnsi="Arial"/>
                <w:sz w:val="18"/>
                <w:szCs w:val="18"/>
                <w:lang w:eastAsia="en-GB"/>
              </w:rPr>
              <w:t>Freedom of religion: Special Rapporteur discussion</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00  - 17: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l-Hakim Foundatio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ultural heritage of minoritie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7:00  - 18:00</w:t>
            </w:r>
          </w:p>
        </w:tc>
        <w:tc>
          <w:tcPr>
            <w:tcW w:w="2063" w:type="dxa"/>
            <w:gridSpan w:val="2"/>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on Juridica para el Autodesarrollo de los Pueblos Originarios Andinos – Capaj</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New international order</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7:00  - 18: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illages Unis (United Village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Right to the environment: hazardous waste</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and 8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and 8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2:00Z</dcterms:created>
  <dc:creator>Kiatsurayanon</dc:creator>
  <dc:description/>
  <dc:language>en-US</dc:language>
  <cp:lastModifiedBy>Laura Giardini</cp:lastModifiedBy>
  <cp:lastPrinted>2017-03-06T17:35:00Z</cp:lastPrinted>
  <dcterms:modified xsi:type="dcterms:W3CDTF">2017-03-06T17:14:00Z</dcterms:modified>
  <cp:revision>15</cp:revision>
  <dc:subject/>
  <dc:title>Bulletin of informal meetings, Tuesday, 7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