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8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09:00  - 10: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Portugal</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s on the omnibus resolution on economic, social and cultural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30  - 12: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Belgium</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hildren and armed conflict</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 xml:space="preserve">Meeting of Ambassadors </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EU) </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rPr>
              <w:t>Freedom of religion or belief – emerging trend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Russian Federation and World Russian People's Council</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raditional religions: humanitarian diplomacy in the Syrian crisi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Special Rapporteur on the sale of children, child prostitution and child pornography, Permanent Mission of Uruguay and Permanent Delegation of the European Union (EU)</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ackling illegal adoptions and</w:t>
            </w:r>
          </w:p>
          <w:p>
            <w:pPr>
              <w:pStyle w:val="Normal"/>
              <w:spacing w:before="0" w:after="0"/>
              <w:rPr>
                <w:rFonts w:ascii="Arial" w:hAnsi="Arial" w:cs="Arial"/>
                <w:sz w:val="18"/>
                <w:szCs w:val="18"/>
                <w:lang w:eastAsia="en-GB"/>
              </w:rPr>
            </w:pPr>
            <w:r>
              <w:rPr>
                <w:rFonts w:cs="Arial" w:ascii="Arial" w:hAnsi="Arial"/>
                <w:sz w:val="18"/>
                <w:szCs w:val="18"/>
                <w:lang w:eastAsia="en-GB"/>
              </w:rPr>
              <w:t>addressing the rights of victim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30  - 15: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Austria, Permanent Delegation of the European union (EU) and Defence for Children</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Global study on children deprived of liberty</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3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Sweden, the former Yugoslav Republic of Macedonia, Moldova and the United States of America</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Co-sponsors meeting about the resolution on the situation of human rights in the Islamic Republic of Ira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Russian Federation and World Russian People's Council</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ctim of the Civil War: persecutions of the Ukrainian Orthodox Church during the conflict in Ukraine in 2014-2016</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30 - 16:3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the Maldives, Morocco, Slovenia and Switzerland</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he environment</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4:30 - 16:3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mandate renewal of the Special Rapporteur on Human Rights Defende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African Group</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negative impact of the non-repatriation of funds of illicit origin to the countries of origin on the enjoyment of human righ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Brazil, Finland, Germany and Namibia</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 xml:space="preserve">First informal consultation on the draft resolution on the right to adequate housing </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3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the United States of America</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enewal of the mandate on freedom of expressio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6:30  - 18:3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Uruguay and  Permanent Delegation of the European Union (EU)</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hat are the concrete implications for ending violence against children at national and local level?</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0:00 - 11: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ina Society for Human Rights Studies (CSHR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China</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1:00 - 12: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nference of Non-Governmental Organizations in Consultative Relationship with the United Nations (CONGO)</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roduction to the Human Rights Council</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2:00 - 13: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aritable Institute for Protecting Social Victims, Th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ildren and terrorism</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2:00 - 13: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rporate Accountability International</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Binding Treaty on Transnational Corporations and human rights</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2:30 - 14: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slamic Human Rights Commissio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yanmar</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30 - 15: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Servas International </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Sustainable tourism </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5:00 - 16: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airo Institute for Human Rights Studies</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Libya</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30 - 17: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Lutheran World Federation</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Freedom of religion: Special Rapporteur discussion</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6:00 - 17: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l-Hakim Foundatio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ultural heritage of minorities</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7:00 - 18:00</w:t>
            </w:r>
          </w:p>
        </w:tc>
        <w:tc>
          <w:tcPr>
            <w:tcW w:w="1994" w:type="dxa"/>
            <w:gridSpan w:val="3"/>
            <w:tcBorders/>
            <w:shd w:fill="D9D9D9"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Comisión Jurídica para el Autodesarrollo de los Pueblos Originarios Andinos – Capaj</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New international order</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7:00 - 18: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Villages Unis (United Villag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Right to the environment in Africa: hazardous waste</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9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09:00  - 10: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Austral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coordination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GRULAC and the Permanent Delegation of the European Union (EU)</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the rights of the child</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0:00  - 12: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Norway</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mandate renewal of the Special Rapporteur for Human Rights Defender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0:00  – 12:00</w:t>
            </w:r>
          </w:p>
        </w:tc>
        <w:tc>
          <w:tcPr>
            <w:tcW w:w="2063" w:type="dxa"/>
            <w:gridSpan w:val="2"/>
            <w:tcBorders/>
            <w:shd w:fill="D9D9D9" w:val="clear"/>
          </w:tcPr>
          <w:p>
            <w:pPr>
              <w:pStyle w:val="Normal"/>
              <w:spacing w:before="0" w:after="0"/>
              <w:rPr/>
            </w:pPr>
            <w:r>
              <w:rPr>
                <w:rFonts w:cs="Arial" w:ascii="Arial" w:hAnsi="Arial"/>
                <w:color w:val="000000"/>
                <w:sz w:val="18"/>
                <w:szCs w:val="18"/>
              </w:rPr>
              <w:t>Permanent Mission of Venezuela (Bolivarian Republic of)</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 xml:space="preserve">Permanent Missions of France, Morocco, Italy and the Maldives </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Universal participation to the UN Human Rights Council: impact and ways of reinforcement of the actions undertaken with the trust fund for the participation of Least Developed Countries (LDCs) and small island developing State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 xml:space="preserve">12:00  - 13:30 </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Indonesi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Workshop on juvenile justice system</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II </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Afghanistan</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Maternal mortality in the SDG era: from commitment to action</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184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Costa Rica, the Maldives, Morocco, Slovenia, Switzerland, International Union for the Conservation of Nature (IUCN), Earth justice, WWF and OHCHR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interdependence of human rights and biodiversity</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val="es-ES" w:eastAsia="en-GB"/>
              </w:rPr>
              <w:t>14:30  - 16: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Republic of Korea</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Dialogue with the sages group on North Korean human rights: reinforcing accountability</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Special Representative of the UN Secretary-General on Violence against Children</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Ending the torment: tackling bullying from the schoolyard to cyberspac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5:00  - 16:3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Mexico and Turkey</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birth registration and the right of everyone to recognition everywhere as a person before the law</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Belgium</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regional arrangements for the promotion and protection of human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6:00 - 18: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Egypt</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work</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6:30  - 18:30</w:t>
            </w:r>
          </w:p>
        </w:tc>
        <w:tc>
          <w:tcPr>
            <w:tcW w:w="2063" w:type="dxa"/>
            <w:gridSpan w:val="2"/>
            <w:tcBorders/>
            <w:shd w:fill="D9D9D9" w:val="clear"/>
          </w:tcPr>
          <w:p>
            <w:pPr>
              <w:pStyle w:val="Normal"/>
              <w:widowControl/>
              <w:bidi w:val="0"/>
              <w:spacing w:before="0" w:after="240"/>
              <w:rPr>
                <w:rFonts w:ascii="Arial" w:hAnsi="Arial" w:cs="Arial"/>
                <w:b/>
                <w:b/>
                <w:sz w:val="18"/>
                <w:szCs w:val="18"/>
                <w:lang w:eastAsia="en-GB"/>
              </w:rPr>
            </w:pPr>
            <w:r>
              <w:rPr>
                <w:rFonts w:cs="Arial" w:ascii="Arial" w:hAnsi="Arial"/>
                <w:sz w:val="18"/>
                <w:szCs w:val="18"/>
                <w:lang w:eastAsia="en-GB"/>
              </w:rPr>
              <w:t>Permanent Missions of France, Germany, Italy, Jordan, Kuwait, Morocco, Qatar, Saudi Arabia, Turkey, United Kingdom of Great Britain and Northern Ireland  and United States of America</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Syrian Arab Republic</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0:00 - 11: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Islamic Federation of student organization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Right to life </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0:30 - 12: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mericans for Democracy &amp; Human Rights in Bahrain Inc</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audi Arabia</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1:00 - 12: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ourner La Page</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Right to self-determination</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2:00 - 13: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sociation for Defending Victims of Terroris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hild victims of terrorism</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3:00 - 14: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aarij Foundation for Peace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udan</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30 - 14: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slamic Human Rights Commission</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Nigeria</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4:30 - 15: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ian Forum for Human Rights and Development</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ian bloggers under threat</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Commission of Jurist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Refugees, migrants and  justice</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5:00-16: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frica Culture Internationale </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 landmines</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6:00 - 17: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World Barua Organization (WBO)</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defender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6:30 - 18:00</w:t>
            </w:r>
          </w:p>
        </w:tc>
        <w:tc>
          <w:tcPr>
            <w:tcW w:w="2063" w:type="dxa"/>
            <w:gridSpan w:val="2"/>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France Libertés: Fondation Danielle Mitterrand</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acific resistance</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6:30 - 18: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DPC Consortium</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Philippine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8</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8 and 9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8 and 9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2:00Z</dcterms:created>
  <dc:creator>Kiatsurayanon</dc:creator>
  <dc:description/>
  <dc:language>en-US</dc:language>
  <cp:lastModifiedBy>Laura Giardini</cp:lastModifiedBy>
  <cp:lastPrinted>2017-03-07T17:36:00Z</cp:lastPrinted>
  <dcterms:modified xsi:type="dcterms:W3CDTF">2017-03-07T17:11:00Z</dcterms:modified>
  <cp:revision>15</cp:revision>
  <dc:subject/>
  <dc:title>Bulletin of informal meetings, Wednesday 8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