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6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Co-sponsor meeting on the draft resolution on Belaru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Ecuador</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First informal consultation on the draft resolution on human rights in cities and other human settlemen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Ethiopia and Portugal</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Vocational training and apprenticeship: an integrated approach for the realisation of the sustainable development goal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and democracy in Venezuela (Bolivarian Republic of)</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5:00  - 16:3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mandate renewal for the working group on business and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Germany and the Philippines</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sponsor meeting on the draft resolution on traffick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tection of the famil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angladesh, the Philippines and Vietnam</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Arab Emir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alizing the equal enjoyment of the right to education by every girl</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oAA online! Launch even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7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Colombia and Mexico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limination of discrimination against wo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 meeting on the renewal of the mandate of the Special Rapporteur on extrajudicial, summary or arbitrary execution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es-ES" w:eastAsia="en-GB"/>
              </w:rPr>
              <w:t>10:30  - 12: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contribution of development to the enjoyment of all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2: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VII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Indones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Universal health care and the right to health</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eneva Support Group for Western Sahara (Permanent Missions of Algeria, Angola, Bolivia, Cuba, Ecuador, Mozambique, Namibia, Nicaragua, Nigeria, South Africa, Tanzania, Timor Leste, Bolivarian Republic of Venezuela, Zimbabwe) and  Association of American Jurists</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mplementation of UNGA resolution 1514 and of the MINURSO mandate in the NSGT of Western Sahar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Canada and Liechtenstei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Accountability and prevention of mass atrocities – the link to R2P</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Human rights in Namibia: the denial of the right to self-determination of the CAPRIVI peopl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orocco</w:t>
            </w:r>
          </w:p>
        </w:tc>
        <w:tc>
          <w:tcPr>
            <w:tcW w:w="2764" w:type="dxa"/>
            <w:gridSpan w:val="3"/>
            <w:tcBorders/>
            <w:shd w:fill="D9D9D9" w:val="clear"/>
          </w:tcPr>
          <w:p>
            <w:pPr>
              <w:pStyle w:val="Normal"/>
              <w:spacing w:before="0" w:after="0"/>
              <w:rPr/>
            </w:pPr>
            <w:r>
              <w:rPr>
                <w:rFonts w:cs="Arial" w:ascii="Arial" w:hAnsi="Arial"/>
                <w:sz w:val="18"/>
                <w:szCs w:val="18"/>
                <w:lang w:eastAsia="en-GB"/>
              </w:rPr>
              <w:t>Informal consultation on the draft resolution on the negative impact of corruption on the</w:t>
            </w:r>
          </w:p>
          <w:p>
            <w:pPr>
              <w:pStyle w:val="Normal"/>
              <w:spacing w:before="0" w:after="0"/>
              <w:rPr>
                <w:rFonts w:ascii="Arial" w:hAnsi="Arial" w:cs="Arial"/>
                <w:sz w:val="18"/>
                <w:szCs w:val="18"/>
                <w:lang w:eastAsia="en-GB"/>
              </w:rPr>
            </w:pPr>
            <w:r>
              <w:rPr>
                <w:rFonts w:cs="Arial" w:ascii="Arial" w:hAnsi="Arial"/>
                <w:sz w:val="18"/>
                <w:szCs w:val="18"/>
                <w:lang w:eastAsia="en-GB"/>
              </w:rPr>
              <w:t>enjoyment of human right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pecial Rapporteur on extreme poverty and human rights (OHCHR), Permanent Missions of Belgium, Chile, Finland, France, Namibia, Romania and ATD Fourth Worl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versal basic income and the future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educ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70th anniversary of the Universal Declaration of Human Rights and 25th anniversary of the Vienna Declaration and Programme of Ac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Russian Peace Foundatio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mpowerment of women in Russia: best practic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experts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3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exico</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ied Rainbow Communities Internationa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Extrajudicial violence and</w:t>
              <w:br/>
              <w:t>killings based on sexuality and gender</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entre Europe - Tiers Monde - Europe-Third World Centr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 Service for Human Rights </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GBTI human rights defenders</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Asia: freedom of peaceful assembly and freedom of associatio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nectas Direitos Humano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razil</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orporate Accountability Internationa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Corporate abuse and  human rights</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7:00Z</dcterms:created>
  <dc:creator>Kiatsurayanon</dc:creator>
  <dc:description/>
  <dc:language>en-US</dc:language>
  <cp:lastModifiedBy>Laura Giardini</cp:lastModifiedBy>
  <cp:lastPrinted>2017-06-02T17:25:00Z</cp:lastPrinted>
  <dcterms:modified xsi:type="dcterms:W3CDTF">2017-06-02T15:47:00Z</dcterms:modified>
  <cp:revision>2</cp:revision>
  <dc:subject/>
  <dc:title>Bulletin of informal meetings, Tuesday 6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