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9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Eritrea</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human rights situation in the Federal Democratic Republic of Ethiopi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Democratic Republic of Congo </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es droits de l’homme et le processus électoral en République Démocratique du Congo</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Egyptian National Council for Women</w:t>
            </w:r>
            <w:r>
              <w:rPr>
                <w:rFonts w:cs="Arial" w:ascii="Arial" w:hAnsi="Arial"/>
                <w:b/>
                <w:sz w:val="18"/>
                <w:szCs w:val="18"/>
                <w:lang w:eastAsia="en-GB"/>
              </w:rPr>
              <w:t xml:space="preserve"> </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National Strategy for the Empowerment of Egyptian Women 2030 – Vision and Pilla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Mapping report on the Central African Republic</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roat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scientious objection to military servi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30  - 15:3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Djibouti</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Third informal consultation on the draft resolution on the situation of human rights in Eritre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5:00  - 16: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Eritrea</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human rights situation in the Federal Democratic Republic of Ethiopi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30  - 17:30</w:t>
            </w:r>
          </w:p>
        </w:tc>
        <w:tc>
          <w:tcPr>
            <w:tcW w:w="1994" w:type="dxa"/>
            <w:gridSpan w:val="3"/>
            <w:tcBorders/>
            <w:shd w:fill="D9D9D9" w:val="clear"/>
          </w:tcPr>
          <w:p>
            <w:pPr>
              <w:pStyle w:val="Normal"/>
              <w:spacing w:before="0" w:after="0"/>
              <w:rPr/>
            </w:pPr>
            <w:r>
              <w:rPr>
                <w:rFonts w:cs="Arial" w:ascii="Arial" w:hAnsi="Arial"/>
                <w:color w:val="000000"/>
                <w:sz w:val="18"/>
                <w:szCs w:val="18"/>
              </w:rPr>
              <w:t>Office of the High Commissioner for Human Rights (OHCH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the President with NGO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2: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uda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ake news, freedom of expression and spread of hate speech</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stern Sudan Women Development Organiz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Suda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rigatou International</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nhancing children and youth participation to prevent violence</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w:t>
            </w:r>
          </w:p>
          <w:p>
            <w:pPr>
              <w:pStyle w:val="Normal"/>
              <w:spacing w:before="0" w:after="0"/>
              <w:rPr/>
            </w:pPr>
            <w:r>
              <w:rPr>
                <w:rFonts w:cs="Arial" w:ascii="Arial" w:hAnsi="Arial"/>
                <w:sz w:val="18"/>
                <w:szCs w:val="18"/>
                <w:lang w:eastAsia="en-GB"/>
              </w:rPr>
              <w:t xml:space="preserve">Residency and Refugee Rights </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mil Uzhagam</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30  -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airo Institute for Human Rights Studie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Human rights in Egypt </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3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onwealth Human Rights Initiativ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onwealth countries at the Human Rights Council: a decade of voting (2006-2016)</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Palestinian Return Centre Ltd</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Rights of refugees and migrant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pPr>
            <w:r>
              <w:rPr>
                <w:rFonts w:cs="Arial" w:ascii="Arial" w:hAnsi="Arial"/>
                <w:bCs/>
                <w:sz w:val="18"/>
                <w:szCs w:val="18"/>
                <w:lang w:eastAsia="en-GB"/>
              </w:rPr>
              <w:t>XXIV </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uta for NGO Responsibility</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Occupied Palestinian Territory: human rights and busines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00  - 17: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Lawyers.Org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 discri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8: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e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evolution in Africa</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0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2:0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the President with the Eastern European Group</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2:30  - 13.3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tribution of parliaments to the domestic implementation of international human rights obligations and commitments, including UPR recommendation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Canad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09:3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Human rights in the Democratic Republic of Congo</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Media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0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iance Defending Freedom</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right to conscientious object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Sudan: internal dialogu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ignity - Danish Institute Against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Egypt: UNCAT statu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bororo Social and Cultural Developmen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violence - a stud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3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Beijing Zhicheng Migrant Workers' Legal Aid and Research Cente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Against all forms of violenc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Right to develop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00  - 17: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uta for NGO Responsibility</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8:00Z</dcterms:created>
  <dc:creator>Kiatsurayanon</dc:creator>
  <dc:description/>
  <dc:language>en-US</dc:language>
  <cp:lastModifiedBy>Laura Giardini</cp:lastModifiedBy>
  <cp:lastPrinted>2017-06-16T17:22:00Z</cp:lastPrinted>
  <dcterms:modified xsi:type="dcterms:W3CDTF">2017-06-16T15:48:00Z</dcterms:modified>
  <cp:revision>7</cp:revision>
  <dc:subject/>
  <dc:title>Bulletin of informal meetings, Monday 19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