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0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the President with the Eastern European Group</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2:30  - 13.30 </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meeting of Ambassador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tribution of parliaments to the domestic implementation of international human rights obligations and commitments, including UPR recommendation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5:30  - 17:3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Eritrea</w:t>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human rights situation in Ethiopia</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09:30  - 11: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anciscans International</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Human rights in the Democratic Republic of the Congo</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00  - 11: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t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Media and human rights</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00  - 12: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liance Defending Freedom</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he right to conscientious objectio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3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Sudan: internal dialogue</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Dignity - Danish Institute Against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Egypt: UNCAT status</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bororo Social and Cultural Development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violence  -  a study</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30  - 16: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eijing Zhicheng Migrant Workers' Legal Aid and Research Cente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Against all forms of violence</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Youth and Student Movement for the United N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inancing the United Nations</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Bharathi Centre Culturel Franco-Tamoul</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30  - 18: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uta for NGO Responsibility</w:t>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the Occupied Palestinian Territory</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1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EOG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United Nations High Commissioner for Human Rights (OHCHR), Permanent Mission of Costa Rica and  Geneva Climate Change Consultation Group (GeCCco)</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Combatting climate change while protecting rights: implementing the Paris agreem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Book launch - the optional protocol to the International Covenant on Economic, Social and Cultural Rights (ICESCR): a commentary</w:t>
            </w:r>
          </w:p>
        </w:tc>
        <w:tc>
          <w:tcPr>
            <w:tcW w:w="1244" w:type="dxa"/>
            <w:gridSpan w:val="3"/>
            <w:tcBorders/>
            <w:shd w:fill="FFFFFF" w:val="clear"/>
          </w:tcPr>
          <w:p>
            <w:pPr>
              <w:pStyle w:val="Normal"/>
              <w:widowControl/>
              <w:bidi w:val="0"/>
              <w:spacing w:before="0" w:after="240"/>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Azerbaijan and Keny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novative approaches in the promotion of Sustainable Development Goals, good governance and human rights: cases of Azerbaijan and Keny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 11:30</w:t>
            </w:r>
          </w:p>
        </w:tc>
        <w:tc>
          <w:tcPr>
            <w:tcW w:w="2063" w:type="dxa"/>
            <w:gridSpan w:val="2"/>
            <w:tcBorders/>
            <w:shd w:fill="FFFFFF"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entro de Estudios Legales y Sociales (CELS) Asociación Civi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Local perspective and global challenges for the defense of migrants rights</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30  - 12: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244" w:type="dxa"/>
            <w:gridSpan w:val="3"/>
            <w:tcBorders/>
            <w:shd w:fill="D9D9D9"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Norwegian Refugee Council</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244" w:type="dxa"/>
            <w:gridSpan w:val="3"/>
            <w:tcBorders/>
            <w:shd w:fill="FFFFFF"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30  - 14:00</w:t>
            </w:r>
          </w:p>
        </w:tc>
        <w:tc>
          <w:tcPr>
            <w:tcW w:w="2063" w:type="dxa"/>
            <w:gridSpan w:val="2"/>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Asociación Española para el Derecho Internacional de los Derechos Humanos AEDIDH</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La enseñanza del DIDH. Materiales de apoyo</w:t>
            </w:r>
          </w:p>
        </w:tc>
        <w:tc>
          <w:tcPr>
            <w:tcW w:w="1244" w:type="dxa"/>
            <w:gridSpan w:val="3"/>
            <w:tcBorders/>
            <w:shd w:fill="D9D9D9"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3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Beijing Children's Legal Aid and Research Cente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Against child sexual abuse</w:t>
            </w:r>
          </w:p>
        </w:tc>
        <w:tc>
          <w:tcPr>
            <w:tcW w:w="1244" w:type="dxa"/>
            <w:gridSpan w:val="3"/>
            <w:tcBorders/>
            <w:shd w:fill="FFFFFF"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 15: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Organisation pour la Communication en Afrique et de Promotion de la Coopération Economique Internationale - OCAPROCE International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Libya</w:t>
            </w:r>
          </w:p>
        </w:tc>
        <w:tc>
          <w:tcPr>
            <w:tcW w:w="1244" w:type="dxa"/>
            <w:gridSpan w:val="3"/>
            <w:tcBorders/>
            <w:shd w:fill="D9D9D9"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pPr>
            <w:r>
              <w:rPr>
                <w:rFonts w:cs="Arial" w:ascii="Arial" w:hAnsi="Arial"/>
                <w:sz w:val="18"/>
                <w:szCs w:val="18"/>
                <w:lang w:eastAsia="en-GB"/>
              </w:rPr>
              <w:t>CIVICUS - World Alliance for Citizen Particip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ahrain: freedom of peaceful assembly and freedom of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 17: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des étudiants tamouls de Franc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D9D9D9"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00  - 17: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uropean Union of Jewish Students</w:t>
            </w:r>
          </w:p>
        </w:tc>
        <w:tc>
          <w:tcPr>
            <w:tcW w:w="2764" w:type="dxa"/>
            <w:gridSpan w:val="3"/>
            <w:tcBorders/>
            <w:shd w:fill="FFFFFF" w:val="clear"/>
          </w:tcPr>
          <w:p>
            <w:pPr>
              <w:pStyle w:val="Normal"/>
              <w:spacing w:before="0" w:after="0"/>
              <w:rPr/>
            </w:pPr>
            <w:r>
              <w:rPr>
                <w:rFonts w:cs="Arial" w:ascii="Arial" w:hAnsi="Arial"/>
                <w:sz w:val="18"/>
                <w:szCs w:val="18"/>
                <w:lang w:eastAsia="en-GB"/>
              </w:rPr>
              <w:t>Minorities, youth, discrimination</w:t>
            </w:r>
          </w:p>
        </w:tc>
        <w:tc>
          <w:tcPr>
            <w:tcW w:w="1244" w:type="dxa"/>
            <w:gridSpan w:val="3"/>
            <w:tcBorders/>
            <w:shd w:fill="FFFFFF" w:val="clear"/>
          </w:tcPr>
          <w:p>
            <w:pPr>
              <w:pStyle w:val="Normal"/>
              <w:spacing w:before="0" w:after="240"/>
              <w:rPr>
                <w:sz w:val="18"/>
                <w:szCs w:val="18"/>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0 and 21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2:00Z</dcterms:created>
  <dc:creator>Kiatsurayanon</dc:creator>
  <dc:description/>
  <dc:language>en-US</dc:language>
  <cp:lastModifiedBy>Laura Giardini</cp:lastModifiedBy>
  <cp:lastPrinted>2017-06-19T16:10:00Z</cp:lastPrinted>
  <dcterms:modified xsi:type="dcterms:W3CDTF">2017-06-19T15:34:00Z</dcterms:modified>
  <cp:revision>39</cp:revision>
  <dc:subject/>
  <dc:title>Bulletin of informal meetings, Tuesday 20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