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7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Colombia and Mexico </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elimination of discrimination against wo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1: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 meeting on the renewal of the mandate of the Special Rapporteur on extrajudicial, summary or arbitrary execution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00  - 12: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elimination of discrimination against persons affected by leprosy and their family member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VIII </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Indonesi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Universal health care and the right to health</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Geneva Support Group for Western Sahara (Permanent Missions of Algeria, Angola, Bolivia, Cuba, Ecuador, Mozambique, Namibia, Nicaragua, Nigeria, South Africa, Tanzania, Timor Leste, Bolivarian Republic of Venezuela, Zimbabwe) and  Association of American Jurists</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mplementation of UNGA resolution 1514 and of the MINURSO mandate in the Non Self-Governing Territory (NSGT) of Western Sahara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Canada and Liechtenstei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Accountability and prevention of mass atrocities – the link to R2P</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Human rights in Namibia: the denial of the right to self-determination of the Caprivi peopl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tection of the human rights of migran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napToGrid w:val="false"/>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1994"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452" w:type="dxa"/>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education</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70th anniversary of the Universal Declaration of Human Rights and 25th anniversary of the Vienna Declaration and Programme of Act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Russian Federation and Russian Peace Foundatio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Empowerment of women in Russia: best practic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7: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30  - 12: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ericans for Democracy &amp; Human Rights in Bahrain In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ahrai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ón Mexicana de Defensa y Promoción de los Derechos Humanos, Asociación Civi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exico</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00  - 13: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lied Rainbow Communities International</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Extrajudicial violence and</w:t>
              <w:br/>
              <w:t>killings based on sexuality and gender</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XXI </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entre Europe - Tiers Monde - Europe-Third World Centre</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United States of America</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30  - 15: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des étudiants tamouls de France</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national Service for Human Rights </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LGBTI human rights defenders</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rporate Accountability International</w:t>
            </w:r>
          </w:p>
        </w:tc>
        <w:tc>
          <w:tcPr>
            <w:tcW w:w="2692" w:type="dxa"/>
            <w:gridSpan w:val="3"/>
            <w:tcBorders/>
            <w:shd w:fill="D9D9D9" w:val="clear"/>
          </w:tcPr>
          <w:p>
            <w:pPr>
              <w:pStyle w:val="Normal"/>
              <w:spacing w:before="0" w:after="0"/>
              <w:rPr/>
            </w:pPr>
            <w:r>
              <w:rPr>
                <w:rFonts w:cs="Arial" w:ascii="Arial" w:hAnsi="Arial"/>
                <w:sz w:val="18"/>
                <w:szCs w:val="18"/>
                <w:lang w:eastAsia="en-GB"/>
              </w:rPr>
              <w:t>Corporate abuse and human rights</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national-Lawyers.Org </w:t>
            </w:r>
          </w:p>
        </w:tc>
        <w:tc>
          <w:tcPr>
            <w:tcW w:w="2692" w:type="dxa"/>
            <w:gridSpan w:val="3"/>
            <w:tcBorders/>
            <w:shd w:fill="D9D9D9" w:val="clear"/>
          </w:tcPr>
          <w:p>
            <w:pPr>
              <w:pStyle w:val="Normal"/>
              <w:spacing w:before="0" w:after="0"/>
              <w:rPr/>
            </w:pPr>
            <w:r>
              <w:rPr>
                <w:rFonts w:cs="Arial" w:ascii="Arial" w:hAnsi="Arial"/>
                <w:sz w:val="18"/>
                <w:szCs w:val="18"/>
                <w:lang w:eastAsia="en-GB"/>
              </w:rPr>
              <w:t xml:space="preserve">Nuclear threat: a human rights violation </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Philippines: extrajudicial killing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8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EOG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the Netherlands and Sierra Leone</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child early and forced marriage in humanitarian setting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 xml:space="preserve">10:00  - 11:30 </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protection of human rights and fundamental freedoms while countering terrorism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2: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i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human rights of internally displaced persons in commemoration of the 20th anniversary of the Guiding Principles on Internal Displacem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meeting on the draft resolution on Belaru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negative impact of corruption on the enjoyment of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1</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Mauritania</w:t>
            </w:r>
          </w:p>
        </w:tc>
        <w:tc>
          <w:tcPr>
            <w:tcW w:w="276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Les politiques nationales de lutte contre la pauvreté, les disparités sociales et les séquelles de l’esclavage en Mauritani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Mission of the United Arab Emirates  </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alizing the equal enjoyment of the right to education by every girl</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 xml:space="preserve">15:00  - 16:30 </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Netherlands and     the World Young Women’s Christian Association (World YWC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Youth space at the Human Rights Council to ensure the protection of young people’s</w:t>
            </w:r>
            <w:r>
              <w:rPr>
                <w:rFonts w:cs="Arial" w:ascii="Arial" w:hAnsi="Arial"/>
                <w:sz w:val="18"/>
                <w:szCs w:val="18"/>
              </w:rPr>
              <w:t xml:space="preserve"> </w:t>
            </w:r>
            <w:r>
              <w:rPr>
                <w:rFonts w:cs="Arial" w:ascii="Arial" w:hAnsi="Arial"/>
                <w:sz w:val="18"/>
                <w:szCs w:val="18"/>
                <w:lang w:eastAsia="en-GB"/>
              </w:rPr>
              <w:t xml:space="preserve">sexual reproductive health and rights </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00  - 17: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Syrian Arab Republic</w:t>
            </w:r>
          </w:p>
        </w:tc>
        <w:tc>
          <w:tcPr>
            <w:tcW w:w="1244" w:type="dxa"/>
            <w:gridSpan w:val="3"/>
            <w:tcBorders/>
            <w:shd w:fill="D9D9D9" w:val="clear"/>
          </w:tcPr>
          <w:p>
            <w:pPr>
              <w:pStyle w:val="Normal"/>
              <w:widowControl/>
              <w:bidi w:val="0"/>
              <w:spacing w:before="0" w:after="240"/>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right to health</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cuador</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policies and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France</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extreme povert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Special Rapporteur on extreme poverty and human rights (OHCHR), Permanent Missions of Belgium, Chile, Finland, France, Namibia, Romania and ATD Fourth World</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versal basic income and the future of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7:0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Australia, Botswana, Hungary, Maldives, Mexico and Thaila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ndependence of the judiciar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7: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s of Russian Federation and Russian Peace Foundatio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Mechanism of legalization of neo-nazi ideas and movements in modern European society: phenomenon of "Azov". How Ukrainian neo-nazi became an influential political power</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8:00  - 19: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persons with disabiliti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09:00  - 10: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arthjustice</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limate migration and child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00  - 11: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ericans for Democracy &amp; Human Rights in Bahrain In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audi Arabi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30  - 11: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ommission of Jurists</w:t>
            </w:r>
          </w:p>
        </w:tc>
        <w:tc>
          <w:tcPr>
            <w:tcW w:w="2764" w:type="dxa"/>
            <w:gridSpan w:val="3"/>
            <w:tcBorders/>
            <w:shd w:fill="FFFFFF" w:val="clear"/>
          </w:tcPr>
          <w:p>
            <w:pPr>
              <w:pStyle w:val="Normal"/>
              <w:spacing w:before="0" w:after="0"/>
              <w:rPr/>
            </w:pPr>
            <w:r>
              <w:rPr>
                <w:rFonts w:cs="Arial" w:ascii="Arial" w:hAnsi="Arial"/>
                <w:sz w:val="18"/>
                <w:szCs w:val="18"/>
                <w:lang w:eastAsia="en-GB"/>
              </w:rPr>
              <w:t>Refugees and migrants: the role of judges and lawyer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30  - 13: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 xml:space="preserve">Rencontre africaine pour la defense des droits de l'homme </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 xml:space="preserve">Human rights and democracy in the Gulf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wedish Federation of Lesbian, Gay, Bisexual and Transgender Rights – RFSL</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ental health and its impact on transgender peopl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30  - 14: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764" w:type="dxa"/>
            <w:gridSpan w:val="3"/>
            <w:tcBorders/>
            <w:shd w:fill="D9D9D9" w:val="clear"/>
          </w:tcPr>
          <w:p>
            <w:pPr>
              <w:pStyle w:val="Normal"/>
              <w:spacing w:before="0" w:after="0"/>
              <w:rPr/>
            </w:pPr>
            <w:r>
              <w:rPr>
                <w:rFonts w:cs="Arial" w:ascii="Arial" w:hAnsi="Arial"/>
                <w:sz w:val="18"/>
                <w:szCs w:val="18"/>
                <w:lang w:eastAsia="en-GB"/>
              </w:rPr>
              <w:t>Freedom of express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00  - 14: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sociazione Comunita Papa Giovanni XXIII</w:t>
            </w:r>
          </w:p>
        </w:tc>
        <w:tc>
          <w:tcPr>
            <w:tcW w:w="2764" w:type="dxa"/>
            <w:gridSpan w:val="3"/>
            <w:tcBorders/>
            <w:shd w:fill="FFFFFF" w:val="clear"/>
          </w:tcPr>
          <w:p>
            <w:pPr>
              <w:pStyle w:val="Normal"/>
              <w:spacing w:before="0" w:after="0"/>
              <w:rPr/>
            </w:pPr>
            <w:r>
              <w:rPr>
                <w:rFonts w:cs="Arial" w:ascii="Arial" w:hAnsi="Arial"/>
                <w:sz w:val="18"/>
                <w:szCs w:val="18"/>
                <w:lang w:eastAsia="en-GB"/>
              </w:rPr>
              <w:t>Right to international solidarit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Liberation</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defender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l-Russian public organization "Russian Public Institute of Electoral Law"</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Freedom of express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30  -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Young Women's Christian Associat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Young people's voice at the Human Rights Council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inority Rights Group</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auritan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erican Civil Liberties Un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United States of America: assembly and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30  - 17: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Business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8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8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6:00Z</dcterms:created>
  <dc:creator>Kiatsurayanon</dc:creator>
  <dc:description/>
  <dc:language>en-US</dc:language>
  <cp:lastModifiedBy>Laura Giardini</cp:lastModifiedBy>
  <cp:lastPrinted>2017-06-06T17:36:00Z</cp:lastPrinted>
  <dcterms:modified xsi:type="dcterms:W3CDTF">2017-06-06T15:59:00Z</dcterms:modified>
  <cp:revision>4</cp:revision>
  <dc:subject/>
  <dc:title>Bulletin of informal meetings, Wednesday 7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