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9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08:30  - 09:3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08:30  – 10: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2: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extrajudicial, summary or arbitrary execution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s of Brazil and Portugal</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xpert meeting on the right to health</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the Bolivarian Republic of Venezuel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International Decade for People of African Descent –  the way forward to a Declaration on the promotion and full respect of human rights of people of African desc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limination of discrimination against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l Salvado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youth and human rights</w:t>
            </w:r>
          </w:p>
        </w:tc>
        <w:tc>
          <w:tcPr>
            <w:tcW w:w="1167"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00  - 14.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Special Rapporteur on extreme poverty and human rights, Permanent Mission  of Chile,  International Service for Human Rights and Global Initiative for Economic and Social Right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civil society participation in the promotion of economic, social and cultural rights and poverty allevi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autonomisation économique comme moyen de lutte contre les discriminations faites aux femm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4:3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ritre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ducation and human resources development in Eritre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X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pecial Rapporteur on trafficking in persons, especially women and children (OHCHR)</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dentifying, preventing and accompanying children victims (or at risk) of trafficking exploitation in conflict and humanitarian setting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30  - 17: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tection of the famil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king Group on discrimination against women in law and in practice (OHCHR) and Women Human Rights Education Institute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Good practices in the elimination of discrimination against women: conceptual insights and case studi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es-ES" w:eastAsia="en-GB"/>
              </w:rPr>
              <w:t xml:space="preserve">16:30  - 18:0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First informal consultation on the draft resolution on the contribution of development to the enjoyment of all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70th anniversary of the Universal Declaration for Human Rights and 25th anniversary of the Vienna Declaration and Programme of Act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contribution of parliaments to the work of the Human Rights Council and its Universal Periodic Review (UP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30  - 11:00</w:t>
            </w:r>
          </w:p>
        </w:tc>
        <w:tc>
          <w:tcPr>
            <w:tcW w:w="1994" w:type="dxa"/>
            <w:gridSpan w:val="3"/>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Comisión Mexicana de Defensa y Promoción de los Derechos Humanos, Asociación Civil</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Mexico: business and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2: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aldiv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30  - 14: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Right to self-determin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Refugee Council of Australia</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Australia: focus on migr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3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Israel: conditions of deten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692" w:type="dxa"/>
            <w:gridSpan w:val="3"/>
            <w:tcBorders/>
            <w:shd w:fill="FFFFFF" w:val="clear"/>
          </w:tcPr>
          <w:p>
            <w:pPr>
              <w:pStyle w:val="Normal"/>
              <w:widowControl/>
              <w:bidi w:val="0"/>
              <w:spacing w:before="0" w:after="240"/>
              <w:rPr/>
            </w:pPr>
            <w:r>
              <w:rPr>
                <w:rFonts w:cs="Arial" w:ascii="Arial" w:hAnsi="Arial"/>
                <w:sz w:val="18"/>
                <w:szCs w:val="18"/>
              </w:rPr>
              <w:t>Women challenge corporate power</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Kenya: human rights defender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Nations Under Occup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30  - 17: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outh Korea: human rights and busines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2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Germany and the Philippine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raffick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Colomb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elimination of discrimination against wo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Bolivarian Republic of Venezuela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First informal consultation on the draft resolution on enhancement of international cooperation in the field of human right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764" w:type="dxa"/>
            <w:gridSpan w:val="3"/>
            <w:tcBorders/>
            <w:shd w:fill="D9D9D9" w:val="clear"/>
          </w:tcPr>
          <w:p>
            <w:pPr>
              <w:pStyle w:val="Normal"/>
              <w:widowControl/>
              <w:bidi w:val="0"/>
              <w:spacing w:before="0" w:after="240"/>
              <w:rPr/>
            </w:pPr>
            <w:r>
              <w:rPr>
                <w:rFonts w:cs="Arial" w:ascii="Arial" w:hAnsi="Arial"/>
                <w:sz w:val="18"/>
                <w:szCs w:val="18"/>
              </w:rPr>
              <w:t>Sexual rights of women and girls in the context of sustainable develop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 in humanitarian setting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0:30  - 12:0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renewal for the Working Group on business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2:00  – 14:00 </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alia, Fiji, Germany, Madagascar and Vietnam</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The promotion and protection of the rights of coastal women in the context of the climate chang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ustralia, Botswana, Hungary, Maldives, Mexico and Thai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policies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extrajudicial, summary or arbitrary execution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razil and Ecuador</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Second informal consultation on the draft resolution on human rights in cities and other human settlemen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educ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yrian Arab Republic</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Ukrain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and assistance to Ukraine in the field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International Decade for People of African Descent –  the way forward to a Declaration on the promotion and full respect of human rights of people of African desc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persons with disabiliti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30  – 18:00 </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 xml:space="preserve">Informal consultation on the draft resolution on accelerating efforts to eliminate violence against women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3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L'Observatoire Mauritanien des Droits de l'Homme et de la Démocratie</w:t>
            </w:r>
          </w:p>
        </w:tc>
        <w:tc>
          <w:tcPr>
            <w:tcW w:w="2764" w:type="dxa"/>
            <w:gridSpan w:val="3"/>
            <w:tcBorders/>
            <w:shd w:fill="FFFFFF" w:val="clear"/>
          </w:tcPr>
          <w:p>
            <w:pPr>
              <w:pStyle w:val="Normal"/>
              <w:widowControl/>
              <w:bidi w:val="0"/>
              <w:spacing w:before="0" w:after="240"/>
              <w:rPr/>
            </w:pPr>
            <w:r>
              <w:rPr>
                <w:rFonts w:cs="Arial" w:ascii="Arial" w:hAnsi="Arial"/>
                <w:sz w:val="18"/>
                <w:szCs w:val="18"/>
              </w:rPr>
              <w:t>Minority rights in the Middle Eas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764" w:type="dxa"/>
            <w:gridSpan w:val="3"/>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0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764" w:type="dxa"/>
            <w:gridSpan w:val="3"/>
            <w:tcBorders/>
            <w:shd w:fill="D9D9D9" w:val="clear"/>
          </w:tcPr>
          <w:p>
            <w:pPr>
              <w:pStyle w:val="Normal"/>
              <w:widowControl/>
              <w:bidi w:val="0"/>
              <w:spacing w:before="0" w:after="240"/>
              <w:rPr/>
            </w:pPr>
            <w:r>
              <w:rPr>
                <w:rFonts w:cs="Arial" w:ascii="Arial" w:hAnsi="Arial"/>
                <w:sz w:val="18"/>
                <w:szCs w:val="18"/>
              </w:rPr>
              <w:t>Transitional justi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764" w:type="dxa"/>
            <w:gridSpan w:val="3"/>
            <w:tcBorders/>
            <w:shd w:fill="FFFFFF" w:val="clear"/>
          </w:tcPr>
          <w:p>
            <w:pPr>
              <w:pStyle w:val="Normal"/>
              <w:widowControl/>
              <w:bidi w:val="0"/>
              <w:spacing w:before="0" w:after="240"/>
              <w:rPr/>
            </w:pPr>
            <w:r>
              <w:rPr>
                <w:rFonts w:cs="Arial" w:ascii="Arial" w:hAnsi="Arial"/>
                <w:sz w:val="18"/>
                <w:szCs w:val="18"/>
              </w:rPr>
              <w:t>Freedom of express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3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South Asia: economical design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andem Project, The</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Italy: CEDAW shadow repor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2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2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6:00Z</dcterms:created>
  <dc:creator>Kiatsurayanon</dc:creator>
  <dc:description/>
  <dc:language>en-US</dc:language>
  <cp:lastModifiedBy>Laura Giardini</cp:lastModifiedBy>
  <cp:lastPrinted>2017-06-08T17:22:00Z</cp:lastPrinted>
  <dcterms:modified xsi:type="dcterms:W3CDTF">2017-06-08T16:02:00Z</dcterms:modified>
  <cp:revision>5</cp:revision>
  <dc:subject/>
  <dc:title>Bulletin of informal meetings, Friday 9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