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fth session</w:t>
            </w:r>
            <w:r>
              <w:rPr>
                <w:sz w:val="32"/>
                <w:szCs w:val="32"/>
                <w:lang w:val="en-US"/>
              </w:rPr>
              <w:br/>
            </w:r>
            <w:r>
              <w:rPr>
                <w:szCs w:val="24"/>
                <w:lang w:val="en-US"/>
              </w:rPr>
              <w:t>Geneva, 6 – 23 June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E-1064 and E-1066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4 June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09:00  - 10: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angladesh, the Philippines and Viet Nam</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climate change</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09:00  - 10:30 </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Mexico</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the protection of human rights and fundamental freedoms while countering terrorism </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30  - 12: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human rights situation in the Democratic Republic of Congo</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0:30  - 12: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the Netherlands and Sierra Leone</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hild, early and forced marriage in humanitarian setting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1:00  - 12:00 </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3: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EU) </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4: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he Russian Federation</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leppo a city free from terror. New life. New hope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Sweden</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Enabling gender equal representatio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olombia and Mexico</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elimination of discrimination against wome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Latvia and the United Nations Educational, Scientific and Cultural Organization (UNESCO)</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ofessionalism of journalists: an answer to the challenges of contemporary media</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0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cuador</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ontribution of parliaments to the work of the Human Rights Council and its Universal Periodic Review (UPR)</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Brazil</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right to health</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and Ecuador</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Third informal consultation on the draft resolution on human rights in cities and other human settlements  </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widowControl/>
              <w:bidi w:val="0"/>
              <w:spacing w:before="0" w:after="240"/>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Bulgaria</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ordination meeting of the Eastern European Group (EE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XIV</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30  - 18: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Canada</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accelerating efforts to eliminate violence against wome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0:00  - 11: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uropean Solidarity Towards Equal Participation of Peopl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Eritrea</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1:00  - 12: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sian Forum for Human Rights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outh Asia: freedom of expressio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2:00  - 13:0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de jeunesse pluriculturelle (COJEP)</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the Middle East</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2:00  - 13: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andem Project, The</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mpact of violent extremism on the human rights of women and girl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2:00  - 13: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rticle 19 on behalf of a group of NGOs</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Digital access, shutdowns and surveillance: private actors and freedom of express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3:00  - 14:0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IRID (Centre Independent de Recherches et d'Initiatives pour le Dialogu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Human rights in Burundi: focus on the truth and reconciliation commissio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3:00  - 14: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Women's International League for Peace and Freedom</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the Occupied Palestinian Territory</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3:30  - 15: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IViCUS - World Alliance for Citizen Particip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Business and civil society space</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3:30  - 15: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Friedrich Ebert Stiftung</w:t>
            </w:r>
          </w:p>
        </w:tc>
        <w:tc>
          <w:tcPr>
            <w:tcW w:w="2692" w:type="dxa"/>
            <w:gridSpan w:val="3"/>
            <w:tcBorders/>
            <w:shd w:fill="FFFFFF" w:val="clear"/>
          </w:tcPr>
          <w:p>
            <w:pPr>
              <w:pStyle w:val="Normal"/>
              <w:spacing w:before="0" w:after="0"/>
              <w:rPr/>
            </w:pPr>
            <w:r>
              <w:rPr>
                <w:rFonts w:cs="Arial" w:ascii="Arial" w:hAnsi="Arial"/>
                <w:sz w:val="18"/>
                <w:szCs w:val="18"/>
                <w:lang w:eastAsia="en-GB"/>
              </w:rPr>
              <w:t>Climate change and migrants right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4:00  - 15: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dian Council of South America (CISA)</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and internally displaced persons (IDP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4:00  - 15:0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IUS PRIMI VIRI International Association</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cience and human right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4:00  - 15: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Society for Threatened Peoples</w:t>
            </w:r>
          </w:p>
        </w:tc>
        <w:tc>
          <w:tcPr>
            <w:tcW w:w="2692" w:type="dxa"/>
            <w:gridSpan w:val="3"/>
            <w:tcBorders/>
            <w:shd w:fill="D9D9D9" w:val="clear"/>
          </w:tcPr>
          <w:p>
            <w:pPr>
              <w:pStyle w:val="Normal"/>
              <w:spacing w:before="0" w:after="0"/>
              <w:rPr/>
            </w:pPr>
            <w:r>
              <w:rPr>
                <w:rFonts w:cs="Arial" w:ascii="Arial" w:hAnsi="Arial"/>
                <w:sz w:val="18"/>
                <w:szCs w:val="18"/>
                <w:lang w:eastAsia="en-GB"/>
              </w:rPr>
              <w:t>Human rights crises: solution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4:30  - 15:3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Solidarité Internationale pour l'Afrique (SIA)</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tudents under occupat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5:00  - 16: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Africa Culture Internationale </w:t>
            </w:r>
          </w:p>
        </w:tc>
        <w:tc>
          <w:tcPr>
            <w:tcW w:w="2692" w:type="dxa"/>
            <w:gridSpan w:val="3"/>
            <w:tcBorders/>
            <w:shd w:fill="D9D9D9" w:val="clear"/>
          </w:tcPr>
          <w:p>
            <w:pPr>
              <w:pStyle w:val="Normal"/>
              <w:spacing w:before="0" w:after="0"/>
              <w:rPr/>
            </w:pPr>
            <w:r>
              <w:rPr>
                <w:rFonts w:cs="Arial" w:ascii="Arial" w:hAnsi="Arial"/>
                <w:sz w:val="18"/>
                <w:szCs w:val="18"/>
                <w:lang w:eastAsia="en-GB"/>
              </w:rPr>
              <w:t>Human rights in South Afric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5:00  - 16: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Muslim Women's Union</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Women in conflict </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5:30  - 16: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Institute for Sustainable Development</w:t>
            </w:r>
          </w:p>
        </w:tc>
        <w:tc>
          <w:tcPr>
            <w:tcW w:w="2692" w:type="dxa"/>
            <w:gridSpan w:val="3"/>
            <w:tcBorders/>
            <w:shd w:fill="D9D9D9" w:val="clear"/>
          </w:tcPr>
          <w:p>
            <w:pPr>
              <w:pStyle w:val="Normal"/>
              <w:spacing w:before="0" w:after="0"/>
              <w:rPr/>
            </w:pPr>
            <w:r>
              <w:rPr>
                <w:rFonts w:cs="Arial" w:ascii="Arial" w:hAnsi="Arial"/>
                <w:sz w:val="18"/>
                <w:szCs w:val="18"/>
                <w:lang w:eastAsia="en-GB"/>
              </w:rPr>
              <w:t>Investment related dispute settlement - access to remedie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15 June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09:00  - 10: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WEOG meet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09:00  - 10: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Djibouti</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ituation of human rights in Eritrea</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0:00  – 12:00</w:t>
            </w:r>
          </w:p>
        </w:tc>
        <w:tc>
          <w:tcPr>
            <w:tcW w:w="2063"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VIII</w:t>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 xml:space="preserve">11.30  - 13:00 </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contribution of development to the enjoyment of all human righ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XXI</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rgentin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World elder abuse awareness day: violence against older persons, a human rights issu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val="es-ES" w:eastAsia="en-GB"/>
              </w:rPr>
              <w:t>15:00  -  16.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Yemen</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Human rights situation in Yeme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X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Sweden</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Gender digital divide</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cuador</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national policies and human righ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30  -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enewal of the mandate of the Special Rapporteur on the right to educatio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7:00  - 18: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united Arab Emirate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realizing the equal enjoyment of the right to education by every girl</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0:00  - 11: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rticle 19 - International Centre Against Censorship, Th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urkey</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1:00  - 12:0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L'Observatoire Mauritanien des Droits de l'Homme et de la Démocrati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Human rights in the Islamic Republic of Iran: minoritie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1:30  - 13: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ssociation for Progressive Communications (APC)</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xpression and religion online</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2:00  - 13: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Right of people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VII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2:00  - 13: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aarij Foundation for Peace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frican solidarity</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2:00  - 13:3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de jeunesse pluriculturelle (COJEP)</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United Arab State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2:30  - 14:00</w:t>
            </w:r>
          </w:p>
        </w:tc>
        <w:tc>
          <w:tcPr>
            <w:tcW w:w="2063" w:type="dxa"/>
            <w:gridSpan w:val="2"/>
            <w:tcBorders/>
            <w:shd w:fill="FFFFFF"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Fundacion Vida - Grupo Ecologico Verde</w:t>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Mexico: kidnapping, slavery</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3:00  - 14: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Muslim Women's Union</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dvocacy on women in conflict</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4:00  - 15: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Islamic Federation of student organization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Freedom of religion </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4:00  - 15: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Jssor Youth Organization</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Belong</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4:00  - 15: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Tourner La Page</w:t>
            </w:r>
          </w:p>
        </w:tc>
        <w:tc>
          <w:tcPr>
            <w:tcW w:w="2764" w:type="dxa"/>
            <w:gridSpan w:val="3"/>
            <w:tcBorders/>
            <w:shd w:fill="FFFFFF" w:val="clear"/>
          </w:tcPr>
          <w:p>
            <w:pPr>
              <w:pStyle w:val="Normal"/>
              <w:spacing w:before="0" w:after="0"/>
              <w:rPr/>
            </w:pPr>
            <w:r>
              <w:rPr>
                <w:rFonts w:cs="Arial" w:ascii="Arial" w:hAnsi="Arial"/>
                <w:sz w:val="18"/>
                <w:szCs w:val="18"/>
                <w:lang w:eastAsia="en-GB"/>
              </w:rPr>
              <w:t>Right to self-determinatio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II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5:00  - 16: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entre for Human Rights and Peace Advocacy</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he right to self-determination or balkanisation of Afric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5:00  - 16: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Inter-African Committee on Traditional Practices Affecting the Health of Women and Children </w:t>
            </w:r>
          </w:p>
          <w:p>
            <w:pPr>
              <w:pStyle w:val="Normal"/>
              <w:spacing w:before="0" w:after="0"/>
              <w:rPr>
                <w:rFonts w:ascii="Arial" w:hAnsi="Arial" w:eastAsia="Arial" w:cs="Arial"/>
                <w:sz w:val="18"/>
                <w:szCs w:val="18"/>
                <w:lang w:eastAsia="en-GB"/>
              </w:rPr>
            </w:pPr>
            <w:r>
              <w:rPr>
                <w:rFonts w:eastAsia="Arial" w:cs="Arial" w:ascii="Arial" w:hAnsi="Arial"/>
                <w:sz w:val="18"/>
                <w:szCs w:val="18"/>
                <w:lang w:eastAsia="en-GB"/>
              </w:rPr>
              <w:t xml:space="preserve"> </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ollaboration to End FGM</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5:00  - 16: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World Barua Organization (WBO)</w:t>
            </w:r>
          </w:p>
        </w:tc>
        <w:tc>
          <w:tcPr>
            <w:tcW w:w="2764" w:type="dxa"/>
            <w:gridSpan w:val="3"/>
            <w:tcBorders/>
            <w:shd w:fill="D9D9D9" w:val="clear"/>
          </w:tcPr>
          <w:p>
            <w:pPr>
              <w:pStyle w:val="Normal"/>
              <w:spacing w:before="0" w:after="0"/>
              <w:rPr/>
            </w:pPr>
            <w:r>
              <w:rPr>
                <w:rFonts w:cs="Arial" w:ascii="Arial" w:hAnsi="Arial"/>
                <w:sz w:val="18"/>
                <w:szCs w:val="18"/>
                <w:lang w:eastAsia="en-GB"/>
              </w:rPr>
              <w:t>Truth and justice</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6.00  - 17: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Buddhist Relief Organisation</w:t>
            </w:r>
          </w:p>
        </w:tc>
        <w:tc>
          <w:tcPr>
            <w:tcW w:w="2764" w:type="dxa"/>
            <w:gridSpan w:val="3"/>
            <w:tcBorders/>
            <w:shd w:fill="FFFFFF" w:val="clear"/>
          </w:tcPr>
          <w:p>
            <w:pPr>
              <w:pStyle w:val="Normal"/>
              <w:spacing w:before="0" w:after="0"/>
              <w:rPr/>
            </w:pPr>
            <w:r>
              <w:rPr>
                <w:rFonts w:cs="Arial" w:ascii="Arial" w:hAnsi="Arial"/>
                <w:sz w:val="18"/>
                <w:szCs w:val="18"/>
                <w:lang w:eastAsia="en-GB"/>
              </w:rPr>
              <w:t>Truth and justice</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6:00  - 17: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aritas Internationalis (International Confederation of Catholic Charitie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Human rights in the northern triangle</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6:00  - 17: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Fellowship of Reconciliation</w:t>
            </w:r>
          </w:p>
        </w:tc>
        <w:tc>
          <w:tcPr>
            <w:tcW w:w="2764" w:type="dxa"/>
            <w:gridSpan w:val="3"/>
            <w:tcBorders/>
            <w:shd w:fill="FFFFFF" w:val="clear"/>
          </w:tcPr>
          <w:p>
            <w:pPr>
              <w:pStyle w:val="Normal"/>
              <w:spacing w:before="0" w:after="0"/>
              <w:rPr/>
            </w:pPr>
            <w:r>
              <w:rPr>
                <w:rFonts w:cs="Arial" w:ascii="Arial" w:hAnsi="Arial"/>
                <w:sz w:val="18"/>
                <w:szCs w:val="18"/>
                <w:lang w:eastAsia="en-GB"/>
              </w:rPr>
              <w:t xml:space="preserve">Pacific resistance under occupation </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5/BI/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5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5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03:00Z</dcterms:created>
  <dc:creator>Kiatsurayanon</dc:creator>
  <dc:description/>
  <dc:language>en-US</dc:language>
  <cp:lastModifiedBy>Laura Giardini</cp:lastModifiedBy>
  <cp:lastPrinted>2017-06-13T17:19:00Z</cp:lastPrinted>
  <dcterms:modified xsi:type="dcterms:W3CDTF">2017-06-13T16:03:00Z</dcterms:modified>
  <cp:revision>2</cp:revision>
  <dc:subject/>
  <dc:title>Bulletin of informal meetings, Wednesday 14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