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5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EOG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0: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Djibouti</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ituation of human rights in Eritre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rgentin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World elder abuse awareness day: violence against older persons, a human rights issu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30  - 14.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es-ES"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Human rights situation i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Gender digital divid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pecial Rapporteur on the promotion and protection of the right to freedom of opinion and expression (OHCHR)</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 in Asi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7:00  - 18: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Arab Emir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alizing the equal enjoyment of the right to education by every girl</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ticle 19 - International Centre Against Censorship, Th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urke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00  - 12: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L'Observatoire Mauritanien des Droits de l'Homme et de la Démocrati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the Islamic Republic of Iran: minoritie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Progressive Communications (AP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xpression and religion onlin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Right of people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United Arab Emirate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30  - 14:00</w:t>
            </w:r>
          </w:p>
        </w:tc>
        <w:tc>
          <w:tcPr>
            <w:tcW w:w="1994" w:type="dxa"/>
            <w:gridSpan w:val="3"/>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Fundacion Vida - Grupo Ecologico Verde</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Mexico: kidnapping, slavery</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Badil resource center for Palestinian residency and refugee rights </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00  - 14: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uslim Women's Un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dvocacy on women in conflict</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0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slamic Federation of student organiz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Freedom of religion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Belong</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0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692" w:type="dxa"/>
            <w:gridSpan w:val="3"/>
            <w:tcBorders/>
            <w:shd w:fill="FFFFFF" w:val="clear"/>
          </w:tcPr>
          <w:p>
            <w:pPr>
              <w:pStyle w:val="Normal"/>
              <w:spacing w:before="0" w:after="0"/>
              <w:rPr/>
            </w:pPr>
            <w:r>
              <w:rPr>
                <w:rFonts w:cs="Arial" w:ascii="Arial" w:hAnsi="Arial"/>
                <w:sz w:val="18"/>
                <w:szCs w:val="18"/>
                <w:lang w:eastAsia="en-GB"/>
              </w:rPr>
              <w:t>Right to self-determin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entre for Human Rights and Peace Advocac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The right to self-determination or balkanisation of Africa</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African Committee on Traditional Practices Affecting the Health of Women and Children  </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ollaboration to End FGM</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Barua Organization (WBO)</w:t>
            </w:r>
          </w:p>
        </w:tc>
        <w:tc>
          <w:tcPr>
            <w:tcW w:w="2692" w:type="dxa"/>
            <w:gridSpan w:val="3"/>
            <w:tcBorders/>
            <w:shd w:fill="D9D9D9" w:val="clear"/>
          </w:tcPr>
          <w:p>
            <w:pPr>
              <w:pStyle w:val="Normal"/>
              <w:spacing w:before="0" w:after="0"/>
              <w:rPr/>
            </w:pPr>
            <w:r>
              <w:rPr>
                <w:rFonts w:cs="Arial" w:ascii="Arial" w:hAnsi="Arial"/>
                <w:sz w:val="18"/>
                <w:szCs w:val="18"/>
                <w:lang w:eastAsia="en-GB"/>
              </w:rPr>
              <w:t>Truth and justi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Buddhist Relief Organisation</w:t>
            </w:r>
          </w:p>
        </w:tc>
        <w:tc>
          <w:tcPr>
            <w:tcW w:w="2692" w:type="dxa"/>
            <w:gridSpan w:val="3"/>
            <w:tcBorders/>
            <w:shd w:fill="FFFFFF" w:val="clear"/>
          </w:tcPr>
          <w:p>
            <w:pPr>
              <w:pStyle w:val="Normal"/>
              <w:spacing w:before="0" w:after="0"/>
              <w:rPr/>
            </w:pPr>
            <w:r>
              <w:rPr>
                <w:rFonts w:cs="Arial" w:ascii="Arial" w:hAnsi="Arial"/>
                <w:sz w:val="18"/>
                <w:szCs w:val="18"/>
                <w:lang w:eastAsia="en-GB"/>
              </w:rPr>
              <w:t>Truth and justice</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0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aritas Internationalis (International Confederation of Catholic Chariti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Human rights in the northern triangl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llowship of Reconciliation</w:t>
            </w:r>
          </w:p>
        </w:tc>
        <w:tc>
          <w:tcPr>
            <w:tcW w:w="2692" w:type="dxa"/>
            <w:gridSpan w:val="3"/>
            <w:tcBorders/>
            <w:shd w:fill="FFFFFF" w:val="clear"/>
          </w:tcPr>
          <w:p>
            <w:pPr>
              <w:pStyle w:val="Normal"/>
              <w:spacing w:before="0" w:after="0"/>
              <w:rPr/>
            </w:pPr>
            <w:r>
              <w:rPr>
                <w:rFonts w:cs="Arial" w:ascii="Arial" w:hAnsi="Arial"/>
                <w:sz w:val="18"/>
                <w:szCs w:val="18"/>
                <w:lang w:eastAsia="en-GB"/>
              </w:rPr>
              <w:t xml:space="preserve">Pacific resistance under occupation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6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rPr>
              <w:t>08:30  – 10:00</w:t>
            </w:r>
          </w:p>
        </w:tc>
        <w:tc>
          <w:tcPr>
            <w:tcW w:w="2063"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2:0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the Bahamas and Spain and the Office of the High Commissioner for Human Rights (OHCHR)</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Voices of the Caribbean Community (CARICOM) in the Human Rights Council: an historical milestone of participation by all CARICOM member states though the strategic cooperation and support of the LDCs/SIDS Trust Fund</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3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Commonwealth</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Role of national human rights institutions in the elimination of child, early and forced marriage</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5: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Qatar, Turkey and United Kingdom of Great Britain and Northern Ireland</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The targeting of health care facilities and medical personnel  in the Syrian Arab Republic</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the promotion and protection of the right to freedom of opinion and expression (OHCHR)</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 in Japa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pecial Rapporteur on violence against women, its causes and consequences (OHCHR)</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human-rights based approach to integrated services and protection measures on violence against women with a focus on shelters and protection orde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5:30  - 16:30 </w:t>
            </w:r>
          </w:p>
        </w:tc>
        <w:tc>
          <w:tcPr>
            <w:tcW w:w="2063" w:type="dxa"/>
            <w:gridSpan w:val="2"/>
            <w:tcBorders/>
            <w:shd w:fill="FFFFFF" w:val="clear"/>
          </w:tcPr>
          <w:p>
            <w:pPr>
              <w:pStyle w:val="Normal"/>
              <w:rPr>
                <w:rFonts w:ascii="Arial" w:hAnsi="Arial" w:cs="Arial"/>
                <w:sz w:val="18"/>
                <w:szCs w:val="18"/>
                <w:lang w:eastAsia="en-GB"/>
              </w:rPr>
            </w:pPr>
            <w:r>
              <w:rPr>
                <w:rFonts w:cs="Arial" w:ascii="Arial" w:hAnsi="Arial"/>
                <w:sz w:val="18"/>
                <w:szCs w:val="18"/>
                <w:lang w:eastAsia="en-GB"/>
              </w:rPr>
              <w:t>Permanent Mission of Egypt</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 11: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Landmines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0:00  - 11: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Drepavie</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France</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30  - 12: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raqi Development Organiz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00  - 12: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ission to Study the Organization of Peac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defenders</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na NGO Network for International Exchanges (CNI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romotion of human rights: eradication of poverty</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 13: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ranciscans International and International Movement Against All Forms of Discrimination and Racism (IMAD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Japan: freedom of expression</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30  - 14: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Nations under occupation</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 15: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Eurasian Human Rights Forum</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East Africa</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 15: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 xml:space="preserve">Rencontre africaine pour la défense des droits de l'homme </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Protecting migrants at sea</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 17: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ast and Horn of Africa Human Rights Defenders Project</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urundi</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1:00Z</dcterms:created>
  <dc:creator>Kiatsurayanon</dc:creator>
  <dc:description/>
  <dc:language>en-US</dc:language>
  <cp:lastModifiedBy>Laura Giardini</cp:lastModifiedBy>
  <cp:lastPrinted>2017-06-14T17:02:00Z</cp:lastPrinted>
  <dcterms:modified xsi:type="dcterms:W3CDTF">2017-06-14T15:53:00Z</dcterms:modified>
  <cp:revision>4</cp:revision>
  <dc:subject/>
  <dc:title>Bulletin of informal meetings, Thrusday 15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