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egoe UI"/>
          <w:b/>
          <w:b/>
          <w:color w:val="3030DC"/>
          <w:sz w:val="40"/>
          <w:szCs w:val="40"/>
          <w:u w:val="single"/>
          <w:lang w:val="en-US"/>
        </w:rPr>
      </w:pPr>
      <w:r>
        <w:rPr>
          <w:rFonts w:cs="Segoe UI"/>
          <w:b/>
          <w:color w:val="3030DC"/>
          <w:sz w:val="40"/>
          <w:szCs w:val="40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cs="Segoe UI"/>
          <w:b/>
          <w:b/>
          <w:color w:val="3030DC"/>
          <w:sz w:val="40"/>
          <w:szCs w:val="40"/>
          <w:u w:val="single"/>
          <w:lang w:val="en-US"/>
        </w:rPr>
      </w:pPr>
      <w:r>
        <w:rPr>
          <w:rFonts w:cs="Segoe UI"/>
          <w:b/>
          <w:color w:val="3030DC"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Segoe UI"/>
          <w:b/>
          <w:b/>
          <w:color w:val="3030DC"/>
          <w:sz w:val="48"/>
          <w:szCs w:val="48"/>
          <w:u w:val="single"/>
          <w:lang w:val="en-US"/>
        </w:rPr>
      </w:pPr>
      <w:r>
        <w:rPr>
          <w:rFonts w:cs="Segoe UI"/>
          <w:b/>
          <w:color w:val="3030DC"/>
          <w:sz w:val="48"/>
          <w:szCs w:val="4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Segoe UI"/>
          <w:b/>
          <w:b/>
          <w:color w:val="3030DC"/>
          <w:sz w:val="48"/>
          <w:szCs w:val="48"/>
          <w:u w:val="single"/>
          <w:lang w:val="en-US"/>
        </w:rPr>
      </w:pPr>
      <w:r>
        <w:rPr>
          <w:rFonts w:cs="Segoe UI"/>
          <w:b/>
          <w:color w:val="3030DC"/>
          <w:sz w:val="48"/>
          <w:szCs w:val="48"/>
          <w:u w:val="single"/>
          <w:lang w:val="en-US"/>
        </w:rPr>
        <w:t>Thematic / Country Chart</w:t>
      </w:r>
    </w:p>
    <w:p>
      <w:pPr>
        <w:pStyle w:val="Normal"/>
        <w:spacing w:before="0" w:after="0"/>
        <w:jc w:val="center"/>
        <w:rPr>
          <w:rFonts w:cs="Segoe UI"/>
          <w:b/>
          <w:b/>
          <w:color w:val="3030DC"/>
          <w:sz w:val="48"/>
          <w:szCs w:val="48"/>
          <w:u w:val="single"/>
          <w:lang w:val="en-US"/>
        </w:rPr>
      </w:pPr>
      <w:r>
        <w:rPr>
          <w:rFonts w:cs="Segoe UI"/>
          <w:b/>
          <w:color w:val="3030DC"/>
          <w:sz w:val="48"/>
          <w:szCs w:val="4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Segoe UI"/>
          <w:b/>
          <w:b/>
          <w:color w:val="3030DC"/>
          <w:sz w:val="48"/>
          <w:szCs w:val="48"/>
          <w:lang w:val="en-US"/>
        </w:rPr>
      </w:pPr>
      <w:r>
        <w:rPr>
          <w:rFonts w:cs="Segoe UI"/>
          <w:b/>
          <w:color w:val="3030DC"/>
          <w:sz w:val="48"/>
          <w:szCs w:val="48"/>
          <w:lang w:val="en-US"/>
        </w:rPr>
        <w:t>Human Rights Council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Segoe UI"/>
          <w:b/>
          <w:color w:val="3030DC"/>
          <w:sz w:val="48"/>
          <w:szCs w:val="48"/>
          <w:lang w:val="en-US"/>
        </w:rPr>
        <w:t>35</w:t>
      </w:r>
      <w:r>
        <w:rPr>
          <w:rFonts w:cs="Segoe UI"/>
          <w:b/>
          <w:color w:val="3030DC"/>
          <w:sz w:val="48"/>
          <w:szCs w:val="48"/>
          <w:vertAlign w:val="superscript"/>
          <w:lang w:val="en-US"/>
        </w:rPr>
        <w:t>th</w:t>
      </w:r>
      <w:r>
        <w:rPr>
          <w:rFonts w:cs="Segoe UI"/>
          <w:b/>
          <w:color w:val="3030DC"/>
          <w:sz w:val="48"/>
          <w:szCs w:val="48"/>
          <w:lang w:val="en-US"/>
        </w:rPr>
        <w:t xml:space="preserve"> sessio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Segoe UI"/>
          <w:b/>
          <w:b/>
          <w:color w:val="4F81BD"/>
          <w:sz w:val="48"/>
          <w:szCs w:val="48"/>
          <w:u w:val="single"/>
          <w:lang w:val="en-US"/>
        </w:rPr>
      </w:pPr>
      <w:r>
        <w:rPr>
          <w:rFonts w:cs="Segoe UI"/>
          <w:b/>
          <w:color w:val="3030DC"/>
          <w:sz w:val="48"/>
          <w:szCs w:val="48"/>
          <w:lang w:val="en-US"/>
        </w:rPr>
        <w:t>6 – 23 June 2017</w:t>
      </w:r>
    </w:p>
    <w:p>
      <w:pPr>
        <w:pStyle w:val="Normal"/>
        <w:spacing w:before="0" w:after="0"/>
        <w:jc w:val="center"/>
        <w:rPr>
          <w:rFonts w:cs="Segoe UI"/>
          <w:b/>
          <w:b/>
          <w:i/>
          <w:i/>
          <w:color w:val="4F81BD"/>
          <w:sz w:val="18"/>
          <w:szCs w:val="18"/>
          <w:u w:val="single"/>
          <w:lang w:val="en-US"/>
        </w:rPr>
      </w:pPr>
      <w:r>
        <w:rPr>
          <w:rFonts w:cs="Segoe UI"/>
          <w:b/>
          <w:i/>
          <w:color w:val="4F81BD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cs="Segoe UI"/>
          <w:i/>
          <w:i/>
          <w:sz w:val="18"/>
          <w:szCs w:val="18"/>
          <w:lang w:val="en-US"/>
        </w:rPr>
      </w:pPr>
      <w:r>
        <w:rPr>
          <w:rFonts w:cs="Segoe UI"/>
          <w:i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cs="Segoe UI"/>
          <w:i/>
          <w:i/>
          <w:sz w:val="26"/>
          <w:szCs w:val="26"/>
          <w:lang w:val="en-US"/>
        </w:rPr>
      </w:pPr>
      <w:r>
        <w:rPr>
          <w:rFonts w:cs="Segoe UI"/>
          <w:i/>
          <w:sz w:val="26"/>
          <w:szCs w:val="26"/>
          <w:lang w:val="en-US"/>
        </w:rPr>
        <w:t xml:space="preserve">The following chart provides a list of themes and countries to be addressed during the upcoming </w:t>
      </w:r>
    </w:p>
    <w:p>
      <w:pPr>
        <w:pStyle w:val="Normal"/>
        <w:spacing w:before="0" w:after="0"/>
        <w:jc w:val="center"/>
        <w:rPr>
          <w:rFonts w:cs="Segoe UI"/>
          <w:i/>
          <w:i/>
          <w:sz w:val="26"/>
          <w:szCs w:val="26"/>
          <w:lang w:val="en-US"/>
        </w:rPr>
      </w:pPr>
      <w:r>
        <w:rPr>
          <w:rFonts w:cs="Segoe UI"/>
          <w:i/>
          <w:sz w:val="26"/>
          <w:szCs w:val="26"/>
          <w:lang w:val="en-US"/>
        </w:rPr>
        <w:t>35</w:t>
      </w:r>
      <w:r>
        <w:rPr>
          <w:rFonts w:cs="Segoe UI"/>
          <w:i/>
          <w:sz w:val="26"/>
          <w:szCs w:val="26"/>
          <w:vertAlign w:val="superscript"/>
          <w:lang w:val="en-US"/>
        </w:rPr>
        <w:t>th</w:t>
      </w:r>
      <w:r>
        <w:rPr>
          <w:rFonts w:cs="Segoe UI"/>
          <w:i/>
          <w:sz w:val="26"/>
          <w:szCs w:val="26"/>
          <w:lang w:val="en-US"/>
        </w:rPr>
        <w:t xml:space="preserve"> session of the Human Rights Council according to the programme of work. </w:t>
      </w:r>
    </w:p>
    <w:p>
      <w:pPr>
        <w:pStyle w:val="Normal"/>
        <w:spacing w:before="0" w:after="0"/>
        <w:jc w:val="center"/>
        <w:rPr>
          <w:rFonts w:cs="Segoe UI"/>
          <w:i/>
          <w:i/>
          <w:sz w:val="26"/>
          <w:szCs w:val="26"/>
          <w:lang w:val="en-US"/>
        </w:rPr>
      </w:pPr>
      <w:r>
        <w:rPr>
          <w:rFonts w:cs="Segoe UI"/>
          <w:i/>
          <w:sz w:val="26"/>
          <w:szCs w:val="26"/>
          <w:lang w:val="en-US"/>
        </w:rPr>
        <w:t>Please note that additional issues (thematic and country situations) can be raised during general debates scheduled to take place throughout the session.</w:t>
      </w:r>
    </w:p>
    <w:p>
      <w:pPr>
        <w:pStyle w:val="Normal"/>
        <w:spacing w:before="0" w:after="0"/>
        <w:jc w:val="center"/>
        <w:rPr>
          <w:rFonts w:cs="Segoe UI"/>
          <w:sz w:val="26"/>
          <w:szCs w:val="26"/>
          <w:lang w:val="en-US"/>
        </w:rPr>
      </w:pPr>
      <w:r>
        <w:rPr>
          <w:rFonts w:cs="Segoe UI"/>
          <w:sz w:val="26"/>
          <w:szCs w:val="26"/>
          <w:lang w:val="en-US"/>
        </w:rPr>
        <w:t>All documents listed below can be found at the HRC35 documents page –</w:t>
      </w:r>
    </w:p>
    <w:p>
      <w:pPr>
        <w:pStyle w:val="Normal"/>
        <w:spacing w:before="0" w:after="0"/>
        <w:jc w:val="center"/>
        <w:rPr>
          <w:rFonts w:cs="Segoe UI"/>
          <w:color w:val="FF0000"/>
          <w:sz w:val="26"/>
          <w:szCs w:val="26"/>
          <w:lang w:val="en-US"/>
        </w:rPr>
      </w:pPr>
      <w:hyperlink r:id="rId2">
        <w:r>
          <w:rPr>
            <w:rStyle w:val="InternetLink"/>
            <w:rFonts w:cs="Segoe UI"/>
            <w:sz w:val="26"/>
            <w:szCs w:val="26"/>
            <w:lang w:val="en-US"/>
          </w:rPr>
          <w:t>http://www.ohchr.org/EN/HRBodies/HRC/RegularSessions/Session35/Pages/ListReports.aspx</w:t>
        </w:r>
      </w:hyperlink>
    </w:p>
    <w:p>
      <w:pPr>
        <w:pStyle w:val="Normal"/>
        <w:spacing w:before="0" w:after="0"/>
        <w:jc w:val="center"/>
        <w:rPr>
          <w:rFonts w:cs="Segoe UI"/>
          <w:color w:val="FF0000"/>
          <w:sz w:val="26"/>
          <w:szCs w:val="26"/>
          <w:lang w:val="en-US"/>
        </w:rPr>
      </w:pPr>
      <w:r>
        <w:rPr>
          <w:rFonts w:cs="Segoe UI"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cs="Segoe UI"/>
          <w:lang w:val="en-US"/>
        </w:rPr>
      </w:pPr>
      <w:r>
        <w:rPr>
          <w:rFonts w:cs="Segoe UI"/>
          <w:lang w:val="en-US"/>
        </w:rPr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  <w:lang w:val="en-US"/>
        </w:rPr>
      </w:pPr>
      <w:r>
        <w:rPr>
          <w:rFonts w:cs="Segoe U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81550" cy="3345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Segoe UI"/>
          <w:sz w:val="18"/>
          <w:szCs w:val="18"/>
          <w:lang w:val="en-US"/>
        </w:rPr>
      </w:pPr>
      <w:r>
        <w:rPr>
          <w:rFonts w:cs="Segoe UI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Segoe UI"/>
          <w:b/>
          <w:b/>
          <w:color w:val="3021F7"/>
          <w:sz w:val="32"/>
          <w:szCs w:val="32"/>
          <w:lang w:val="en-US"/>
        </w:rPr>
      </w:pPr>
      <w:r>
        <w:rPr>
          <w:rFonts w:cs="Segoe UI"/>
          <w:b/>
          <w:color w:val="3021F7"/>
          <w:sz w:val="32"/>
          <w:szCs w:val="32"/>
          <w:lang w:val="en-US"/>
        </w:rPr>
        <w:t>Table of contents</w:t>
      </w:r>
    </w:p>
    <w:p>
      <w:pPr>
        <w:pStyle w:val="Normal"/>
        <w:spacing w:before="0" w:after="0"/>
        <w:jc w:val="center"/>
        <w:rPr>
          <w:rFonts w:cs="Segoe UI"/>
          <w:b/>
          <w:b/>
          <w:color w:val="0070C0"/>
          <w:sz w:val="20"/>
          <w:szCs w:val="20"/>
          <w:lang w:val="en-US"/>
        </w:rPr>
      </w:pPr>
      <w:r>
        <w:rPr>
          <w:rFonts w:cs="Segoe UI"/>
          <w:b/>
          <w:color w:val="0070C0"/>
          <w:sz w:val="20"/>
          <w:szCs w:val="20"/>
          <w:lang w:val="en-US"/>
        </w:rPr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840"/>
        <w:gridCol w:w="4437"/>
        <w:gridCol w:w="931"/>
      </w:tblGrid>
      <w:tr>
        <w:trPr>
          <w:trHeight w:val="423" w:hRule="atLeast"/>
        </w:trPr>
        <w:tc>
          <w:tcPr>
            <w:tcW w:w="4506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sz w:val="28"/>
                <w:szCs w:val="28"/>
                <w:lang w:val="en-US"/>
              </w:rPr>
            </w:pPr>
            <w:r>
              <w:rPr>
                <w:rFonts w:cs="Segoe UI"/>
                <w:b/>
                <w:sz w:val="28"/>
                <w:szCs w:val="28"/>
                <w:lang w:val="en-US"/>
              </w:rPr>
              <w:t>Theme / Countr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sz w:val="28"/>
                <w:szCs w:val="28"/>
                <w:lang w:val="en-US"/>
              </w:rPr>
            </w:pPr>
            <w:r>
              <w:rPr>
                <w:rFonts w:cs="Segoe UI"/>
                <w:b/>
                <w:sz w:val="28"/>
                <w:szCs w:val="28"/>
                <w:lang w:val="en-US"/>
              </w:rPr>
              <w:t>Page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sz w:val="28"/>
                <w:szCs w:val="28"/>
                <w:lang w:val="en-US"/>
              </w:rPr>
            </w:pPr>
            <w:r>
              <w:rPr>
                <w:rFonts w:cs="Segoe UI"/>
                <w:b/>
                <w:sz w:val="28"/>
                <w:szCs w:val="28"/>
                <w:lang w:val="en-US"/>
              </w:rPr>
              <w:t>Theme / Country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sz w:val="28"/>
                <w:szCs w:val="28"/>
                <w:lang w:val="en-US"/>
              </w:rPr>
            </w:pPr>
            <w:r>
              <w:rPr>
                <w:rFonts w:cs="Segoe UI"/>
                <w:b/>
                <w:sz w:val="28"/>
                <w:szCs w:val="28"/>
                <w:lang w:val="en-US"/>
              </w:rPr>
              <w:t>Page</w:t>
            </w:r>
          </w:p>
        </w:tc>
      </w:tr>
      <w:tr>
        <w:trPr>
          <w:trHeight w:val="13555" w:hRule="atLeast"/>
        </w:trPr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Advisory Committe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Afghanistan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 xml:space="preserve">Algeria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 xml:space="preserve">Angola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Argentin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/>
                <w:color w:val="000000"/>
                <w:sz w:val="24"/>
                <w:szCs w:val="24"/>
                <w:lang w:val="es-ES"/>
              </w:rPr>
              <w:t>Arms transfers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/>
                <w:color w:val="000000"/>
                <w:sz w:val="24"/>
                <w:szCs w:val="24"/>
                <w:lang w:val="es-ES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Belarus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Burund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Business and human rights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Child rights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 xml:space="preserve">Chile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Chin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Civil society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fr-CH"/>
              </w:rPr>
            </w:pPr>
            <w:r>
              <w:rPr>
                <w:rFonts w:cs="Segoe UI"/>
                <w:color w:val="000000"/>
                <w:sz w:val="24"/>
                <w:szCs w:val="24"/>
                <w:lang w:val="fr-CH"/>
              </w:rPr>
              <w:t>Climate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24"/>
                <w:szCs w:val="24"/>
                <w:lang w:val="fr-CH"/>
              </w:rPr>
              <w:t>Conscientious objection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fr-CH"/>
              </w:rPr>
            </w:pPr>
            <w:r>
              <w:rPr>
                <w:rFonts w:cs="Segoe UI"/>
                <w:color w:val="000000"/>
                <w:sz w:val="24"/>
                <w:szCs w:val="24"/>
                <w:lang w:val="fr-CH"/>
              </w:rPr>
              <w:t>Côte d’Ivoir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Croati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Democratic Republic of the Cong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Digital divid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Disabilities, rights of persons with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Eritre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Expression and opinion, freedom of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Extrajudicial, summary or arbitrary          executions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Family, protection of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Fiji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Gender equality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Georgia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Greece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High Commissioner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Honduras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Hungary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Internally displaced persons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International solidarity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Israel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Japan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Judges and lawyers, independence of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Korea, Republic of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Kuwait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Latin America and Caribbean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Law enforcement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Leprosy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Marriage, child, early and forced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Mauritani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Mexic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Migrants rights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Minorities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Myanmar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Nazism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Nigeri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Norway</w:t>
            </w:r>
          </w:p>
          <w:p>
            <w:pPr>
              <w:pStyle w:val="Normal"/>
              <w:spacing w:lineRule="auto" w:line="240" w:before="0" w:after="0"/>
              <w:ind w:left="324" w:hanging="283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Palestine and other occupied Arab territories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Parliaments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Peaceful assembly and association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Poverty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fr-CH"/>
              </w:rPr>
            </w:pPr>
            <w:r>
              <w:rPr>
                <w:rFonts w:cs="Segoe UI"/>
                <w:color w:val="000000"/>
                <w:sz w:val="24"/>
                <w:szCs w:val="24"/>
                <w:lang w:val="fr-CH"/>
              </w:rPr>
              <w:t>Racism, racial discrimination, xenophobi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fr-CH"/>
              </w:rPr>
            </w:pPr>
            <w:r>
              <w:rPr>
                <w:rFonts w:cs="Segoe UI"/>
                <w:color w:val="000000"/>
                <w:sz w:val="24"/>
                <w:szCs w:val="24"/>
                <w:lang w:val="fr-CH"/>
              </w:rPr>
              <w:t>Saudi Arabi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fr-CH"/>
              </w:rPr>
            </w:pPr>
            <w:r>
              <w:rPr>
                <w:rFonts w:cs="Segoe UI"/>
                <w:color w:val="000000"/>
                <w:sz w:val="24"/>
                <w:szCs w:val="24"/>
                <w:lang w:val="fr-CH"/>
              </w:rPr>
              <w:t>Sexual orientation and gender identity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Special procedures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Sri Lank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Syrian Arab Republic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Tajikistan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Technical assistanc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Terrorism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Trafficking in persons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Turkey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Ukraine</w:t>
            </w:r>
          </w:p>
          <w:p>
            <w:pPr>
              <w:pStyle w:val="Normal"/>
              <w:spacing w:lineRule="auto" w:line="240" w:before="0" w:after="0"/>
              <w:ind w:left="324" w:hanging="283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United Kingdom of Great Britain and Northern Ireland</w:t>
            </w:r>
          </w:p>
          <w:p>
            <w:pPr>
              <w:pStyle w:val="Normal"/>
              <w:spacing w:lineRule="auto" w:line="240" w:before="0" w:after="0"/>
              <w:ind w:left="324" w:hanging="283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United States of America</w:t>
            </w:r>
          </w:p>
          <w:p>
            <w:pPr>
              <w:pStyle w:val="Normal"/>
              <w:spacing w:lineRule="auto" w:line="240" w:before="0" w:after="0"/>
              <w:ind w:left="324" w:hanging="283"/>
              <w:rPr/>
            </w:pPr>
            <w:r>
              <w:rPr>
                <w:rFonts w:cs="Segoe UI"/>
                <w:color w:val="000000"/>
                <w:sz w:val="24"/>
                <w:szCs w:val="24"/>
              </w:rPr>
              <w:t>Universal periodic review</w:t>
            </w:r>
          </w:p>
          <w:p>
            <w:pPr>
              <w:pStyle w:val="Normal"/>
              <w:spacing w:lineRule="auto" w:line="240" w:before="0" w:after="0"/>
              <w:ind w:left="324" w:hanging="283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Women’s rights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/>
                <w:color w:val="000000"/>
                <w:sz w:val="24"/>
                <w:szCs w:val="24"/>
                <w:lang w:val="en-US"/>
              </w:rPr>
              <w:t>16-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2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985"/>
        <w:gridCol w:w="164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Theme or</w:t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ountry</w:t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t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elated</w:t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ocume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ate *</w:t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dvisory Committee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dvisory Committe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containing a study on discrimination against persons affected by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lepros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and their family members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Leprosy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3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6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fghanistan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new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human right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ternally displaced person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Cecilia Jimenez-Damary, on her predecessor’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fghanista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 xml:space="preserve"> (See also Internally displaced persons)</w:t>
            </w:r>
          </w:p>
          <w:p>
            <w:pPr>
              <w:pStyle w:val="Normal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7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7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lgeria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 on the right to health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Dainius Pūras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lgeria.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Health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1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6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ngola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human right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migrant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Francois Crépeau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ngol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Migrant rights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5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rgentina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violence against wome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Dubravka Šimonović, on her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Argentina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Women’s rights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acism, racial discrimination and xenophobi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Mutuma Ruteere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rgentin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Racism, racial discrimination, xenophobia)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30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3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41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9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rms transfers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OHCH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impact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rms transfer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enjoyment of human rights. 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6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ustralia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human right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migrant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Francois Crépeau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ustrali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Migrant rights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acism, racial discrimination and xenophobi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Mutuma Ruteere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ustrali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Racism, racial discrimination, xenophobia)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5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3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41/</w:t>
            </w:r>
          </w:p>
          <w:p>
            <w:pPr>
              <w:pStyle w:val="Normal"/>
              <w:spacing w:before="0" w:after="0"/>
              <w:rPr>
                <w:rFonts w:cs="Segoe UI"/>
                <w:strike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2</w:t>
            </w:r>
          </w:p>
          <w:p>
            <w:pPr>
              <w:pStyle w:val="Normal"/>
              <w:spacing w:before="0" w:after="0"/>
              <w:rPr>
                <w:rFonts w:cs="Segoe UI"/>
                <w:strike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strike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strike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strike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9 June</w:t>
            </w:r>
          </w:p>
          <w:p>
            <w:pPr>
              <w:pStyle w:val="Normal"/>
              <w:spacing w:before="0" w:after="0"/>
              <w:rPr>
                <w:rFonts w:cs="Segoe UI"/>
                <w:strike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strike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Belarus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situation of human rights i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Belaru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, Mr. Miklós Haraszti.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4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4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Burundi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hea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oral update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by the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Commission of Inquiry on Burundi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he status of its work.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Oral update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HRC res. 33/2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4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Business and human rights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Working Group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ransnational corporations and other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business enterprises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highlighting the role of business enterprises in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global supply chains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, and on its missions to Mexico and the Republic of Korea.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See also Mexico and the Republic of Korea)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Working Group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ransnational corporations and other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business enterprises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on improving effectiveness of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cross-border cooperation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between States with respect to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law enforcement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he issue of business and human rights.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See also Law enforcement)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Working Group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ransnational corporations and other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business enterprises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he Latin America and Caribbean regional consultation on business and human rights. 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See also Latin America and Caribbean)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Working Group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ransnational corporations and other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business enterprises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public procurement.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summary report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f  5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annual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Forum on Business and Human Rights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held from 14 to 16 November 2016.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32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33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32/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dd.3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32/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dd.4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3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6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6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hild rights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old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panel discuss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unaccompanied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migrant childre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and adolescents and human rights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Migrant rights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study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OHCHR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he relationship between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climate change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and the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rights of the child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. 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See also Climate change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realization of the equal enjoyment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ight to education by every girl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 xml:space="preserve"> (See also Discrimination and Education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Concept not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HRC res. 33/7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13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1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9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hile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new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 on the right to educat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Kombou Boly, on her predecessor’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hile.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Educatio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4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6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hina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Special Rapporteur on extreme poverty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and human rights, Mr. Philip Alston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China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Poverty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6/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7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ivil society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new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rights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peaceful assembly and associat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Annalisa Ciampi, presenting reports of her predecessor on the achievement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ivil societ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in participation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Peaceful assembly and associatio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6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limate change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study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OHCHR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on the relationship between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climate change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and the rights of the child. 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See also Child right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1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Conscientious objection 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quadrennial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OHCHR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onscientious objection to military service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Côte d’Ivoire 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dependent Expe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capacity-building and technical cooperation with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ôte d’Ivoir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in the field of human rights, Mr. Mohammed Ayat.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4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20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roatia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 on the right to health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Dainius Pūras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roatia.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Health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1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6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emocratic Republic of the Cong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ea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oral updat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by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OHCH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human rights situation in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emocratic Republic of the Congo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, followed by an interactive dialogue.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Oral updat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HRC res. 33/29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20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igital divide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ways to bridge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gender digital divid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from a human rights perspective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Gender equality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9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isabilities, rights of persons with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summary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one-day intersessional seminar on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ole of the famil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in supporting the protection and promotion of the right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persons with disabilitie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held on 23 Feb 2017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 xml:space="preserve"> (See also Family, protection of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1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iscrimination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Working Group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issue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iscrimination against wome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in law and in practice addressing women’s empowerment, and on its missions to Hungary and Kuwait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Hungary, Kuwait and Women’s rights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impact of multiple and intersecting form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iscrimination and violenc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in the context of racism, racial discrimination, xenophobia and related intolerance on the full enjoyment of the all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uman rights by women and girl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Racism, racial discrimination, xenophobia and Women’s rights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realization of the equal enjoyment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ight to education by every girl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 xml:space="preserve"> (See also Child rights and Educatio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29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10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1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Education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new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 on the right to educat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Kombou Boly Barry, </w:t>
            </w:r>
            <w:r>
              <w:rPr/>
              <w:t xml:space="preserve">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addressing the realization of the right to education through non-formal education, and on her predecessor’s mission to Chile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Chile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realization of the equal enjoyment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ight to education by every girl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 xml:space="preserve"> (See also Child rights and Discrimination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4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1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6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Eritrea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he situation of human rights in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Eritrea</w:t>
            </w:r>
            <w:r>
              <w:rPr>
                <w:color w:val="000000"/>
                <w:sz w:val="26"/>
                <w:szCs w:val="26"/>
                <w:lang w:val="en-US"/>
              </w:rPr>
              <w:t>, Ms. Sheila B. Keetharuth.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hea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oral update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by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OHCHR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on progress in the cooperation between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Eritrea </w:t>
            </w:r>
            <w:r>
              <w:rPr>
                <w:color w:val="000000"/>
                <w:sz w:val="26"/>
                <w:szCs w:val="26"/>
                <w:lang w:val="en-US"/>
              </w:rPr>
              <w:t>and the Office, and on its impact on the situation of human rights in Eritrea.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39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Oral updat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HRC res. 32/2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4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5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Expression and opinion, freedom of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Special Rapporteur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freedom of opinion and express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David Kaye, addressing the roles played by private actors engaged in the provision of Internet and telecommunications access, and on his missions to Japan, Tajikistan and Turkey. 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Japan, Tajikistan and Turkey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Extrajudicial, summary or arbitrary executions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RC to consider </w:t>
            </w:r>
            <w:r>
              <w:rPr>
                <w:sz w:val="26"/>
                <w:szCs w:val="26"/>
                <w:u w:val="single"/>
              </w:rPr>
              <w:t>report</w:t>
            </w:r>
            <w:r>
              <w:rPr>
                <w:sz w:val="26"/>
                <w:szCs w:val="26"/>
              </w:rPr>
              <w:t xml:space="preserve"> of the new </w:t>
            </w:r>
            <w:r>
              <w:rPr>
                <w:b/>
                <w:sz w:val="26"/>
                <w:szCs w:val="26"/>
              </w:rPr>
              <w:t xml:space="preserve">Special Rapporteur </w:t>
            </w:r>
            <w:r>
              <w:rPr>
                <w:sz w:val="26"/>
                <w:szCs w:val="26"/>
              </w:rPr>
              <w:t xml:space="preserve">on </w:t>
            </w:r>
            <w:r>
              <w:rPr>
                <w:b/>
                <w:sz w:val="26"/>
                <w:szCs w:val="26"/>
              </w:rPr>
              <w:t>extrajudicial, summary or arbitrary executions</w:t>
            </w:r>
            <w:r>
              <w:rPr>
                <w:sz w:val="26"/>
                <w:szCs w:val="26"/>
              </w:rPr>
              <w:t xml:space="preserve">, Ms. Agnès Callamard, addressing 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a gender sensitive approach to arbitrary killings,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nd on her predecessor’s mission to Honduras. </w:t>
            </w:r>
            <w:r>
              <w:rPr>
                <w:i/>
                <w:sz w:val="26"/>
                <w:szCs w:val="26"/>
              </w:rPr>
              <w:t>(See also Hondura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HRC/25/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Family, protection of the 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summary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High Commissioner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on the one-day intersessional seminar on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ole of the famil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in supporting the protection and promotion of the right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persons with disabilitie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held on 23 Feb 2017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 xml:space="preserve"> (See also Disabilities, rights of persons with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1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Fiji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acism, racial discrimination and xenophobi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Mutuma Ruteere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Fiji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Racism, racial discrimination, xenophobia)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41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9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Gender equality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ways to bridge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gender digital divid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from a human rights perspective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Digital divide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old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full-day discuss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uman rights of wome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to address the 2030 Agenda for Sustainable Development: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ealth and gender equality.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Women’s rights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9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Concept not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HRC res. 6/30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3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Georgia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new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human right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ternally displaced person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Cecilia Jimenez-Damary, on her predecessor’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Georgi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 xml:space="preserve"> (See also Internally displaced persons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ea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oral updat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follow-up to </w:t>
            </w:r>
            <w:hyperlink r:id="rId4">
              <w:r>
                <w:rPr>
                  <w:rStyle w:val="InternetLink"/>
                  <w:rFonts w:cs="Segoe UI"/>
                  <w:sz w:val="26"/>
                  <w:szCs w:val="26"/>
                  <w:lang w:val="en-US"/>
                </w:rPr>
                <w:t>HRC res. 34/37</w:t>
              </w:r>
            </w:hyperlink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“Cooperation with and assistance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Georgi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”.</w:t>
            </w:r>
          </w:p>
          <w:p>
            <w:pPr>
              <w:pStyle w:val="Normal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7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2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Oral updat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HRC res.34/37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7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21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Greece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human right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migrant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Francois Crépeau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Greec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Migrant rights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5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ealth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 on the right to health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Dainius Pūras, focusing on </w:t>
            </w:r>
            <w:r>
              <w:rPr/>
              <w:t xml:space="preserve">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mental health as a global health priority, and on his missions to Algeria and Croatia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Algeria and Croatia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vene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panel discuss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realizing the right to everyone to the enjoyment of the highest attainable standard of physical and mental health by enhancing capacity-building i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public health. 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old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full-day discuss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uman rights of wome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to address the 2030 Agenda for Sustainable Development: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ealth and gender equality.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Women’s rights)</w:t>
            </w:r>
          </w:p>
          <w:p>
            <w:pPr>
              <w:pStyle w:val="Normal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1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fr-CH"/>
              </w:rPr>
            </w:pPr>
            <w:r>
              <w:rPr>
                <w:rFonts w:cs="Segoe UI"/>
                <w:color w:val="000000"/>
                <w:sz w:val="26"/>
                <w:szCs w:val="26"/>
                <w:lang w:val="fr-CH"/>
              </w:rPr>
              <w:t>Concept not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fr-CH"/>
              </w:rPr>
            </w:pPr>
            <w:r>
              <w:rPr>
                <w:rFonts w:cs="Segoe UI"/>
                <w:color w:val="000000"/>
                <w:sz w:val="26"/>
                <w:szCs w:val="26"/>
                <w:lang w:val="fr-CH"/>
              </w:rPr>
              <w:t>HRC res. 32/16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fr-CH"/>
              </w:rPr>
            </w:pPr>
            <w:r>
              <w:rPr>
                <w:rFonts w:cs="Segoe UI"/>
                <w:color w:val="000000"/>
                <w:sz w:val="26"/>
                <w:szCs w:val="26"/>
                <w:lang w:val="fr-CH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fr-CH"/>
              </w:rPr>
            </w:pPr>
            <w:r>
              <w:rPr>
                <w:rFonts w:cs="Segoe UI"/>
                <w:color w:val="000000"/>
                <w:sz w:val="26"/>
                <w:szCs w:val="26"/>
                <w:lang w:val="fr-CH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fr-CH"/>
              </w:rPr>
            </w:pPr>
            <w:r>
              <w:rPr>
                <w:rFonts w:cs="Segoe UI"/>
                <w:color w:val="000000"/>
                <w:sz w:val="26"/>
                <w:szCs w:val="26"/>
                <w:lang w:val="fr-CH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fr-CH"/>
              </w:rPr>
            </w:pPr>
            <w:r>
              <w:rPr>
                <w:rFonts w:cs="Segoe UI"/>
                <w:color w:val="000000"/>
                <w:sz w:val="26"/>
                <w:szCs w:val="26"/>
                <w:lang w:val="fr-CH"/>
              </w:rPr>
              <w:t>Concept not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fr-CH"/>
              </w:rPr>
            </w:pPr>
            <w:r>
              <w:rPr>
                <w:rFonts w:cs="Segoe UI"/>
                <w:color w:val="000000"/>
                <w:sz w:val="26"/>
                <w:szCs w:val="26"/>
                <w:lang w:val="fr-CH"/>
              </w:rPr>
              <w:t>HRC res. 6/30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fr-CH"/>
              </w:rPr>
            </w:pPr>
            <w:r>
              <w:rPr>
                <w:rFonts w:cs="Segoe UI"/>
                <w:color w:val="000000"/>
                <w:sz w:val="26"/>
                <w:szCs w:val="26"/>
                <w:lang w:val="fr-CH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6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3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ea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oral updat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by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for Human Rights, Zeid Ra'ad Al Hussein, on the activities of his Office and recent human rights developments.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Oral updat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6-7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onduras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RC to consider </w:t>
            </w:r>
            <w:r>
              <w:rPr>
                <w:sz w:val="26"/>
                <w:szCs w:val="26"/>
                <w:u w:val="single"/>
              </w:rPr>
              <w:t>report</w:t>
            </w:r>
            <w:r>
              <w:rPr>
                <w:sz w:val="26"/>
                <w:szCs w:val="26"/>
              </w:rPr>
              <w:t xml:space="preserve"> of the new </w:t>
            </w:r>
            <w:r>
              <w:rPr>
                <w:b/>
                <w:sz w:val="26"/>
                <w:szCs w:val="26"/>
              </w:rPr>
              <w:t xml:space="preserve">Special Rapporteur </w:t>
            </w:r>
            <w:r>
              <w:rPr>
                <w:sz w:val="26"/>
                <w:szCs w:val="26"/>
              </w:rPr>
              <w:t xml:space="preserve">on </w:t>
            </w:r>
            <w:r>
              <w:rPr>
                <w:b/>
                <w:sz w:val="26"/>
                <w:szCs w:val="26"/>
              </w:rPr>
              <w:t>extrajudicial, summary or arbitrary executions</w:t>
            </w:r>
            <w:r>
              <w:rPr>
                <w:sz w:val="26"/>
                <w:szCs w:val="26"/>
              </w:rPr>
              <w:t xml:space="preserve">, Ms. Agnès Callamard, on her predecessor’s mission to </w:t>
            </w:r>
            <w:r>
              <w:rPr>
                <w:b/>
                <w:sz w:val="26"/>
                <w:szCs w:val="26"/>
              </w:rPr>
              <w:t>Honduras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See also Extrajudicial, summary or arbitrary execution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HRC/25/23/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ungary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Working Group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issue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iscrimination against wome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in law and in practice addressing on it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ungar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Discrimination and Women’s right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29/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Internally displaced persons 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new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human right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ternally displaced person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Cecilia Jimenez-Damary, presenting her thematic priorities, and on her predecessor’s missions to Afghanistan, Georgia and Nigeria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 xml:space="preserve"> (See also Afghanistan, Georgia and Nigeria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7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7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ternational solidarity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dependent Expe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human rights and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ternational solidarit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Virginia Dandan, addressing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/>
              <w:t xml:space="preserve">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draft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eclaration on the right to international solidarit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and on her mission to Norway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Norway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President to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appoint mandate hold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fill vacanc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for post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dependent Expe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human rights and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ternational solidarity.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35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Consultative Group report &amp; President’s li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6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23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srael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violence against wome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Dubravka Šimonović, on her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Israel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Women’s rights)</w:t>
            </w:r>
          </w:p>
          <w:p>
            <w:pPr>
              <w:pStyle w:val="Normal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30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Japan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Special Rapporteur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freedom of opinion and express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David Kaye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Japa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Expression and opinion, freedom of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2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Judges and lawyers, independence of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new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dependence of judges and lawyer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Diego García-Sayán, and on his predecessor’s mission to Sri Lanka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Sri Lank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3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Korea, Republic of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Working Group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ransnational corporations and other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business enterprises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its mission to the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Republic of Korea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See also Business and human rights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32/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Kuwait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trafficking in person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Maria Grazia Giammarinaro, on her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Kuwai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Trafficking in persons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Working Group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issue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iscrimination against wome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in law and in practice addressing on it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Kuwai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Discrimination and Women’s rights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37/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dd.1 &amp; 3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29/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dd.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9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Latin America and Caribbean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Working Group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ransnational corporations and other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business enterprises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he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Latin America and Caribbean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regional consultation on business and human rights. 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See also Business and human rights)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32/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dd.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Law enforcement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Working Group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ransnational corporations and other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business enterprises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on improving effectiveness of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cross-border cooperation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between States with respect to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law enforcement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he issue of business and human rights.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See also Business &amp; human rights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3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Leprosy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Advisory Committe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containing a study on discrimination against persons affected by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lepros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and their family members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Advisory Committee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3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6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Marriage, </w:t>
            </w:r>
            <w:r>
              <w:rPr/>
              <w:t xml:space="preserve">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hild, early and forced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summary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expert workshop to address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hild, early and forced marriag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held in Oct 2016.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Mauritania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Special Rapporteur on extreme poverty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and human rights, Mr. Philip Alston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Mauritania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Poverty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6/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7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Mexic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Working Group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transnational corporations and other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business enterprises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on its mission to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Mexico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See also Business and human rights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32/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dd.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Migrant rights</w:t>
            </w:r>
          </w:p>
          <w:p>
            <w:pPr>
              <w:pStyle w:val="Normal"/>
              <w:spacing w:before="0" w:after="0"/>
              <w:jc w:val="right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human right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migrant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Francois Crépeau, on the situation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migrants in transit,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and on his missions to Angola, Australia and Greece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Angola, Australia and Greece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old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panel discuss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unaccompanied migrant childre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and adolescents and human rights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Child rights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President to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appoint mandate hold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fill vacancy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for post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human right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migrants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5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Concept not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HRC res. 33/7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Consultative Group report &amp; President’s list</w:t>
            </w:r>
          </w:p>
          <w:p>
            <w:pPr>
              <w:pStyle w:val="Normal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9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23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Minorities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President to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appoint mandate hold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fill vacanc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for post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minority issues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Consultative Group report &amp; President’s list</w:t>
            </w:r>
          </w:p>
          <w:p>
            <w:pPr>
              <w:pStyle w:val="Normal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23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Myanmar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ea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oral updat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by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Special Rapporteur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on the situation of human rights in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 Myanma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, Ms. Yanghee Lee.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HRC res. 34/2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5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Nazism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acism, racial discrimination and xenophobi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Mutuma Ruteere, on combatting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glorification of Nazism and neo-Nazism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Racism, racial discrimination, xenophobia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4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9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Nigeria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new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human right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ternally displaced person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Cecilia Jimenez-Damary, on her predecessor’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Nigeri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 xml:space="preserve"> (See also Internally displaced persons)</w:t>
            </w:r>
          </w:p>
          <w:p>
            <w:pPr>
              <w:pStyle w:val="Normal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7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7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Norway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 xml:space="preserve">report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dependent Expe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human rights and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ternational solidarit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Virginia Dandan, on her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Norwa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International solidarity)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35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6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Palestine and other occupied Arab territories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violence against wome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Dubravka Šimonović, on her mission to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Occupied Palestinian Territory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Women’s rights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ensuring accountability and justice for all violations of international law in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Occupied Palestinian Territor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including East Jerusalem: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omprehensive review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status of implementation of the recommendations addressed to all parties since 2009. 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/HRC/35/30/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d.2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/HRC/35/19 &amp;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/HRC/35/19/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June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Parliaments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ea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oral updat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by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activities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ter-Parliamentary Un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parliamentary capacity with regard to the work of the Council and its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universal periodic review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Universal Periodic Review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Oral update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HRC res.26/29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Peaceful assembly and association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new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rights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peaceful assembly and associat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Annalisa Ciampi, presenting reports of her predecessor on the achievements of civil society in participation, and on her predecessor’s missions to the United Kingdom and the United States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Civil society, the United Kingdom and the United States of Americ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6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Poverty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Special Rapporteur on extreme poverty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and human rights, Mr. Philip Alston, focusing on poverty alleviation amidst a growing sense of economic insecurity, and on his missions to China, Mauritania and Saudi Arabia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China, Mauritania and Saudi Arabi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7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acism, racial discrimination, xenophobia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impact of multiple and intersecting form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iscrimination and violenc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in the context of racism, racial discrimination, xenophobia and related intolerance on the full enjoyment of the all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uman rights by women and girl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 xml:space="preserve">(See also Discrimination and </w:t>
            </w:r>
            <w:r>
              <w:rPr>
                <w:i/>
                <w:sz w:val="26"/>
                <w:szCs w:val="26"/>
              </w:rPr>
              <w:t xml:space="preserve"> Women’s rights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acism, racial discrimination and xenophobi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Mutuma Ruteere, addressing racism in the context of counter-terrorism measures, as well as an overview of his six years on the mandate, and on his missions to Argentina, Australia and Fiji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Argentina, Australia, Fiji and Terrorism)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acism, racial discrimination and xenophobi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Mutuma Ruteere, on combatting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glorification of Nazism and neo-Nazism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Nazism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Intergovernmental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Working Group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urban Declarat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its </w:t>
            </w:r>
            <w:hyperlink r:id="rId5">
              <w:r>
                <w:rPr>
                  <w:rStyle w:val="InternetLink"/>
                  <w:rFonts w:cs="Segoe UI"/>
                  <w:sz w:val="26"/>
                  <w:szCs w:val="26"/>
                  <w:lang w:val="en-US"/>
                </w:rPr>
                <w:t>14</w:t>
              </w:r>
              <w:r>
                <w:rPr>
                  <w:rStyle w:val="InternetLink"/>
                  <w:rFonts w:cs="Segoe UI"/>
                  <w:sz w:val="26"/>
                  <w:szCs w:val="26"/>
                  <w:vertAlign w:val="superscript"/>
                  <w:lang w:val="en-US"/>
                </w:rPr>
                <w:t>th</w:t>
              </w:r>
              <w:r>
                <w:rPr>
                  <w:rStyle w:val="InternetLink"/>
                  <w:rFonts w:cs="Segoe UI"/>
                  <w:sz w:val="26"/>
                  <w:szCs w:val="26"/>
                  <w:lang w:val="en-US"/>
                </w:rPr>
                <w:t xml:space="preserve"> session</w:t>
              </w:r>
            </w:hyperlink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held in October 2016</w:t>
            </w:r>
          </w:p>
          <w:p>
            <w:pPr>
              <w:pStyle w:val="Normal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10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41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42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GA res. 71/179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4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9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9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9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audi Arabia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Special Rapporteur on extreme poverty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and human rights, Mr. Philip Alston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Saudi Arabia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Poverty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6/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7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exual orientation and gender identity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new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dependent Expe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protection against violence and discrimination based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exual orientation and gender identit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, Mr Vitit Muntarbhorn,</w:t>
            </w: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with the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theme “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diversity in humanity, humanity in diversit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”.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3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6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procedures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communications 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procedures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4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Multiple dates</w:t>
            </w:r>
          </w:p>
        </w:tc>
      </w:tr>
    </w:tbl>
    <w:p>
      <w:pPr>
        <w:pStyle w:val="Normal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12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985"/>
        <w:gridCol w:w="1642"/>
      </w:tblGrid>
      <w:tr>
        <w:trPr>
          <w:trHeight w:val="567" w:hRule="atLeast"/>
        </w:trPr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ri Lanka</w:t>
            </w:r>
          </w:p>
          <w:p>
            <w:pPr>
              <w:pStyle w:val="Normal"/>
              <w:spacing w:before="0" w:after="0"/>
              <w:jc w:val="right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former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dependence of judges and lawyer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by the new mandate holder, Mr. Diego García-Sayán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ri Lank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Judges and lawyers, independence of)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/HRC/35/31/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yrian Arab Republic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ea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oral updat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by the International Independent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ommission of Inquir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human rights situation in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Syrian Arab Republic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covering recent developments in the country.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Oral updat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HRC res. 34/36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4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Tajikistan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Special Rapporteur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freedom of opinion and express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David Kaye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Tajikistan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Expression and opinion, freedom of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2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Technical assistance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OHCH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operations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Voluntary Fund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for Financial and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Technical Assistance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in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Implementation of the Universal Periodic Review. 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Universal Periodic Review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old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panel discuss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me “A decade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technical cooperat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and capacity-building in the HRC: challenges and the way forward”.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OHCH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progress and challenges encountered in the main activities aimed at enhancing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technical cooperat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and capacity-building undertaken since the establishment of the HRC by OHCHR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18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Concept not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HRC res.33.28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6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20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20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Terrorism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racism, racial discrimination and xenophobi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Mutuma Ruteere, addressing racism in the context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ounter-terrorism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measures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Argentina, Australia, Fiji and Racism, racial discrimination and xenophobia)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President to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appoint mandate hold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fill vacancy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for post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promotion and protection of human rights and fundamental freedoms whil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countering terrorism.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41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Consultative Group report &amp; President’s list</w:t>
            </w:r>
          </w:p>
          <w:p>
            <w:pPr>
              <w:pStyle w:val="Normal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9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23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Trafficking in persons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trafficking in person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especially women and children, Ms. Maria Grazia Giammarinaro, addressing trafficking i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upply chain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and on her missions to Kuwait and the United States. 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Kuwait and the United States of Americ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37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9 Ju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Turkey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Special Rapporteur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freedom of opinion and express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r. David Kaye, on his mission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Turkey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Expression and opinion, freedom of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2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</w:tc>
      </w:tr>
      <w:tr>
        <w:trPr>
          <w:trHeight w:val="99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Ukraine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ea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oral presentat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situation of human rights i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Ukrain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followed by an interactive dialogue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Oral presentation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HRC res. 32/29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21 June</w:t>
            </w:r>
          </w:p>
        </w:tc>
      </w:tr>
      <w:tr>
        <w:trPr>
          <w:trHeight w:val="1317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United Kingdom of Great Britain and Northern Ireland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new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rights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peaceful assembly and associat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Annalisa Ciampi, on her predecessor’s mission to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United Kingdom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Peaceful assembly and association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8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6 June</w:t>
            </w:r>
          </w:p>
        </w:tc>
      </w:tr>
      <w:tr>
        <w:trPr>
          <w:trHeight w:val="558" w:hRule="atLeast"/>
        </w:trPr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United States of America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new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rights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peaceful assembly and associat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Annalisa Ciampi, on her predecessor’s mission to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United States of America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Peaceful assembly and association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trafficking in person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especially women and children, Ms. Maria Grazia Giammarinaro, on her mission to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United States of America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Trafficking in persons.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28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2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37/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dd.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6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9 June</w:t>
            </w:r>
          </w:p>
        </w:tc>
      </w:tr>
      <w:tr>
        <w:trPr>
          <w:trHeight w:val="1317" w:hRule="atLeast"/>
        </w:trPr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Universal Periodic Review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ea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oral updat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by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activities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Inter-Parliamentary Un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parliamentary capacity with regard to the work of the Council and its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universal periodic review.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Parliaments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OHCH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operations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Voluntary Fund for Participation in the Universal Periodic Review.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OHCH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operations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Voluntary Fund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for Financial and Technical Assistance in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 xml:space="preserve">Implementation of the Universal Periodic Review. 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Technical assistance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Oral update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HRC res.26/29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17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1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&amp; 16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&amp; 16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&amp; 16 June</w:t>
            </w:r>
          </w:p>
        </w:tc>
      </w:tr>
      <w:tr>
        <w:trPr>
          <w:trHeight w:val="693" w:hRule="atLeast"/>
        </w:trPr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Women’s rights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Special Rapporteu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violence against wome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, Ms. Dubravka Šimonović, addressing </w:t>
            </w:r>
            <w:r>
              <w:rPr/>
              <w:t xml:space="preserve"> 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shelters and protection orders, and on her missions to Argentina, Israel and the Occupied Palestinian Territory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 xml:space="preserve">(See also Argentina, and </w:t>
            </w:r>
            <w:r>
              <w:rPr/>
              <w:t xml:space="preserve">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Palestine and other occupied Arab territories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hold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full-day discussio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human rights of women to address (1) efforts to engage men and boys in preventing and responding to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violence against women and girl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; and (2) Women's rights and the 2030 Agenda for Sustainable Development: health and gender equality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Health and Gender equality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igh Commissioner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impact of multiple and intersecting forms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iscrimination and violence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in the context of racism, racial discrimination, xenophobia and related intolerance on the full enjoyment of the all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human rights by women and girls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. 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 xml:space="preserve">(See also Discrimination and </w:t>
            </w:r>
            <w:r>
              <w:rPr>
                <w:i/>
              </w:rPr>
              <w:t xml:space="preserve">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Racism, racial discrimination, xenophobia)</w:t>
            </w:r>
          </w:p>
          <w:p>
            <w:pPr>
              <w:pStyle w:val="Normal"/>
              <w:spacing w:before="0" w:after="0"/>
              <w:rPr>
                <w:rFonts w:cs="Segoe UI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Working Group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n the issue of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discrimination against wome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in law and in practice addressing the theme of women’s empowerment, and on its missions to Hungary and Kuwait. </w:t>
            </w:r>
            <w:r>
              <w:rPr>
                <w:rFonts w:cs="Segoe UI"/>
                <w:i/>
                <w:color w:val="000000"/>
                <w:sz w:val="26"/>
                <w:szCs w:val="26"/>
                <w:lang w:val="en-US"/>
              </w:rPr>
              <w:t>(See also Discrimination, Hungary and Kuwait)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HRC to consider </w:t>
            </w:r>
            <w:r>
              <w:rPr>
                <w:rFonts w:cs="Segoe UI"/>
                <w:color w:val="000000"/>
                <w:sz w:val="26"/>
                <w:szCs w:val="26"/>
                <w:u w:val="single"/>
                <w:lang w:val="en-US"/>
              </w:rPr>
              <w:t>report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 of the United Nations Entity for Gender Equality and the Empowerment of Women (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UN WOMEN</w:t>
            </w: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) on the activities of the United Nations Trust Fund in Support of Actions to Eliminate </w:t>
            </w: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  <w:t>Violence against Women.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30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Concept not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HRC res. 6/30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10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 xml:space="preserve">A/HRC/35/29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A/HRC/35/3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3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2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8 Ju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26"/>
                <w:szCs w:val="26"/>
                <w:lang w:val="en-US"/>
              </w:rPr>
            </w:pPr>
            <w:r>
              <w:rPr>
                <w:rFonts w:cs="Segoe UI"/>
                <w:color w:val="000000"/>
                <w:sz w:val="26"/>
                <w:szCs w:val="26"/>
                <w:lang w:val="en-US"/>
              </w:rPr>
              <w:t>13 June</w:t>
            </w:r>
          </w:p>
        </w:tc>
      </w:tr>
    </w:tbl>
    <w:p>
      <w:pPr>
        <w:pStyle w:val="Normal"/>
        <w:rPr>
          <w:rFonts w:cs="Segoe UI"/>
          <w:i/>
          <w:i/>
          <w:color w:val="FF0000"/>
          <w:sz w:val="26"/>
          <w:szCs w:val="26"/>
          <w:lang w:val="en-US"/>
        </w:rPr>
      </w:pPr>
      <w:r>
        <w:rPr>
          <w:rFonts w:cs="Segoe UI"/>
          <w:i/>
          <w:color w:val="FF0000"/>
          <w:sz w:val="26"/>
          <w:szCs w:val="2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/>
          <w:i/>
          <w:sz w:val="26"/>
          <w:szCs w:val="26"/>
          <w:lang w:val="en-US"/>
        </w:rPr>
        <w:t xml:space="preserve">*Please note that the dates may change slightly subject to the programme.  </w:t>
      </w:r>
    </w:p>
    <w:sectPr>
      <w:footerReference w:type="default" r:id="rId6"/>
      <w:type w:val="nextPage"/>
      <w:pgSz w:w="11906" w:h="16838"/>
      <w:pgMar w:left="709" w:right="566" w:gutter="0" w:header="0" w:top="426" w:footer="17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egoe U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Wingdings"/>
    </w:rPr>
  </w:style>
  <w:style w:type="character" w:styleId="WW8Num2z1">
    <w:name w:val="WW8Num2z1"/>
    <w:qFormat/>
    <w:rPr>
      <w:rFonts w:ascii="Courier New" w:hAnsi="Courier New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HRBodies/HRC/RegularSessions/Session35/Pages/ListReports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uments-dds-ny.un.org/doc/UNDOC/GEN/G17/082/22/PDF/G1708222.pdf?OpenElement" TargetMode="External"/><Relationship Id="rId5" Type="http://schemas.openxmlformats.org/officeDocument/2006/relationships/hyperlink" Target="http://www.ohchr.org/EN/Issues/Racism/IntergovWG/Pages/Session14.aspx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3:00Z</dcterms:created>
  <dc:creator>Murielle Tchouwo</dc:creator>
  <dc:description/>
  <dc:language>en-US</dc:language>
  <cp:lastModifiedBy>Rolando Gomez</cp:lastModifiedBy>
  <cp:lastPrinted>2017-05-29T10:44:00Z</cp:lastPrinted>
  <dcterms:modified xsi:type="dcterms:W3CDTF">2017-06-02T13:43:00Z</dcterms:modified>
  <cp:revision>2</cp:revision>
  <dc:subject/>
  <dc:title>HRC35ThematicCountryChartJun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