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Arial" w:ascii="Verdana" w:hAnsi="Verdana"/>
            <w:color w:val="0000FF"/>
            <w:sz w:val="22"/>
            <w:szCs w:val="22"/>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Brimelow</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969</w:t>
            </w:r>
            <w:r/>
            <w:r>
              <w:rPr>
                <w:sz w:val="22"/>
                <w:szCs w:val="22"/>
                <w:rFonts w:cs="Verdana" w:ascii="Verdana" w:hAnsi="Verdana"/>
              </w:rPr>
              <w:fldChar w:fldCharType="end"/>
            </w:r>
            <w:r>
              <w:rPr>
                <w:rFonts w:cs="Verdana" w:ascii="Verdana" w:hAnsi="Verdana"/>
                <w:sz w:val="22"/>
                <w:szCs w:val="22"/>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Janin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UK</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ritish</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Kirsty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e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qualified as a barrister of England and Wales in 1991 and was appointed Queen's Counsel in 2011. This recognises excellence in law including in written and oral advocacy, leadership and management of teams. I am head of the International Human Rights Law team at Doughty Street Chambers, London. I was elected Chairman of the Bar Human Rights Committee of England and Wales in 2012 and am completing my fifth and final year. Previously, I served as Vice- Chair for 4 years. I am a member of the Attorney General of England and Wales’s pro bono human rights panel and member of the Foreign and Commonwealth Office’s pro bono legal panel. I am a Bencher of Gray’s Inn. I have high proficiency in Spanish. I am intermediate in French. English is my native tongue and I am an advocate in courts and Tribunals and an accredited mediator. I am a regular legal commentator on international human rights in the World’s media and previously held a position as legal spokesperson for the Bar Council of England and Wales. I speak at the major law conferences on human rights law around the world, invited by Justice/Sweet and Maxwell, International Bar Association, Australian Bar Association, American Bar Association, Bar Council of England and Wales, Nigerian Bar Association and leading universities such as Oxfor</w:t>
      </w:r>
      <w:r>
        <w:rPr>
          <w:rFonts w:cs="Verdana" w:ascii="Verdana" w:hAnsi="Verdana"/>
          <w:sz w:val="22"/>
          <w:szCs w:val="22"/>
          <w:lang w:val="en-US" w:eastAsia="en-US"/>
        </w:rPr>
        <w:t xml:space="preserve">d.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For 25 years I have practised in the courts and tribunals in human rights law and research developments in the law on a daily basis. In addition, I have 14 years' experience on the Bar Human Rights Committee of England and Wales with 5 years experience as Chair. I write materials on, advise and train on UN monitoring bodies and special procedures. In 2017, I drafted the Amicus intervening before the Inter-American Court of Human Rights in López Lone v Honduras. This provided expertise on international law and instruments to the court. I lead other barristers before the highest courts. In 2016, I led in R v Docherty 2016 UKSC 62 before the Supreme Court of England and Wales; this relied upon international law instruments. I have represented two Chief Justices (Trinidad and Tobago and Gibraltar) and the former President of the Maldives. I am facilitating dialogue between San José de Apartadó Comunidad de Paz and the Colombian State. All cases required/require detailed knowledge of the International treaties. In addition, the CRC is domesticated in Wales. In 2016, I used the CRC successfully representing a child in Wales. I have been consultant in Child Rights to Unicef Nigeria since 2009. This entails training Judges, Magistrates, Social Workers, police, NGOs in international law instruments.      </w:t>
      </w:r>
      <w:r>
        <w:rPr>
          <w:rFonts w:cs="Verdana" w:ascii="Verdana" w:hAnsi="Verdana"/>
          <w:sz w:val="22"/>
          <w:szCs w:val="22"/>
        </w:rPr>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I was appointed to Queen’s Counsel in 2011. This is a national recognition of my excellence in law. I have succeeded in many cases before the courts. I have been short listed by the International Bar Association in recognition of my human rights pro bono work. I submit to Parliamentary Select Committees/advise politicians upon international human rights; for example I led the team proposing FGM Protection Orders and assisted politicians with the drafting of the Bill, which became law. In 2009, I was appointed by the President of Antigua and Barbuda as Counsel to a Commission of Inquiry. In 2012, I was appointed legal adviser to the Constitution Commission of Fiji in relation to its new Fijian constitution and Public Order Act. The Colombian President  takes my advice upon San José de Apartadó Comunidad de Paz with the aim of reconciliation and peace.The Vice Minister of Defence of Colombia and Head of the President's Human Rights Unit arranged my inspection of human rights training carried out by the XVII brigade in Colombia. The President of Colombia's Constitutional Court has acknowledged my work as crucial to human rights and peace in Colombia.</w:t>
      </w: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Violence Against Lone Child refuge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Guardia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4/8/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theguardian.com/commentisfree/2016/aug/04/violence-lone-child-refugees-uk-government-indifferen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ssange Row obscures the real issu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Times The Brie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9/2/16</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nuk-tnl-deck-prod-static.s3-eu-west-1.amazonaws.com/projects/07871915a8107172b3b5dc15a6574ad3.htm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o the Dark - Rights Security and the Courtroo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UK Supreme Court Yearbook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c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ukscy.org.uk/</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am a regular contributor to the media (television, radio and newspapers) on human rights issues. I also review law books twice yearly for The Times newspaper. I have contributed to three Child Rights Manuals (published by Unicef with support from USAID)</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ouse of Commons - pronouncement on rights of freedom of expression in Bangladesh (link being compile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Voice for Bangladesh</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8/3/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nference at UN Genev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r>
      <w:r>
        <w:rPr>
          <w:rFonts w:cs="Verdana" w:ascii="Verdana" w:hAnsi="Verdana"/>
          <w:sz w:val="22"/>
          <w:szCs w:val="22"/>
          <w:lang w:val="en-GB" w:eastAsia="en-US"/>
        </w:rPr>
        <w:t xml:space="preserve">  JVMI</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1/9/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iran1988.org/kirsty-brimelow-qc-seeks-international-justice-irans-1988-massacr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aris Conferen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CRI</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2/3/16</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youtube.com/watch?v=pex3aC8ryT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am self-employed. This means that I have control over my work load and time. In addition, this application has the support of Doughty Street Chambers and it is understood that my diary would be managed to enable me to travel at short notice and be flexible in allowing time to draft reports. This has worked well in the past with my work as Chair of the Bar Human Rights Committee and will work smoothly with a UN position. Currently, I spend many hours a week working pro bono and travel frequently with international human rights work. My period as Chair of the Committee is coming to an end and I am seeking new challenges and a way to build on the work I have developed in international human rights field. There would be no difficulty in an initial cross-over between the Bar Human Rights Committee and this position as my practice has refocused to reduce court work in the UK and enable more drafting and travel.</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Post World War 1 there was no notion that international institutions might inform states how to treat their citizens. Treaties between states were completely inaccessible to individuals. The Holocaust led to the first international tribunal at Nuremberg and that was the start, in a modern historical context, of recognition of crimes against humanity instead of war crimes.</w:t>
      </w:r>
    </w:p>
    <w:p>
      <w:pPr>
        <w:pStyle w:val="Normal"/>
        <w:rPr>
          <w:rFonts w:ascii="Verdana" w:hAnsi="Verdana" w:cs="Verdana"/>
          <w:sz w:val="22"/>
          <w:szCs w:val="22"/>
        </w:rPr>
      </w:pPr>
      <w:r>
        <w:rPr>
          <w:rFonts w:cs="Verdana" w:ascii="Verdana" w:hAnsi="Verdana"/>
          <w:sz w:val="22"/>
          <w:szCs w:val="22"/>
        </w:rPr>
        <w:t xml:space="preserve">This crime then received its definition in Article 6(c) of the Nuremberg Charter. Clear criminal responsibility was laid on the state agents who authorized torture or genocide against their own people. Individuals had minimum fundamental human rights in relation to treatment by their own stat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nother legacy of Nuremberg was of course the Universal Declaration of Human Rights on 10 December 1948 – now celebrated as International Human Rights day. This was a marking of the world throwing up its hands in shame and horror post the atrocities of World War 11.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owever, it did not pretend to be a treaty or statement of legal obligation but rather was described by Eleanor Roosevelt as an “international Magna Carta of manki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gional instruments came out of the Universal Declaration. A reason for this was to convey the message that human rights should not simply be a matter for the UN  but are also the responsibility of individual Sta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nd so the European Convention on Human Rights, ratified by the UK in 1951, the African Charter on Human and Peoples Rights (1981), the Arab Charter on Human Rights and the American Convention on Human Rights were establishe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 have spent over two decades representing claimants and defendants and also prosecuting cases before the highest courts of England and Wales and before other Tribunals. However, a key interest has been the international human rights work I have carried out over a similar period on behalf of different charities, NGOs and UNCEF. This has included fact finding and traini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particular, my skills as a mediator have become honed whilst having meetings around trial observations. Defensiveness and difficulties changing track can be resolved through dialogue to the benefit of the individual. I have found that this has occurred even when positions have been entrenched. One successful example is a trial observation in Bahrain in 2009. I have worked facilitating dialogue in Colombia since 2012 after a rupture between State and civil society after a massacre in 2005. Pragmatic steps are being taken and solutions found, with the rule of law underpinning the process. Solidarity is taken from my involvement rather than interference. Consistently, I work with States and understand the importance of dialogue within human rights law in order to achieve solutions for those requiring protection and remedy. I would hope to bring energy to a UN role and utilize my expertise and experience to realize international human rights in the areas where they are not being implemented or being ignored. I believe strongly in universality of human rights and responsibility for those who are vulnerable. </w:t>
      </w:r>
    </w:p>
    <w:p>
      <w:pPr>
        <w:pStyle w:val="Normal"/>
        <w:rPr>
          <w:rFonts w:ascii="Verdana" w:hAnsi="Verdana" w:cs="Verdana"/>
          <w:b/>
          <w:b/>
          <w:bCs/>
          <w:sz w:val="22"/>
          <w:szCs w:val="22"/>
        </w:rPr>
      </w:pP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ngl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LB Law Degre</w:t>
            </w:r>
            <w:r>
              <w:rPr>
                <w:rFonts w:cs="Verdana" w:ascii="Verdana" w:hAnsi="Verdana"/>
                <w:sz w:val="22"/>
                <w:szCs w:val="22"/>
                <w:lang w:val="en-GB" w:eastAsia="en-US"/>
              </w:rPr>
              <w:t>e Birmingham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eastAsia="Verdana" w:cs="Verdana" w:ascii="Verdana" w:hAnsi="Verdana"/>
                <w:lang w:val="en-GB"/>
              </w:rPr>
              <w:instrText xml:space="preserve"> FORMTEXT </w:instrText>
            </w:r>
            <w:r>
              <w:rPr>
                <w:rFonts w:eastAsia="Verdana"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1987-199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Bar Vocatiional Course Inns Of Court </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90-1991</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K</w:t>
            </w:r>
            <w:r/>
            <w:r>
              <w:rPr>
                <w:sz w:val="22"/>
                <w:szCs w:val="22"/>
                <w:rFonts w:cs="Verdana" w:ascii="Verdana" w:hAnsi="Verdana"/>
                <w:lang w:val="en-GB"/>
              </w:rPr>
              <w:fldChar w:fldCharType="end"/>
            </w:r>
            <w:r>
              <w:rPr>
                <w:rFonts w:cs="Verdana" w:ascii="Verdana" w:hAnsi="Verdana"/>
                <w:sz w:val="22"/>
                <w:szCs w:val="22"/>
                <w:lang w:val="en-GB"/>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Call to Bar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Queen's Counsel</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air Bar Human Rights Committee of England and Wale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part time</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eastAsia="en-US"/>
              </w:rPr>
              <w:t>2012-201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 xml:space="preserve">Queen's Counsel </w:t>
            </w:r>
            <w:r>
              <w:rPr>
                <w:rFonts w:cs="Verdana" w:ascii="Verdana" w:hAnsi="Verdana"/>
                <w:sz w:val="22"/>
                <w:szCs w:val="22"/>
                <w:lang w:val="en-GB"/>
              </w:rPr>
            </w:r>
          </w:p>
          <w:p>
            <w:pPr>
              <w:pStyle w:val="Normal"/>
              <w:rPr>
                <w:rFonts w:ascii="Verdana" w:hAnsi="Verdana" w:cs="Verdana"/>
                <w:sz w:val="22"/>
                <w:szCs w:val="22"/>
                <w:lang w:val="en-GB" w:eastAsia="en-US"/>
              </w:rPr>
            </w:pPr>
            <w:r>
              <w:rPr>
                <w:rFonts w:cs="Verdana" w:ascii="Verdana" w:hAnsi="Verdana"/>
                <w:sz w:val="22"/>
                <w:szCs w:val="22"/>
                <w:lang w:val="en-GB" w:eastAsia="en-US"/>
              </w:rPr>
              <w:t>Doughty Street Chambers</w:t>
            </w:r>
          </w:p>
          <w:p>
            <w:pPr>
              <w:pStyle w:val="Normal"/>
              <w:rPr>
                <w:rFonts w:ascii="Verdana" w:hAnsi="Verdana" w:cs="Verdana"/>
                <w:sz w:val="22"/>
                <w:szCs w:val="22"/>
                <w:lang w:val="en-GB"/>
              </w:rPr>
            </w:pPr>
            <w:r>
              <w:rPr>
                <w:rFonts w:cs="Verdana" w:ascii="Verdana" w:hAnsi="Verdana"/>
                <w:sz w:val="22"/>
                <w:szCs w:val="22"/>
                <w:lang w:val="en-GB" w:eastAsia="en-US"/>
              </w:rPr>
              <w:t>Full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2009-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Fleet Street Chamber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9-200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rancis Taylor Building</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94-1999</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t applicabl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irsty Brimelo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30/3/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Independent Expert on human rights and international solidarity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6/6</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6"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5:08:00Z</dcterms:created>
  <dc:creator>OHCHR</dc:creator>
  <dc:description/>
  <dc:language>en-US</dc:language>
  <cp:lastModifiedBy>Elena Kountouri Tapiero</cp:lastModifiedBy>
  <cp:lastPrinted>2017-02-09T15:14:00Z</cp:lastPrinted>
  <dcterms:modified xsi:type="dcterms:W3CDTF">2017-04-06T15:08: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