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Arial" w:ascii="Verdana" w:hAnsi="Verdana"/>
            <w:color w:val="0000FF"/>
            <w:sz w:val="22"/>
            <w:szCs w:val="22"/>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OHAMED</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AYA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UDAN NORTHER STATE ALBURGEE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HMED ABDELMALIK</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UDANES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HMED ABDELMALIK</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AMEL</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HAYAT MOHAMED I GRADUATED ALL MY SCHOOL LEVELS IN SUDAN AND HAVE B A IN MEDIA AND COMMUNICATIONS FROM OMDURMAN ISLAMIC UNIVERSITY MA FRO KHARTOUM UNIVERSITY IN DIPLOMATIC STUDIES BESID HIGER DIPLOMA IN GENER TRANSLATION FROM JUBA UNIVERSITY I HAVE ATTENDED MANY TRANING COURSES AND GAINED MANY SKILLES IN HUMAN RIGHTS AND INTERNATIONAL RELATIONS FROM NATIONAL AND INTERNATIONAL UNIVERSITIES BESIDE WORKING FOR WOMEN NATIONALLY WITH THE SUDANESE WOMEN UNION FOR MORE THAN 6 YEARS AND THEN WITH FAMILLY STUDIES INSTITUATS OF OMDURMAN ISLAMIC UNIVERSITY AND WOMEN STUDIES CENTRE OF THE AFRICAN INTERNATIONAL UNIVERSITY THEN I GRADUATED FROM SWANSEA UNIVERSITY IN UK AND FINISHED MY VIVA OF THE PhD AND DOING MY CORRECTIONS NOW IN MEDIA AND COMMUNICATION STUDYING THE MEDIA AND CONFLICTS WHICH GAVE ME KNOWLEDGE OF HUMAN RIGHTS AND HOW THE CONFLICTS AND WARS CAN ABOSE  IT AND CRRY VIOLANCE AGAINST AS I WORKED WITH THE AFRICAN UNION AS INDIVIDUAL EXPERT AND ATTENDED TWO DAYS SETION ON THE TRANSITIONAL JUSTICS AND GENDER WITH GREAT CINTRIBUA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N THIS SECTION I CAN SAID THAT I HAVE WORKED WITH NATIONAL OGRGINAISATIONS THEN WITH THE AFRICAN UNION AS I AM AN ANNUAL MEMBER IN ICD IN BERLIN AND ATTENDED MANY CONFRENCES REGARDING PEACE AND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AWARE WITH THE TRANSTIONAL JUSTICS AT THE REGIONAL LEVEL REGARDING THE AFRICAN UNION AND THINK IT IS IMPORTANT TO BE HAVE ITS IMPLICATION THE UNIT THE CONTENT AND MAKE HARMONY TAKING THE GOOD VALUES AND WORKING AGAINIST THE VALUES THAT GAINIST THE HUMAN RIFGHTS AND HUMAN BEINGS AS I AM AWARE ABOUT THE WOMWN RIGHTS AND THEIR EMPOERMENTS AND MAINSTREEMING.</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numPr>
          <w:ilvl w:val="0"/>
          <w:numId w:val="3"/>
        </w:numPr>
        <w:rPr/>
      </w:pPr>
      <w:r>
        <w:rPr>
          <w:rFonts w:cs="Verdana" w:ascii="Verdana" w:hAnsi="Verdana"/>
          <w:b/>
          <w:bCs/>
          <w:sz w:val="22"/>
          <w:szCs w:val="22"/>
          <w:lang w:val="en-GB"/>
        </w:rPr>
        <w:t xml:space="preserve">Title of publication: </w:t>
      </w:r>
      <w:r>
        <w:fldChar w:fldCharType="begin">
          <w:ffData>
            <w:name w:val="Unnamed Copy 1"/>
            <w:enabled/>
            <w:calcOnExit w:val="0"/>
            <w:textInput>
              <w:maxLength w:val="20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r>
      <w:r>
        <w:rPr>
          <w:rFonts w:cs="Verdana" w:ascii="Verdana" w:hAnsi="Verdana"/>
          <w:sz w:val="22"/>
          <w:szCs w:val="22"/>
          <w:lang w:val="en-GB" w:eastAsia="en-US"/>
        </w:rPr>
        <w:t>APPLYING A GENDER LENS TO THE AFRICAN UNION TRANSITIONAL JUSTICE POLICY</w:t>
      </w:r>
    </w:p>
    <w:p>
      <w:pPr>
        <w:pStyle w:val="Normal"/>
        <w:rPr>
          <w:rFonts w:ascii="Verdana" w:hAnsi="Verdana" w:cs="Verdana"/>
          <w:sz w:val="22"/>
          <w:szCs w:val="22"/>
          <w:lang w:val="en-GB" w:eastAsia="en-US"/>
        </w:rPr>
      </w:pPr>
      <w:r>
        <w:rPr>
          <w:rFonts w:cs="Verdana" w:ascii="Verdana" w:hAnsi="Verdana"/>
          <w:sz w:val="22"/>
          <w:szCs w:val="22"/>
          <w:lang w:val="en-GB" w:eastAsia="en-US"/>
        </w:rPr>
        <w:t>I WAS ONE OF THE EXPARTS WHO MADE THIS REPORT AND DAILUGE</w:t>
      </w:r>
    </w:p>
    <w:p>
      <w:pPr>
        <w:pStyle w:val="Normal"/>
        <w:numPr>
          <w:ilvl w:val="0"/>
          <w:numId w:val="3"/>
        </w:numPr>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HAYA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eastAsia="Verdana" w:cs="Verdana" w:ascii="Verdana" w:hAnsi="Verdana"/>
          <w:lang w:val="en-US" w:eastAsia="en-US"/>
        </w:rPr>
        <w:instrText xml:space="preserve"> FORMTEXT </w:instrText>
      </w:r>
      <w:r>
        <w:rPr>
          <w:rFonts w:eastAsia="Verdana" w:cs="Verdana" w:ascii="Verdana" w:hAnsi="Verdana"/>
          <w:b/>
          <w:bCs/>
          <w:sz w:val="22"/>
          <w:szCs w:val="22"/>
          <w:lang w:val="en-US" w:eastAsia="en-US"/>
        </w:rPr>
      </w:r>
      <w:r>
        <w:rPr>
          <w:sz w:val="22"/>
          <w:b/>
          <w:szCs w:val="22"/>
          <w:bCs/>
          <w:rFonts w:eastAsia="Verdana" w:cs="Verdana" w:ascii="Verdana" w:hAnsi="Verdana"/>
          <w:lang w:val="en-US" w:eastAsia="en-US"/>
        </w:rPr>
        <w:fldChar w:fldCharType="separate"/>
      </w:r>
      <w:r>
        <w:rPr>
          <w:rFonts w:eastAsia="Verdana" w:cs="Verdana" w:ascii="Verdana" w:hAnsi="Verdana"/>
          <w:b/>
          <w:bCs/>
          <w:sz w:val="22"/>
          <w:szCs w:val="22"/>
          <w:lang w:val="en-US" w:eastAsia="en-US"/>
        </w:rPr>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Motivation   letter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Dear sir or Madam:</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ope this letter find you fine</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With this letter, I would like to express my interest in working as an independent expert at   the 35th session of the Human Rights Council.</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Hayat Mohamed and individual candidate applying as an independent expert on human rights and would like to show my inspiration of taking this responsibility and position I was very delighted to find the opportunity of working for the universe and protect the human rights and empower those who are facing violation against their basic rights and for those other categories such like women and children and enable them to gain their right.    </w:t>
      </w:r>
    </w:p>
    <w:p>
      <w:pPr>
        <w:pStyle w:val="Normal"/>
        <w:rPr>
          <w:rFonts w:ascii="Verdana" w:hAnsi="Verdana" w:cs="Verdana"/>
          <w:sz w:val="22"/>
          <w:szCs w:val="22"/>
          <w:lang w:val="en-US" w:eastAsia="en-US"/>
        </w:rPr>
      </w:pPr>
      <w:r>
        <w:rPr>
          <w:rFonts w:cs="Verdana" w:ascii="Verdana" w:hAnsi="Verdana"/>
          <w:sz w:val="22"/>
          <w:szCs w:val="22"/>
          <w:lang w:val="en-US" w:eastAsia="en-US"/>
        </w:rPr>
        <w:t>I am one of my countries’ activist  who work for the society and for as whole and especially for women whom I represent as I have ability of travelling and working with others in teem working as well as individually. I am a lady who suffered from traditions and social aspect in take my role and to get my degree oversea and successes in doing that  as I am separated women who want to fight for women right and empowering women and enabling them to take their all rights and position. My experience in working with women through Sudanese Women Union gave me motivations to work for those who have no chance to work on such positions that can arrange for their rights and benefits.</w:t>
      </w:r>
    </w:p>
    <w:p>
      <w:pPr>
        <w:pStyle w:val="Normal"/>
        <w:rPr>
          <w:rFonts w:ascii="Verdana" w:hAnsi="Verdana" w:cs="Verdana"/>
          <w:sz w:val="22"/>
          <w:szCs w:val="22"/>
          <w:lang w:val="en-US" w:eastAsia="en-US"/>
        </w:rPr>
      </w:pPr>
      <w:r>
        <w:rPr>
          <w:rFonts w:cs="Verdana" w:ascii="Verdana" w:hAnsi="Verdana"/>
          <w:sz w:val="22"/>
          <w:szCs w:val="22"/>
          <w:lang w:val="en-US" w:eastAsia="en-US"/>
        </w:rPr>
        <w:t>Although I graduated in different subject media and communication I think my role can be great in education people about their right and working with international community to help people to gain their basic right to insure that everyone knows it and can demand it from their own governments. I am activist since I was pupil at secondary school and during my university study beside my experience of working with refugees in UK with discovery organization the branch of Swansea University till I become the program manager. I want to gain new experiences and to be connected with new people who can give me more as it will give me new tools of working for public. My study lets my gain experiences in qualitative and quantitative research and enable me to become an expert in Sudan knowledge especially of Darfur conflict and people.</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sure this position will add me a huge experience of working for the universe and taking new and different experiences that can enable me to help my own people in my country who are in real need of empowerment and stopping human right violations. This chance will enable me to expand my knowledge and network of new experts in the field of human right from different countries and societies and cultures.   </w:t>
      </w:r>
    </w:p>
    <w:p>
      <w:pPr>
        <w:pStyle w:val="Normal"/>
        <w:rPr>
          <w:rFonts w:ascii="Verdana" w:hAnsi="Verdana" w:cs="Verdana"/>
          <w:b/>
          <w:b/>
          <w:bCs/>
          <w:sz w:val="22"/>
          <w:szCs w:val="22"/>
        </w:rPr>
      </w:pPr>
      <w:r>
        <w:rPr>
          <w:rFonts w:cs="Verdana" w:ascii="Verdana" w:hAnsi="Verdana"/>
          <w:sz w:val="22"/>
          <w:szCs w:val="22"/>
          <w:lang w:val="en-US" w:eastAsia="en-US"/>
        </w:rPr>
        <w:t xml:space="preserve">I hope all this enable me to success in getting this position with you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ARABIC</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 EASL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w:t>
            </w:r>
            <w:r>
              <w:rPr>
                <w:rFonts w:cs="Verdana" w:ascii="Verdana" w:hAnsi="Verdana"/>
                <w:sz w:val="22"/>
                <w:szCs w:val="22"/>
                <w:lang w:val="en-GB"/>
              </w:rPr>
              <w:t>6-1990</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UDAN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UD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IGER DIPLOM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UD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MDURMAN ISLAMIC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UP TO 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UD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UDANESE WOMEN UNION VULANTE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VIDUAL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YA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3/4/2017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Independent Expert on human rights and international solidarity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6</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0:00Z</dcterms:created>
  <dc:creator>OHCHR</dc:creator>
  <dc:description/>
  <dc:language>en-US</dc:language>
  <cp:lastModifiedBy>Elena Kountouri Tapiero</cp:lastModifiedBy>
  <cp:lastPrinted>2017-02-09T15:14:00Z</cp:lastPrinted>
  <dcterms:modified xsi:type="dcterms:W3CDTF">2017-04-05T14:3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