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DD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FFUO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HANTI REGI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HA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WADW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 RESEARCH FELLOW AT THE INSTITUTE FOR DEVELOPMENT STUDIES WHERE I TEACH HUMAN RIGHTS LAW, LABOUR LAW AND ALSO A LECTURER AT THE LAW FACULTY, HANDLING CONSTITUTIONAL LAW, HUMAN RIGHTS AND JURISPRUDENCE. I HOLD A PHD IN GOVERNANCE, LAW AND POLICY. THESE HAVE BROUGHT ME TO THE LIMELIGHT OF HANDLING HUMAN RIGHTS CASES BOTH AT THE COURT AND ALSO SITTING ON COMMITTEES TO DEAL WITH ISSUES BORDERING ON THE RIGHTS OF STUDENTS, VULNERABLE GROUPS SUCH AS WOMEN AND CHILDREN AND OTHER ETHNIC MINORITIES. AGAIN, I CHAMPION THE RIGHTS OF WOMEN AND CHILDREN AT VARIOUS FOR A, INCLUDING  THE RADIO AND OTHER TV PROGRAMMES THAT DEALS WITH THE EDUCATION ON THE RIGHTS OF VULNERABLE GROUPS. I ALSO WORK IN CLOSER COLLABORATION WITH HUMAN RIGHTS INSTITUTIONS SUCH AS THE COMMISSION ON HUMAN RIGHTS AND ADMINISTRATIVE JUSTICE AND CHILD PANELS IN A NUMBER OF DISTRICT ASSEMBLIES. I HOPE TO BRING A LOT OF EXPERIENCE TO BEAR WHEN NOMINATE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OLD A PHD IN GOVERNANCE, LAW AND POLICY AND WAS CALLED TO THE GHANA BAR IN 2006. EVER SINCE L HAVE BEEN TEACHING HUMAN RIGHTS LAW, LABOUR LAW, CONSTITUTIONAL LAW, AND JURISPRUDENCE BOTH AT THE INSTITUTE FOR DEVELOPMENT STUDIES AND FACULTY OF LAW, UNIVERSITY OF CAPE COAST. I HAVE DONE A NUMBER OF PUBLICATIONS ON THE PROTECTION OF VULNERABLE GROUPS IN TIMES OF WAR, AND IS ALSO A MEMBER OF SEVERAL COMMITTEES THAT PROMOTES THE RESPECT FOR THE RIGHTS OF WOMEN, CHILDREN AND THE DISABLED. I HOPE TO BRING A LOT OF EXPERIENCE TO BEAR WHEN NOMINAT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GHANAIAN FROM WEST AFRICA. I AM INVOLVED IN ACTIVITIES TO PROMOTE PEACE IN THE SUB-REGION THROUGH THE ESTABLISHMENT OF THE ASSOCIATION OF PEACE PRACTITIONERS IN WEST AFRICA WORKING IN COLLABORATION WITH THE NATIONAL PEACE COUNCIL OF GHANA TO ENSURE PEACE IN THE COUNT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AND DEVELOPMENT IN AFRICA: THE QUEST FOR ADEQUATE PROTECTION FOR VULNERABLE GROUPS IN CONFLICTS IN SUB--SAHARAN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TEMPORARY JOURNAL OF INTER-DISCIPLINARY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RESEARCHERSNETWORK.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NFLICT MANAGEMENT AND PEACE BUILDING IN AFRICA: CRITICAL LESSONS FOR PEACE PRACTITIONER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RE FOR CONTINUING EDUCATION AND INTER -DISCIPLINARY RESEARCH, UNIVERSITY FOR DEVELOPMENT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LICT, SECURITY AND DEVELOPMENT IN AFRICA:THE NEED TO INVEST IN PEACE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SOCIAL SCIENC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GUAA JOURNAL OF THE SOCIAL SCIENCES PER THE EDIT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lang w:val="en-US" w:eastAsia="en-US"/>
        </w:rPr>
        <w:t>THERE  ARE OTHER HUMAN RIGHTS PUBLICATIONS SUCH AS MAPPING UP CONFLICTS IN GHANA TO ADDRESS THE NEEDS OF VULNERABLE PEOPLE, HUMAN RIGHTS AND RULE OF LAW AN ARCHITECTURE FOR PEACE, GOOD GOVERNANCE AND SUSTAINABLE DEVELOPMENT AND OTHER PUBLICATIONS ALL GEARED TOWARDS ADDRESSING THE NEEDS OF VULNERABLE PEOPLE IN DEPRIVED AREAS OF SOCIET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UNIQUE ON HUMAN RIGHTS AND ADMINISTRATIVE JUSTICE ISSUED AT THE JUST ENDED JURIST CONFAB ON 17TH MARCH, 2017 WAS PREPARED BY 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UNIVERSITY OF CAPE COA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 IN THE TURKISH-NILE UNIVERSITY IN NIGERIA WHERE A COMMUNIQUE WAS ISSUED ON PEACE-BUILDING IN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URKISH-NILE UNIVERSITY AND THE COUNCIL ON TERTIARY EDUCATION IN NIGE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ONSORED BY THE UNDP TO PRESENT A PAPER ON PEACE EDUCATION IN ABUJ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SOCIATION OF PEACE PRACTITIONERS AND RESEARCHERS IN WEST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ANTS INTERVIEWS DAILY ON ISSUES BORDERING ON HUMAN RIGHTS AND THE PLIGHT OF VULNERABLE PEOPLE DAILY IN THE MEDIA. ALSO A MEMBER OF THE CENTRAL REGIONAL BAR INVOLVED IN PROVIDING LEGAL AID TO THE NEEDY AND THE DEPRIVED WHO CANNOT AFFORD THE SERVICES OF A LAWY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VIEW OF THE FACT THAT, IT IS THE OFFICE OF THE ATTORNEY-GENERAL WHICH MADE A REQUEST TO THE FACULTY OF LAW, - UNIVERSITY, WHERE I WAS NOMINATED BY THE DEAN, AND ALSO MY COMMITMENT ON WORKING TO ADDRESS THE NEEDS OF VULNERABLE PEOPLE AND THE NEEDY IN SOCIETY, TIME WILL BE ALOTTED TO THIS ALL IMPORTANT ASSIGNMENT WHEN APPOINTED AS A MANDATE HOLDER. AS AN ARDENT PROMOTER OF THE RIGHTS OF VULNERABLE PEOPLE I HOPE TO BRING A LOT OF EXPERIENCE TO BEAR. MY BACKGROUND AS A RESEARCHER WILL ALSO BE BROUGHT TO BEAR THROUGH EXTENSIVE RESEARCH AND PUBLICATION AND COLLABORATION WITH OTHER  HUMAN RIGHTS BODIES BOTH IN GHANA, AFRICA NAD ACROSS THE GLOBE TO ACHIEVE THE OBJECTS OF THE COUNCI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O THE INDEPENDENT HUMAN RIGHTS COUNCIL SELECTION COMMITTEE.              </w:t>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 AM A RESEARCH FELLOW AND THE CO-ORDINATOR IN CHARGE OF GOVERNANCE, LAW AND DEVLOPMENT PROGRAMMES AT THE INSTITUTE FOR DEVELOPMENT STUDIES AND A LECTURER AT THE FACULTY OF LAW, HANDLING CONSTITUTIONAL LAW, HUMAN RIGHTS  AND JURISPRUDENCE. I HAVE THE PASSION FOR HUMAN RIGHTS ISSUES AS A LAWYER AND A RESEARCHER. I HAVE DONE A LOT OF PUBLICATIONS ON ADDRESSING THE PLIGHT OF VULNERABLE GROUPS AND THE DEPRIVED IN SOCIETY. I AM ALSO INVOLVED IN A LOT OF COMMITTEES AND CHILD PANELS IN THE COURT THAT DEALS WITH ISSUES CONCERNING WOMEN, CHILDREN AND THE DISABLED. IF I AM SELECTED AS A MANDATE HOLDER ON THE INDEPENDENT EXPERT OM HUMAN RIGHTS AND INTERNATIONAL SOLIDARITY COMMITTEE I WILL BRING A LOT OF EXPERIENCE THROUGH THE RESEARCH AND PUBLICATIONS DONE AND FROM THE VARIOUS COMMITTEES AM REPRESENTED 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IN GOVERNANCE, LAW AND POLI</w:t>
            </w:r>
            <w:r>
              <w:rPr>
                <w:rFonts w:cs="Verdana" w:ascii="Verdana" w:hAnsi="Verdana"/>
                <w:sz w:val="22"/>
                <w:szCs w:val="22"/>
                <w:lang w:val="en-GB" w:eastAsia="en-US"/>
              </w:rPr>
              <w:t>C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 TO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PE COAST,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RISTER AND SOLICITOR OF THE SUPREME COURT OF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 TO 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HANA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OLITICAL SCI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 TO 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 (HONS) POLITICAL SCIEN</w:t>
            </w:r>
            <w:r>
              <w:rPr>
                <w:rFonts w:cs="Verdana" w:ascii="Verdana" w:hAnsi="Verdana"/>
                <w:sz w:val="22"/>
                <w:szCs w:val="22"/>
                <w:lang w:val="en-GB" w:eastAsia="en-US"/>
              </w:rPr>
              <w:t>C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 TO 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PE COAST - RESEARCH FELLOW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PE COAST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ACTISING LAWYER AT THE GHANA BAR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PREME COURT OF 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ONAL RECONCILIATION COMMISSION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HA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LINQUISHING POSI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WADWO ADDO TUFFUOR (PH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TH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0:00Z</dcterms:created>
  <dc:creator>OHCHR</dc:creator>
  <dc:description/>
  <cp:keywords/>
  <dc:language>en-US</dc:language>
  <cp:lastModifiedBy>Julius Bradford Lamptey</cp:lastModifiedBy>
  <cp:lastPrinted>2017-02-09T15:14:00Z</cp:lastPrinted>
  <dcterms:modified xsi:type="dcterms:W3CDTF">2017-03-29T12:30: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