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Djamin</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57</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afendi</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Padang</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Indones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Male</w:t>
            </w:r>
            <w:r/>
            <w:r>
              <w:rPr>
                <w:sz w:val="22"/>
                <w:szCs w:val="22"/>
                <w:rFonts w:cs="Verdana" w:ascii="Verdana" w:hAnsi="Verdana"/>
              </w:rPr>
              <w:fldChar w:fldCharType="end"/>
            </w:r>
            <w:r>
              <w:rPr>
                <w:rFonts w:cs="Verdana" w:ascii="Verdana" w:hAnsi="Verdana"/>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I am trained as sociologist and took my masters degree on development studies in the Netherlands. My professional experience in working for more than 2 decades on human rights research, lobby and advoacy as NGO actor and almost 7 years work as pofessional human rights commissioner in a Regional human rights organisation representing both Indonesian government and people, have equipped myself with a sound communication skills both orally and writing in English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cades of experience working in NGO sector, at national-regional and international level, has equipped myself in specific communication skill on campaign, lobby and advocacy to both regional and international intergovernmental organisation. This communication was further complemented with my negotiation skill as representative of government in a unique regional human rights mechanisms such as ASEAN Interngovenrmental Commission on Human Rights (AICHR), the only overall regional human rights mechanisms in Asia-Pacific Region . Communication skills as part of Civil Society organisation and as part of and inter-governmental agency were build from my past working eperience.</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Basic and advance human Rights training during my early years as human rights activist and advocate, 13 years experience in leading a prominent national human rights NGO, as well as leading regional human rights coalition/taskforce in ASEAN and wider Asia Pacific region, have shaped my sound and deep understanding of international human rights norms and principles. This was also added with my capacity as trainer and lecturer on regional and international human rights law and mechanisms in the last 20 years to the audience from both civil society as well as governmental sector.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National permanent NGO Coalition that I have founded since 2003 were focused on civil Society engagement with International human rights mechanisms. Giving training to NGOs from different sector on how to use existing Treaty body as well as Special procedures mechanisms is one of the core activity. Coordinating alternative report on treaty body mechanisms including UPR, leading CSO group dialog with relevant Govermental agencies, followed by lobbying to targetted expert members of relevant UN Treaty Bodies as well as relevant Special Rapporteu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eading engagement of CSO with country visit of UN Special rapporteurs in Indonesia (on Human Rights Defenders, Torture, Migrant Rights ). Closely engage our work with UN country team as well as rlevant UN specialised agencies on the proces of alternative report . </w:t>
      </w:r>
    </w:p>
    <w:p>
      <w:pPr>
        <w:pStyle w:val="Normal"/>
        <w:rPr>
          <w:rFonts w:ascii="Verdana" w:hAnsi="Verdana" w:cs="Verdana"/>
          <w:sz w:val="22"/>
          <w:szCs w:val="22"/>
        </w:rPr>
      </w:pPr>
      <w:r>
        <w:rPr>
          <w:rFonts w:eastAsia="Verdana" w:cs="Verdana" w:ascii="Verdana" w:hAnsi="Verdana"/>
          <w:sz w:val="22"/>
          <w:szCs w:val="22"/>
        </w:rPr>
        <w:t xml:space="preserve">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 addition to the experience at national lavel above, our NGO is also working closely with NHRI's and like minded private sectors when it comes to the issue of business and Human Rights. Acting as trainer on human rights to Police Forces, Military and relevent governmental agencies. Moreover acting as guest Lecturer to various Universities and High Educational Institution for government officers. on issues pertaining on human rights. Based from the solid work at national level I and NGO where I work ia an active player at regional and Regional level through Forum Asia (a regional Human Rights NGO based in Geneva and Bangkok). I am currently acting as elected member of Executive Committee of Forum Asia) . Our advocacy work on the establishment of credible regional human rights mechanisms, has led me to be elected as representative from Civil Society at ASEAN Intergovernmental Commisson on Human Rights) . At Regional level I am also meber of Advisory group of ASEAN CSR Network advocating buisness and human rights in the region. while at international level I am board member of CCPR (Centre fro Civil and Political Rights) based in Geneva, and member of Advisory Board of  Association on the Prevention of Torture (APT) based in Geneva.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Human Rights and Security Refor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Indonesian Defence and Peace Studi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on the Regional Consultation on the Moratorium of Death Penalty in ASE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port on the Regional Consulation of Trafficking in Persons and Human Rights in ASE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donesian AICH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Protecting Human Rights while countering Terorism in ASEA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nior Officer Meeting on Transnational Crime , Working Group on Terorism</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November </w:t>
      </w:r>
      <w:r>
        <w:rPr>
          <w:rFonts w:cs="Verdana" w:ascii="Verdana" w:hAnsi="Verdana"/>
          <w:sz w:val="22"/>
          <w:szCs w:val="22"/>
          <w:vertAlign w:val="superscript"/>
          <w:lang w:val="en-GB" w:eastAsia="en-US"/>
        </w:rPr>
        <w:t>20</w:t>
      </w:r>
      <w:r>
        <w:rPr>
          <w:rFonts w:cs="Verdana" w:ascii="Verdana" w:hAnsi="Verdana"/>
          <w:sz w:val="22"/>
          <w:szCs w:val="22"/>
          <w:lang w:val="en-GB" w:eastAsia="en-US"/>
        </w:rPr>
        <w:t>th,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Regional Prevention of Torture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w:t>
      </w:r>
      <w:r>
        <w:rPr>
          <w:rFonts w:cs="Verdana" w:ascii="Verdana" w:hAnsi="Verdana"/>
          <w:sz w:val="22"/>
          <w:szCs w:val="22"/>
          <w:vertAlign w:val="superscript"/>
          <w:lang w:val="en-GB" w:eastAsia="en-US"/>
        </w:rPr>
        <w:t xml:space="preserve"> 2</w:t>
      </w:r>
      <w:r>
        <w:rPr>
          <w:rFonts w:cs="Verdana" w:ascii="Verdana" w:hAnsi="Verdana"/>
          <w:sz w:val="22"/>
          <w:szCs w:val="22"/>
          <w:lang w:val="en-GB" w:eastAsia="en-US"/>
        </w:rPr>
        <w:t>nd,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aichr.org</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gional Consultation on abolition of Death Penalty in ASEAN</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CHR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rc</w:t>
      </w:r>
      <w:r>
        <w:rPr>
          <w:rFonts w:cs="Verdana" w:ascii="Verdana" w:hAnsi="Verdana"/>
          <w:sz w:val="22"/>
          <w:szCs w:val="22"/>
          <w:lang w:val="en-GB" w:eastAsia="en-US"/>
        </w:rPr>
        <w:t>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ww.cadpa.org</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yes I am aware about the nature of a mandate holder of thematic human rights issue from UN HRC.  And I am ready to provide the total of 3 months a year of my time for the work as Special Rapporteur.</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have been working for about 30 years on human rights starting at national , regional and international level. the las part of  my significant experience was building a strong foundation into the establishment of a Regional human Rights Mechanisms in the ASEAN. I am seriously willing to contribute my expertise and experience as UN special rapporteur, because I have been witnessing the importance of this mechanisms in promoton and protection of human rights globally.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Particularly on the bipolar world right now with many new emerging challenges on human right sfaced by all states. Even in the more established democracy , new human rights challenges based on grave violation of non-discrimination principle becoming a serious threat for human rights. the growing intolerance and violent extimism committed directly or indirectly by State or non-State actor,  all over the world has worsened the already existing threat of terrorisms.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Indones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4-8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Hague, The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77-198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Jakarta, Indonesia </w:t>
            </w:r>
            <w:r/>
            <w:r>
              <w:rPr>
                <w:sz w:val="22"/>
                <w:szCs w:val="22"/>
                <w:rFonts w:cs="Verdana" w:ascii="Verdana" w:hAnsi="Verdana"/>
                <w:lang w:val="en-GB"/>
              </w:rPr>
              <w:fldChar w:fldCharType="end"/>
            </w:r>
            <w:r>
              <w:rPr>
                <w:rFonts w:cs="Verdana" w:ascii="Verdana" w:hAnsi="Verdana"/>
                <w:sz w:val="22"/>
                <w:szCs w:val="22"/>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Senior Advisor  HRWG-Indonesia (part-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7 till now</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akarta, Indones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RegionalDirector of Amnesty International for South East Asia and Pacific (full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Bangkok,Thailand</w:t>
            </w:r>
            <w:r/>
            <w:r>
              <w:rPr>
                <w:sz w:val="22"/>
                <w:szCs w:val="22"/>
                <w:rFonts w:cs="Verdana" w:ascii="Verdana" w:hAnsi="Verdana"/>
                <w:lang w:val="en-GB"/>
              </w:rPr>
              <w:fldChar w:fldCharType="end"/>
            </w:r>
            <w:r>
              <w:rPr>
                <w:rFonts w:cs="Verdana" w:ascii="Verdana" w:hAnsi="Verdana"/>
                <w:sz w:val="22"/>
                <w:szCs w:val="22"/>
                <w:lang w:val="en-GB"/>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SEAN Intergovernmental Commission on Human Rights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karta,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cecutive Director HRWG-Indonesia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1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karta Indones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 in complian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afendi Djami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Pr>
          <w:rFonts w:cs="Verdana" w:ascii="Verdana" w:hAnsi="Verdana"/>
          <w:sz w:val="22"/>
          <w:szCs w:val="22"/>
          <w:vertAlign w:val="superscript"/>
          <w:lang w:val="en-GB" w:eastAsia="en-US"/>
        </w:rPr>
        <w:t>30</w:t>
      </w:r>
      <w:r>
        <w:rPr>
          <w:rFonts w:cs="Verdana" w:ascii="Verdana" w:hAnsi="Verdana"/>
          <w:sz w:val="22"/>
          <w:szCs w:val="22"/>
          <w:lang w:val="en-GB" w:eastAsia="en-US"/>
        </w:rPr>
        <w:t>th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ms Rm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34:00Z</dcterms:created>
  <dc:creator>OHCHR</dc:creator>
  <dc:description/>
  <cp:keywords/>
  <dc:language>en-US</dc:language>
  <cp:lastModifiedBy>Rafendi Djamin</cp:lastModifiedBy>
  <cp:lastPrinted>2017-02-09T15:14:00Z</cp:lastPrinted>
  <dcterms:modified xsi:type="dcterms:W3CDTF">2017-03-30T10:47:00Z</dcterms:modified>
  <cp:revision>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