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eis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i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ielefeld, 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 Education: I am a Professor of International Law and Security at the University of Glasgow. I hold a Master degree in International Law from New York University, USA; a PhD in Law (summa cum laude, 2003) from the University of Kiel, Germany; and the First and Second State Exam (equiv. MA/bar exam, respectively). My doctoral thesis "Failed States" received the "doctores jures" prize for outstanding dissertation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 Teaching: For over 15 years I have been teaching seminars, graduate courses and lectures on human rights law, humanitarian law and international security e.g. at the University of Kiel, Germany; China University of Political Science and Law, China; and Sciences Po, Fran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 Publications: I have authored and edited numerous books and articles on human rights law, humanitarian law and contemporary security issues with leading publishers and in a wide range of scholarly journal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 Experience: As former Legal Adviser for the International Committee of the Red Cross I have extensive experience in the practical promotion, verification, and implementation of international human rights and humanitarian law standards, including in complex operational and political circumstanc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 Languages: I have excellent oral and written command of English and German, good skills in French (UN Proficiency Exam 2010) and basic knowledge of Spanish.</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expertise in international human rights instruments, norms and principles stems from over 15 years of professional experience relevant to the protection of human rights, including:</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Practice-oriented research, policy advice, and executive training including the management of multi-year research projects and the participation in high-level, international expert processes on the clarification and implementation of protective standards in police and military operations in the following functions:</w:t>
      </w:r>
    </w:p>
    <w:p>
      <w:pPr>
        <w:pStyle w:val="Normal"/>
        <w:rPr>
          <w:rFonts w:ascii="Verdana" w:hAnsi="Verdana" w:cs="Verdana"/>
          <w:sz w:val="22"/>
          <w:szCs w:val="22"/>
        </w:rPr>
      </w:pPr>
      <w:r>
        <w:rPr>
          <w:rFonts w:cs="Verdana" w:ascii="Verdana" w:hAnsi="Verdana"/>
          <w:sz w:val="22"/>
          <w:szCs w:val="22"/>
        </w:rPr>
        <w:t>(1) ICRC Legal Adviser and Delegate to the UN Human Rights Council</w:t>
      </w:r>
    </w:p>
    <w:p>
      <w:pPr>
        <w:pStyle w:val="Normal"/>
        <w:rPr>
          <w:rFonts w:ascii="Verdana" w:hAnsi="Verdana" w:cs="Verdana"/>
          <w:sz w:val="22"/>
          <w:szCs w:val="22"/>
        </w:rPr>
      </w:pPr>
      <w:r>
        <w:rPr>
          <w:rFonts w:cs="Verdana" w:ascii="Verdana" w:hAnsi="Verdana"/>
          <w:sz w:val="22"/>
          <w:szCs w:val="22"/>
        </w:rPr>
        <w:t xml:space="preserve">(2) Director of the "Security Governance in Areas of Limited Statehood"-project </w:t>
      </w:r>
    </w:p>
    <w:p>
      <w:pPr>
        <w:pStyle w:val="Normal"/>
        <w:rPr/>
      </w:pPr>
      <w:r>
        <w:rPr>
          <w:rFonts w:cs="Verdana" w:ascii="Verdana" w:hAnsi="Verdana"/>
          <w:sz w:val="22"/>
          <w:szCs w:val="22"/>
        </w:rPr>
        <w:t xml:space="preserve">(3) Rapporteur of the International Law Association's (ILA) Study Group on hostilities in     </w:t>
      </w:r>
    </w:p>
    <w:p>
      <w:pPr>
        <w:pStyle w:val="Normal"/>
        <w:rPr>
          <w:rFonts w:ascii="Verdana" w:hAnsi="Verdana" w:cs="Verdana"/>
          <w:sz w:val="22"/>
          <w:szCs w:val="22"/>
        </w:rPr>
      </w:pPr>
      <w:r>
        <w:rPr>
          <w:rFonts w:cs="Verdana" w:ascii="Verdana" w:hAnsi="Verdana"/>
          <w:sz w:val="22"/>
          <w:szCs w:val="22"/>
        </w:rPr>
        <w:t xml:space="preserve">the 21st century </w:t>
      </w:r>
    </w:p>
    <w:p>
      <w:pPr>
        <w:pStyle w:val="Normal"/>
        <w:rPr>
          <w:rFonts w:ascii="Verdana" w:hAnsi="Verdana" w:cs="Verdana"/>
          <w:sz w:val="22"/>
          <w:szCs w:val="22"/>
        </w:rPr>
      </w:pPr>
      <w:r>
        <w:rPr>
          <w:rFonts w:cs="Verdana" w:ascii="Verdana" w:hAnsi="Verdana"/>
          <w:sz w:val="22"/>
          <w:szCs w:val="22"/>
        </w:rPr>
        <w:t xml:space="preserve">(4) Principal Investigator of an EU-Project on "Transnational Security Law" </w:t>
      </w:r>
    </w:p>
    <w:p>
      <w:pPr>
        <w:pStyle w:val="Normal"/>
        <w:rPr>
          <w:rFonts w:ascii="Verdana" w:hAnsi="Verdana" w:cs="Verdana"/>
          <w:sz w:val="22"/>
          <w:szCs w:val="22"/>
        </w:rPr>
      </w:pPr>
      <w:r>
        <w:rPr>
          <w:rFonts w:cs="Verdana" w:ascii="Verdana" w:hAnsi="Verdana"/>
          <w:sz w:val="22"/>
          <w:szCs w:val="22"/>
        </w:rPr>
        <w:t>(5) Visiting Fellow at the German Institute for International and Security Affai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 Professional experience for the ICRC, promoting and monitoring respect for human rights and humanitarian law in situations of violence and directly advising States and International Organizations on the practical implementation of relevant legal stand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Knowledge of international institutions: My various functions involve(d) regular close contact and cooperation with interlocutors from Governments, International Organizations (OHCHR, OCHA, EU, NATO etc.) and NGOs.</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chieved a reputation as a leading scholar in the field of international law and global security with an emphasis on human rights and humanitarian law. My receipt of the Chair of International Law and Security at the University of Glasgow, selection for the Chair of Human Rights Protection (Bundeswehruniversität 2016), nomination as Editor of the Yearbook of International Humanitarian Law (2012) and Rapporteur of the International Law Association, member of the Tallinn Manual Group of Experts, award of several prestigious research grants (EU) and visiting professorships e.g. at Sciences Po and the University of Vienna, all constitute professional recognition of this competence.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 Legal Adviser to the ICRC I acquired invaluable practical experience in the implementation of protective standards in situations of viole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as invited to address UN (Human Rights Council), EU, G7 and NATO meetings, the World Congress of Philosophy and to deliver lectures at the China University of Political Science and Law, the Harvard Program on Humanitarian Policy and Conflict Research and the Strasbourg Institute of Human Righ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publications, research and media engagements (my EU-Project on "Transnational Security Law" is exemplary) focus on law enforcement operations against terrorism and other security threats and applicable human rights law and are directly relevant to the mandate.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obligation to respect and to ensure respect</w:t>
        <w:tab/>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1949 Geneva Conventions: A Commentary, A. Clapham, M. Sassoli, P. Gaeta (eds.),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the-1949-geneva-conventions-9780199675449?cc=de&amp;lang=en&am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iracy and Armed Robbery at Sea, The Legal Framework for Counter-Piracy Operations in Somalia and the Gulf of Ad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 (with A. Petri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piracy-and-armed-robbery-at-sea-9780199609529?cc=de&amp;lang=en&am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umanitarian Safeguards in Economic Sanctions Regimes: A Call for Automatic Suspension Clauses, Periodic Monitoring, and Follow-Up Assessment of Long-Term Effec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Human Rights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prints.gla.ac.uk/8059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 xml:space="preserve">I have published 8 books (as author or editor) and dozens of articles in peer-reviewed journals, leading commentaries and edited volumes on issues including human rights law, international humanitarian law, global security and international criminal law. More specifically, my publications have dealt with failed states, asymmetric armed conflicts, sanctions, terrorist attacks using civil aircraft, war crimes, the protection of journalists, fair trial principles, the EU Charter of Fundamental Rights, the UN Human Rights Council, unmanned weapons systems, the role of non-state actors, and securing the freedom and stability of cybersp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eading journals that have published my work include the Harvard Human Rights Journal, the Michigan Journal of International Law, the International Review of the Red Cross and the Journal of International Criminal Justic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My writings have also appeared in influential commentaries and important edited volumes, such as the Commentary on the Refugee Convention (Oxford University Press 2011), the Commentary on the Statute of the International Court of Justice (Oxford University Press 2012), the Max Planck Encyclopaedia of Public International Law (Oxford University Press 2012), the Commentary on the Rome Statute of the International Criminal Court (Hart Publishing 2016), and the ICRC Commentary on the Geneva Conventions (Cambridge University Press 2016).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n years after 9/11 – lessons learned and challenges ahead, Panel Discussion with Michael Chertoff, Former United States Secretary of Homeland Secu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randenburg Institute for Society and Secur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7 September 2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igs-potsdam.org/index.php/en/events/events-conferences  - then go to "Ten years later – looking back, looking forward and analyzing 9/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testimony at the Third UN CCW Meeting of Experts on Lethal Autonomous Weapons System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CC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 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og.ch/80256EDD006B8954/(httpAssets)/00C95F16D6FC38E4C1257F9D0039B84D/$file/Geiss-CCW-Websit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otection of Journalists in Armed Conflict, Expert Panel Discussion in the UN Human Rights Council, 14th 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 June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rsf-ch.ch/files/CDH%2015%20Protection%20journalists%20report%20of%20panel_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lang w:val="en-US" w:eastAsia="en-US"/>
        </w:rPr>
        <w:t>I frequently present to policymakers, academics, and members of the general public on a broad range of human rights and security-related topics including counter-terrorism operations, drone strikes, transnational law enforcement, surveillance, and data protection. In addition, I have extensive experience as interviewee with all major forms of media (print, radio, television). Selected public stateme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merican Society of International Law: The Law of War Above the Fold,  Washington DC, 10 April 2015, https://www.asil.org/blogs/law-war-above-fo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G7 Meeting: Autonomous Weapons, invited speech, Munich, 24 November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University of the German Federal Armed Forces: Privacy protection in the digital age, Munich, 24 March 2014.</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hatham House: Armed Conflicts in Syria, Yemen and Libya, London, 13-14 March 2013.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US Naval War College: Cyber-warfare and non-international armed conflict, Boston, 26 June 2012.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ddis Ababa Expert Workshop: Counter-piracy operations in the Gulf of Aden, Addis Ababa, 9 May 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ternational Conference on Cyber Conflict: Countermeasures in cyberspace, Tallinn, 7 June 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orld Congress of Philosophy: The delineation of law enforcement and acts of war, Seoul, Korea, 3 August 200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uropean Society of International Law: Asymmetric Conflict Structures, Sorbonne University, Paris, 20 May 2006.</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s a tenured professor at a leading British law school, I have the institutional and personal independence, as well as the flexibility and time to assume all of the functions and tasks relevant to the mandate of the Special Rapporteur. My teaching responsibilities fall within a 15-week period in the autumn and winter, and even during those periods, I have the flexibility to reschedule classes so as to accommodate travelling. The Law School does not hold classes between April and mid-September.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My current research projects on 'Transnational Security Law', 'Surveillance and Investigatory Powers' and 'Security Governance in Areas of Limited Statehood' closely correspond to the focus of the mandate, which will also facilitate the undertaking of the work required. What is more, if given the honor to serve as UN Special Rapporteur, I will limit my academic scholarship and other travel to devote maximal time to the mandate. I will be able to dedicate, at a minimum, three months per year to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P</w:t>
      </w:r>
      <w:r>
        <w:rPr>
          <w:rFonts w:cs="Verdana" w:ascii="Verdana" w:hAnsi="Verdana"/>
          <w:sz w:val="22"/>
          <w:szCs w:val="22"/>
          <w:lang w:val="en-US" w:eastAsia="en-US"/>
        </w:rPr>
        <w:t>rotecting human rights and fundamental freedoms while countering terrorism has become a central theme of the 21st century. Terrorists attack civil society, the rule of law, and respect for humanity. Counter-terrorism measures are crucial for the protection of these values, but may also threaten fundamental human rights. Especially at times of heightened public fear, terrorist attacks often trigger a reflex to prioritize security over human rights concerns. Yet, instead of protecting the core values that terrorism aims to undermine, such an approach may foster a climate of insecurity and a prevailing sense that politics - and not law - will determine our responses to terrorism. I firmly believe that effectively countering terrorism and violent extremism requires more and stronger support for the human rights agenda, not less. Ultimately, respect for human rights and the rule of law are the fundamental prerequisites for any meaningful counter-terrorism strategy and the bedrock for the maintenance of international peace and security in line with the UN Chart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e mandate of the Special Rapporteur on the promotion and protection of human rights and fundamental freedoms while countering terrorism lies at the heart of these efforts and I feel deeply committed to the Rapporteur's mission. Throughout my professional career, guided by a strong sense of urgency and priority, I have worked on the rule of law and the protection of fundamental human values especially in situations of violence and times of emergency. As an ICRC Legal Adviser, I was engaged in practical humanitarian work on issues pertaining to the fight against terrorism, conditions of detention, and protection from ill treatment, working in regular close contact with the UN system, namely the UN Human Rights Council, governments, and NGOs. As an academic my teaching and writing as well as my media engagements and diplomatic efforts have been directed at the reaffirmation, clarification, and development of the law in light of challenges posed by a changing global security environment. Throughout this time, the central focus of my work has always been on the legal standards governing the protection of persons in situations of violence and upholding human rights and the rule of law in light of dynamically developing security threa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focus is clearly reflected in my writings on sanctions regimes (Harvard Human Rights Journal 2007) and counter-piracy operations (Oxford 2011) and in my role as director of the EU-research project on "Transnational Security Law" (2017). I have also regularly been invited to provide expert testimonies and advice on the human rights implications of terrorism and other emerging security threats by institutions such as the UN Human Rights Council, the UN Convention on Certain Conventional Weapons, the G7, the EU, the Red Cross and Red Crescent, and NATO.</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Over the course of my professional life, I have always striven to practice the highest standards of integrity, objectivity, impartiality, confidentiality, and intercultural respect. Strict abidance by these principles has not only gained me the trust of my interlocutors but has also enabled me to pursue a constructive dialogue in complex and difficult situations. If given the honour of serving as UN Special Rapporteur, I would seek to cooperate closely with governments as the primary guarantors of human rights as well as with non-governmental actors in a spirit of openness and constructive dialogu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gainst the backdrop of this motivation and experience, I would consider it a personal honour and a professional privilege to be given the chance to continue the work of previous mandate holders and to serve the Human Rights Council, the International Community, and on behalf of those whose freedoms are at risk as the next UN Special Rapporteur on the promotion and protection of human rights and fundamental freedoms while countering terrorism.</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University of Kiel (full-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iel, Germany</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irst State Exam (equiv. Master in Law)</w:t>
            </w:r>
            <w:r>
              <w:rPr>
                <w:rFonts w:cs="Verdana" w:ascii="Verdana" w:hAnsi="Verdana"/>
                <w:sz w:val="22"/>
                <w:szCs w:val="22"/>
                <w:lang w:val="en-GB" w:eastAsia="en-US"/>
              </w:rPr>
              <w:t>, University of Kiel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98-2001</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el,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in International Legal Studies, New York University (full-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200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dinburgh, Legal Studies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nburgh,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Glasgow, Professor of International Law and Security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inc</w:t>
            </w:r>
            <w:r>
              <w:rPr>
                <w:rFonts w:cs="Verdana" w:ascii="Verdana" w:hAnsi="Verdana"/>
                <w:sz w:val="22"/>
                <w:szCs w:val="22"/>
                <w:lang w:val="en-GB" w:eastAsia="en-US"/>
              </w:rPr>
              <w:t>e 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asgow,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ciences Po, Paris Center of International Affairs, Visiting Professor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2017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Potsdam, Professor of International and European Law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tsdam,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ternational Committee of the Red Cross, Legal Adviser (full-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Higher Regional Court of Hamburg, Clerk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ucerius Law School, Postdoctoral Research Fellow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International Committee of the Red Cross, Associate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New York University, Research Assistant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Walther-Schücking-Institute for International Law, Lecturer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7-2010</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5-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5-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4-2005</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3-200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1-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eneva, Switzerlan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Hamburg, German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amburg, German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Geneva, Switzer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ew York, U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Kiel, Germany</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I comply. I do not hold any other human rights function at the national, regional, or international level and also do not hold any decision-making position in Government or any other organization or entity which could give rise to a conflict of interes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bin Gei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3:00Z</dcterms:created>
  <dc:creator>OHCHR</dc:creator>
  <dc:description/>
  <cp:keywords/>
  <dc:language>en-US</dc:language>
  <cp:lastModifiedBy>Robin Geiss</cp:lastModifiedBy>
  <cp:lastPrinted>2017-02-09T15:14:00Z</cp:lastPrinted>
  <dcterms:modified xsi:type="dcterms:W3CDTF">2017-03-30T09:56:00Z</dcterms:modified>
  <cp:revision>9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