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6 april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GRIEBOSK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4</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oseph</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cranton, PA, 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enneth</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old a Bachelor's degree in Diplomacy and International Security, a Master's Degree in National Security Studies with a focus on religion and national security, and am completing a PhD in Security and Development. I  possess extensive experience in promoting international human rights in a variety of contexts, particularly in a post-9/11 counter-terror atmosphere. I have advised national governments, non-governmental organizations, international organizations, and corporations on upholding and protecting human rights while combatting terror and have established governmental programs and guidelines that uphold security needs while defending individual liberties.  In addition to relevant academic qualifications and proven professional experience in human rights, counter-terrorism, and counter-extremism, including founding and leading domestic and international human rights NGOs, I serve on the boards of numerous organizations that advance fundamental rights, have founded and run NGOs dedicated to the balance of human rights and counter-terrorism, have spoken and written prolifically on the issue, and have advised both civilian and military policymakers on the means of balancing human rights and counter-terror. I have excellent communications skills, written and oral, in the English language and basic communications in French.</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With over 20 years of human rights advocacy work and active engagement on global counter-terrorism policy, I have gained extensive knowledge of international, regional, and national human rights instruments. My advocacy and consulting work have provided me with tremendous experiences cooperating with U.N. institutions, agencies, and Member State missions. I have acquired in-depth knowledge of the rights and standards promulgated by international human rights instruments, norms, and principles through academic and professional training, research, consulting, and advocacy. I have worked with Mandate Holders from across a broad array of issues and have helped to author numerous reports and policies for governmental and intergovernmental agencies on human rights, religious freedom, counter-terrorism, and national securit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been nominated for the Nobel Peace Prize three times for my human rights work and have demonstrsated a distinguished competence in the field. Having been sought after by the UK Foreign Office, Organization for Security and Cooperation in Europe, European Parliament, U.S. Congress, U.S. Department of State, Oganization of Islamic Cooperation, numerous national governments, academic institutions, and other bodies as an advisor, my skill sets and capacity for the advancement of human rights and counter-terrorism/CVE are well-regarded and unparralled. I was granted an Honorary Doctorate degree for my work on human rights and national security in 2008. In April 2010 I was inducted into the International Board of Sponsors of the Martin Luther King Jr. International Chapel at Morehouse College – Martin Luther King’s alma mater. The award honors those who have made significant contributions to the civil and human rights nonviolence movement in the tradition of the Reverend Dr. Martin Luther King.</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published  nearly 100 articles, thought pieces, book chapters, blogs, and other scholarly and advocacy pieces on human rights, counter-terrorism, and national security. I currently publish a nearly-weekly column in The Hill magazine on human rights and national security issu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participated in hundreds of academic, political, diplomatic, legislative, advisory, and grassroots events around the globe related to human rights issues, fundamental freedoms, counter-terrorism, CVE, and international security. From chairing international conferences of parliamentarians to addressing college and high school students on such issues, I have been a globally recognized and sought-after voice on fundamental rights and security issu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fully and unquesioningly committed to dedicate any and all time necessary to the effective and productive fulfillment of the duties of the mandate. Further, I am willing to commit no fewer than four months per year to the mandate to guarantee a proactive, holistic, integrated global approach to advancing fundamental rights while countering terrorism, an arena that must be identified as incorporating human rights, security, CVE, interfaith dialogue, international law, and good governance and rule of law. Additionally, knowing the resource limitations that come with the mandates, I am willing to employ my offices, personnel, and resources to the competent and constructive fulfillment of the mandat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Counterterrorism measures in many countries continue to violate recognized international human rights standards. Preventing and combating terrorism is a clear duty of all states, which must respect and protect individual lives and security. However, states’ responsibilities to prevent and combat terrorism cannot and must not be upheld at the expense of human rights standards and fundamental freedoms.  Noting that the new international heightened security environment puts at risk a number of fundamental rights and freedoms – including the rights to a fair trial, to privacy, and the freedoms of association and of religion or belief – states must fully respect international law, including the international law of human rights, in the development and implementation of counter-terrorism initiativ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 have committed my life to advancing fundamental rights, especially within the new international norms of the post-9/11 world. President and CEO of Grieboski Global Strategies, I am also Founder, Chairman of the Board of Directors of the Nobel Peace Prize-nominated THE INSTITUTE on Religion and Public Policy, and Chief Executive Office of a number of other firms and organizations committed to advancing fundamental rights, social justice, and a secure and stable world.</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1999, I founded THE INSTITUTE on Religion and Public Policy, a well-respected and world-renowned non-governmental organization at the forefront of religious freedom advocacy. Many years and several Nobel Peace Prize nominations later, I have become an internationally recognized expert in religious freedom, national security, counter-extremism, human rights, and conflict transformation. In a letter to me in 2005, His Majesty, King Mohammed VI, of Morocco referred to my work as the “foundation of a new civiliza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From confidence-building programs in Darfur to post-conflict reconstruction in Kosovo, from track-three diplomacy efforts in North Korea and Iran to minority protection and reintegration in Iraq and Afghanistan, from authoring countless laws for numerous countries to securing the successful release of hostages and prisoners, I have been at the forefront of crucial and sensitive issues globall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 member of the American Bar Association, I was one of three finalists for United Nations Special Rapporteur on Freedom of Religion or Belief, demonstrating global recognition of my expertise on human rights issues. I currently serve as Strategic US Advisor to Directorate, Faith and Globalization Program, Durham University, United Kingdom; Former Chair, US State Department Strategic Dialogue with Civil Society Working Group on Religion and Foreign Policy Subgroup on International Development and Humanitarian Assistance; Founder and Secretary-General, Interparliamentary Conference on Human Rights and Religious Freedom; Chairman of Board of Directors of International Campaign for the Rohingya; Secretary of Board of Directors, United Muslims Relief; Member of Board of Advisors, Arakhan Rohingya Union; Member of Board of Advisors, Military Religious Freedom Foundation; Member of Board of Advisors, Lawrence Anthony Earth Organization; Member of Board of Advisors, Anti-Predator Projec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e author of nearly 100 articles and two recognized publications with Palgrave Macmillan and Oakton, I am the author of the forthcoming book, "The Fine Art of Political Persuasion: Strategies for Lobbying in the 21st Century."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My firm, Grieboski Global Strategies, was founded with the intention of bringing a new voice to global engagement and development. GGS pursues the active engagement between government, NGO, and corporate clients to fill development gaps with the intention of creating a more stable framework for societies to flourish. By pursuing basic development needs like healthcare, education, security, and FDI and trade, and by promoting good goverance and human rights throughout, GGS' mission is to stabilize societies, build nations, and ultimately prevent non-state violent actors from succeeding in undermining social fabrics and instigating states to violate righ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ngli</w:t>
      </w:r>
      <w:r>
        <w:rPr>
          <w:rFonts w:cs="Verdana" w:ascii="Verdana" w:hAnsi="Verdana"/>
          <w:b/>
          <w:bCs/>
          <w:sz w:val="22"/>
          <w:szCs w:val="22"/>
          <w:lang w:val="en-GB" w:eastAsia="en-US"/>
        </w:rPr>
        <w:t xml:space="preserve">sh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Science in Diplomacy and International Security, Georgetown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of Art in National Security Studies with a focus  on religion as a national security threat, Georgetown Universti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in economic and human development as the key to good governance, democratization, and countering violent extremism, Durham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urrentl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urham, Eng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onorary Doctorate, Marywood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cranton, P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Grieboski Global Strategies, CEO and Preside</w:t>
            </w:r>
            <w:r>
              <w:rPr>
                <w:rFonts w:cs="Verdana" w:ascii="Verdana" w:hAnsi="Verdana"/>
                <w:sz w:val="22"/>
                <w:szCs w:val="22"/>
                <w:lang w:val="en-GB" w:eastAsia="en-US"/>
              </w:rPr>
              <w:t>n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lexandria, V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airman of the Board and President, THE INSTITUTE on Religion and Public Polic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9-2010</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 full list of  my numerous relevant positions is available upon reques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 have opted to resign or take a leave of absense from any position which may hinder my compliance with paragraphs 44 and 4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oseph K. Griebosk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pril 5,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promotion and protection of human rights and fundamental freedoms while countering terrorism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31/3</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1/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47:00Z</dcterms:created>
  <dc:creator>OHCHR</dc:creator>
  <dc:description/>
  <cp:keywords/>
  <dc:language>en-US</dc:language>
  <cp:lastModifiedBy>Joseph Grieboski</cp:lastModifiedBy>
  <cp:lastPrinted>2017-02-09T15:14:00Z</cp:lastPrinted>
  <dcterms:modified xsi:type="dcterms:W3CDTF">2017-04-05T18:47: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