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hyperlink r:id="rId5">
        <w:r>
          <w:rPr>
            <w:rStyle w:val="InternetLink"/>
            <w:rFonts w:eastAsia="SimSun;宋体"/>
            <w:lang w:eastAsia="zh-CN"/>
          </w:rPr>
          <w:t>mailto:</w:t>
        </w:r>
      </w:hyperlink>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Style w:val="InternetLink"/>
          </w:rPr>
          <w:t>mailto:</w:t>
        </w:r>
      </w:hyperlink>
      <w:r>
        <w:rPr>
          <w:rFonts w:eastAsia="Times New Roman" w:cs="Arial" w:ascii="Verdana" w:hAnsi="Verdana"/>
          <w:color w:val="000000"/>
          <w:sz w:val="22"/>
          <w:szCs w:val="22"/>
          <w:lang w:eastAsia="en-US"/>
        </w:rPr>
        <w:t>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rp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i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n Francisco, C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cha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received a Juris Doctorate in 1994 NYU School of Law. There, I was  a Fellow at the International Law Studies program and an Editor on the Journal of International Law &amp; Politic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have worked throughout my career on human rights culminating in serving as U.S. Ambassador and Permanent Representative to the UN Human Rights Council (HRC) (2014--2017).  During my ambassadorial tenure, I worked extensively on the particular issues relating to this mandate including personal involvement in negotiating the resolution. Furthermore, I spearheaded the initiative establishing a broad cross-regional core group on Preventing and Countering Violent Extremism (PCVE).  We successfully ran a resolution in the September Session of 2015.  Additionally, I joined Moroccan Ambassador Mohamed Auajjar to create a Friends Group on PCVE to regularize consideration of the relationship between protecting human rights and preventing violent extremis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Prior to my ambassadorship, I was a litigator for two decades enforcing Indigenous Peoples human rights. Through this practice, I have acquired a deep comprehension of human rights law. I have litigated cases before judicial tribunals on every level and served as an appellate court judge, which has enabled me to well hone my oral and written communication skills i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hrough the practice of law representing Indigenous Peoples over two decades, I have obtained a deep understanding of international human rights, instruments, norms and principles. From 1997 to 2001, I represented the National Congress of American Indians, the largest inter-tribal organization, in leading negotiations on the U.N. Declaration of the Rights of Indigenous Peopl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Nothing has been more enriching in understanding human rights than my tenure as U.S. Ambassador to the UN Human Rights Council. During my ambassadorial tenure, I significantly deepened my comprehension and appreciation of the multilateral human rights system and of the critical role of mandate-holders. I have worked closely with all stakeholders – state delegations, NGOs and the mandate holders themselves. This has strengthened my commitment to and appreciation of the value of collaborative approach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Each session of the HRC, as U.S. Ambassador, I was personally involved in negotiating to shape numerous mandates. To do so, one has to grasp, the underlying norms, the work of the special procedures and how it fits within the broader UN system. Importantly, this experience has provided a far better sense of how individuals can best succeed in carrying out a mandate–what to do and what not to do.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concentrated my professional life on human rights generally and Indigenous peoples rights specifically.  Based on this experience, President Obama appointed me his Ambassador to the HRC, where I deepened my competence in the field of human rights.  In addition, I have been recently appointed as a Non-Resident Senior Fellow at GW University Elliott School for International Affairs, based on recognition of my expertise in human rights and security issues. The largest legal professional association in the U.S., the ABA,  selected me in 2014 as a “Human Rights Hero.”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For my work on Indigenous Peoples rights and race discrimination matters, I have received a number of pertinent recognitions. In 2008, for example, the leading legal periodical, the National Law Journal selected me as one of “50 Most Influential Minority Lawyers in America.”  Law Dragon publication in 2010 selected me as one of its “LawDragon500” signifying one of the 500 top lawyers in the U.S. Citing my work on a case in which I represented 500,000 individual Indians in a class action lawsuit which was settled for US$3.4 billion in 2010 and U.N. work, the National Congress of American Indians honored me with a “Special Recognition Award” in 2017.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Leadership: A Record of U.S. Engagement at the UN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d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4,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medium.com/foggy-bottom/globalleadership-a-record-of-u-s-engagement-at-the-un-human-rights-council-eeb2c0304fac#.axrx8erp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Defending Civil Society Space: A Governance Challenge For OUr T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Services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shr.ch/news/defending-civil-society-space-governance-challenge-our-t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Importance of Judicial Contempt Proceedings in a Trump Er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st Secu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7,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justsecurity.org/37444/importance-judicial-contempt-proceedings-trump-er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I have also published the following articles on human rights and/or the UN syste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Does the United Nations Security Council Have the Competence to Act as Court and</w:t>
      </w:r>
    </w:p>
    <w:p>
      <w:pPr>
        <w:pStyle w:val="Normal"/>
        <w:rPr>
          <w:rFonts w:ascii="Verdana" w:hAnsi="Verdana" w:cs="Verdana"/>
          <w:sz w:val="22"/>
          <w:szCs w:val="22"/>
          <w:lang w:val="en-US" w:eastAsia="en-US"/>
        </w:rPr>
      </w:pPr>
      <w:r>
        <w:rPr>
          <w:rFonts w:cs="Verdana" w:ascii="Verdana" w:hAnsi="Verdana"/>
          <w:sz w:val="22"/>
          <w:szCs w:val="22"/>
          <w:lang w:val="en-US" w:eastAsia="en-US"/>
        </w:rPr>
        <w:t>Legislature?, 27 N.Y.U. J. INT’L L. &amp; POL. 103 (1994)</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Una Resena de los Derechos Religiosos Indigenas en E.U.A., in DERECHOSRELIGIOSOS Y PUEBLOS INDIGENAS (199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obell v. Norton, Redressing a Century of Malfeasance, 33 HUMAN RIGHTS 5 (Spring 200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ill the World be Silent in Face of the Rohingya Calamity?–The time has come for a UN</w:t>
      </w:r>
    </w:p>
    <w:p>
      <w:pPr>
        <w:pStyle w:val="Normal"/>
        <w:rPr>
          <w:rFonts w:ascii="Verdana" w:hAnsi="Verdana" w:cs="Verdana"/>
          <w:sz w:val="22"/>
          <w:szCs w:val="22"/>
        </w:rPr>
      </w:pPr>
      <w:r>
        <w:rPr>
          <w:rFonts w:cs="Verdana" w:ascii="Verdana" w:hAnsi="Verdana"/>
          <w:sz w:val="22"/>
          <w:szCs w:val="22"/>
          <w:lang w:val="en-US" w:eastAsia="en-US"/>
        </w:rPr>
        <w:t>Commission of Inquiry, JUST SECURITY (Feb. 2017)</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unch of the Group of Friends on Preventing and Countering Violent Extrem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Co-Chaired by Ambassadors Keith Harper of U.S. and Mohamed Auajjar of Moroc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7,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gcsp.ch/News-Knowledge/News/GCSP-Deputy-Director-and-Academic-Dean-at-launch-of-C-PVE-Group-of-Frien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ss Availability - UNO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States Mission,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flickr.com/photos/us-mission/21896130651/in/photolist-zmToMZ-yp1fAd-z4wcNg-CXi1HT-D3gKpo-yp9FFX-D3h76J-C8cqQH-CV2upQ-z4q3xL-Cw6gs4-Cw68oi-CCsQBd-CCsPZ1-Cw5Lz4-CCsQeQ-dCovWU-Cw5MB4-CV2qmE-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marks provided at the Policy Dialogue on Countering Violent Extrem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Centre for Security Poli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3,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flickr.com/photos/us-mission/23466206536/in/photostream/ and also here:  http://www.universal-rights.org/press/urg-facilitates-policy-dialogue-on-preventing-and-countering-violent-extrem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addition to the above, there were a series of statements of the Core Group on PCVE and the Friends Group of PCVE, which I co-chaired.  An example is the Joint Statement on Group of Friends on Countering and Preventing Violent Extremism delivered by Ambassador Mohamed Auajjar during the </w:t>
      </w:r>
      <w:r>
        <w:rPr>
          <w:rFonts w:cs="Verdana" w:ascii="Verdana" w:hAnsi="Verdana"/>
          <w:sz w:val="22"/>
          <w:szCs w:val="22"/>
          <w:vertAlign w:val="superscript"/>
          <w:lang w:val="en-US" w:eastAsia="en-US"/>
        </w:rPr>
        <w:t>33</w:t>
      </w:r>
      <w:r>
        <w:rPr>
          <w:rFonts w:cs="Verdana" w:ascii="Verdana" w:hAnsi="Verdana"/>
          <w:sz w:val="22"/>
          <w:szCs w:val="22"/>
          <w:lang w:val="en-US" w:eastAsia="en-US"/>
        </w:rPr>
        <w:t xml:space="preserve">rd Session of the Human Rights Council, found here: https://geneva.usmission.gov/2016/09/16/joint-statement-on-group-of-friends-on-countering-and-preventing-violent-extremism/.  I was personally and substantially involved in the drafting of this statement.  Also, I delivered the US Statement at the Human Rights Council 31st Session on Panel on Preventing and Countering Violent Extremism on on March 17, 2016 and it can be located here: https://geneva.usmission.gov/2016/03/17/u-s-statement-at-hrc-panel-on-preventing-and-countering-violent-extremism/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During my tenure as U.S. Ambassador and Permanent Representative to the Human Rights Council, I came to know the dedicated, volunteer and important work of both mandate holders and those individuals serving on treaty bodies.  I accordingly enjoy a profound comprehension of the criticality of that work to an efficacious UN human rights system. Now that I am back in the private sector, I am compelled to contribute to this system.  After discussing with colleagues, I am confident I can devote the time to successfully carrying out this mandate.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familiar with the commitment necessary to successfully discharge this mandate. Rest assured that I would resist putting my name forward unless I fully assessed the serious time commitment and concluded without hesitancy that I have the time and flexibility.  Furthermore, I have recently accepted an appointment as a Senior Non-Resident Fellow for Security and Conflict Studies at the George Washington University Elliott School of International Affairs.  This position will permit me to utilize the considerable resources of the Elliott School (e.g., research facilities) to the extent necessary, helpful and appropriat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 short, I attest that I will have the time and flexibility to carry out this mandate, if select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Unquestionably, terrorism greatly impacts individuals and nations in every region of the world and is an enduring challenge to the international community.  Acts of terror breed desperate fear and unbridled anger. This understandably gives rise to demands that terrorism be swiftly addressed and eradicated.  It is no wonder that states are prepared to expend great resources and take steadfast action to prevent terrorism and hold terrorists accountable.  At the same time it is essential that while fighting terrorism, human rights and fundamental freedoms are protected. This is the essence of this mandate – exploring how to both protect human rights and combat this modern day scourg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Fortunately, prior Special Rapporteurs under this mandate have prepared powerful reports and provided an excellent foundation.  But like a chameleon, the features of terrorism are in constant evolution, ever-changing, raising new challenges and necessitating novel approach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motivated to seek this Special Rapporteur position because I think this is among the greatest challenges the international community faces:  How to combat terrorism while acting consistent with universal values.  I firmly believe that, if selected, I would be able to carry out this mandate in a manner which will maximize its impact and influence in the real world. During my career, I have worked in leadership positions at NGOs as well as the private sector.  I have also represented diplomatically a member state of the UN at the highest levels focusing on human rights issues generally including issues of countering terrorism and violent extremism specifically.  This combination of experiences provides a sound basis to navigate the challenging political shoals of this mandate and will aid in working with all relevant stakeholders:  States, NGOs, victims and other individuals form all reg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experience in Geneva will be indispensable. I have come to understand the central importance of maintaining a non-politicized and balanced approach.  I understand how to collaborate and communicate in a constructive manner with state representatives. A special rapporteur like a diplomat must strive to bridge divides, listen more than speak, and comprehend the critical nature and central importance of constructive approach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is is particularly important for this mandate.  There has been an unfortunate tendency to conflate discussions of terrorism with one religion.  That is a grave mistake because it is factually inaccurate and leads to division regarding an issue that the international community desperately needs unity.  There are terrorists of all extremists stripes, some are fascists, others religious-based, some are political others are driven by misguided beliefs of racial superiority. If selected, I will ensure that this mandate is discharged fairly and battle against ideas which will breed divis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rough work in this area by the UN and others, we have more reliable information now than ever before of what works and what does not in combating terrorism.  More data, more analysis, more sharing of experience is needed.  We are at a critical juncture.  Specifically, prior special rapporteurs have provided a solid basis for success of the next rapporteur. Collectively, they have made tremendous advances in our understanding of normative interplay between human rights and terroris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Now, we focus more on the practical and the pragmatic.  We have information of success stories.  We also have data on what failed.  With dispassionate and non-politicized analysis, we can identify best practices as well as the approaches to avoid. This pragmatic approach is where I would like to take this mandate, if selected.  With this approach, I am certain dramatic progress can be made to guide the fight against terrorism while protecting human rights and fundamental freedom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lifornia, Berkeley (full-time, Bachelors of Arts degree in sociology and psycholog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5-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niversity School of Law (full-time, Juris Doctorate degre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Resident Senior Fellow at the George Washington University Elliott School for International Affai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tner at Kilpatrick, Townsend &amp; Stockton (representing Indigenous Peop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7-present</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6-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States Ambassador and Permanent Representative to the U.N.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ve American Rights Fund (Non-Porfit Law Firm representing Indigenous Peop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will ensure that I do not accept positions that give rise to a conflict of interests and I will not accumulate positions in contravention of Para 44.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ith Michael Harp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9,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11"/>
      <w:footerReference w:type="default" r:id="rId12"/>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5:00Z</dcterms:created>
  <dc:creator>OHCHR</dc:creator>
  <dc:description/>
  <dc:language>en-US</dc:language>
  <cp:lastModifiedBy>Harper, Keith</cp:lastModifiedBy>
  <cp:lastPrinted>2017-03-27T16:47:00Z</cp:lastPrinted>
  <dcterms:modified xsi:type="dcterms:W3CDTF">2017-03-29T14:1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