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Janković</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š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oznica, Serb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rb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ank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Mr. Janković graduated from the Faculty of Law at the University of Belgrade, and then specialized in national and global security at the Faculty of Political Sciences, at the same university. During his time spent as a jounalist he prepared news in English on a daily basis. He has more than 15 years of experience in the field of human rights, most notably as National Legal Advisor in the OSCE Mission to Serbia and the National Ombudsman. He is fluent in English and has worked in the international environment.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t xml:space="preserve">National PR association of Serbia awarded Mr. Janković "The Communicator of the Year 2015".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Mr. Janković has been widely recignized as a human rights expert. Working as a National Legal Advisor in the Democratization Department of the OSCE Mission to Serbia he mastered the international standards of protection and promotion of human right issues, good governance concept and security sector reform. </w:t>
      </w: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rPr>
        <w:t xml:space="preserve">Being the Ombudsman for ten years, Mr. Janković both applied and advocated for the respect of international and national human rights commitments. He interacted with the universal and regional human rights mechanisms frequently, including with the UN High Commissioner for Human Rights, Human Rights Council, treaty bodies and special procedures. In the same time, he developed close cooperation with regional organizations, i.e. OSCE and the Council of Europe, and their specialized entities.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During his time spent as the Ombudsman, the institition was twiced accredited as the A status National Human Rights Institution, by the GANHRI and OHCHR. Mr. Janković is a frequent key-note speaker at international events. For example, he delivered a keynote speech at the 2015 OSCE Human Dimension Seminar. </w:t>
      </w: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r his commitmment to the human rights protection, achieved results and professional credbility, the French President decorated Mr. Janković as the Chevalier de l’ Odre National Du Mérite. A prominent national magazine Vreme (The Times) elected him the “Person of the Year” 2015. He was awarded three times as the Serbian “The European of the Year” and once as the OSCE Mission to Serbia “Person of the Year”. He also received numerous honors, including from the Military Security Service of Serbia and Association of Judges of Serbia and Association of State Prosecutors of Serbia.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Annual Repo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Protector of Citizens (Ombudsm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www.zastitnik.rs/attachments/article/1431/Annual%20Report%202015.pdf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lligence/Security Systems of Serbia and Montenegro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National Defence Academy, Bureau for Security Policy at the Austrian Ministry of Defence and DCAF in co-operation with PfP-Consortium of Defence Academies and Security Studies Institut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dcaf.ch/Publications/Security-Sector-Governance-in-the-Western-Balkans-Self-Assessment-Studies-on-Defence-Intelligence-Police-and-Border-Management-Refor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mocratic Civil Control of Intelligence-Security Services in Serb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grade Centre for Security Polic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bezbednost.org/All-publications/4213/Democratic-Civil-Control-of-IntelligenceSecurity.s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Mr. Janković has authored number of publications on security sector reform (particularly on the civilian democratic oversight), intelligence work, human rights, ombudsman concept, etc. His annual reports, presented while being the Ombudsman, have served as the key source on the Serbian human rights record.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omoting Human Rights in a Climate of Security and Fear, ENNHRI General Assembly Seminar on Human Rights and Counter-Terrorism, Zagreb, Croat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Network of National Human Rights Instititions (ENNHR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 October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SCE Human Dimension Seminar on the role of national human rights institutions (NHRIs) in promoting and protecting human rights in the OSCE area, keynote speech, Warsaw, Polan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 June 2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sce.org/odihr/210256?download=tru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nternational conference on human rights protection in armed forces, Belgrade, Serbia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mbudsman of Serb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4 April 201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od.gov.rs/eng/2820/medjunarodna-konferencija-o-zastiti-ljudskih-prava-u-oruzanim-snagama-282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uring his time as Ombudsman Mr Janko</w:t>
      </w:r>
      <w:r>
        <w:rPr>
          <w:rFonts w:cs="Verdana" w:ascii="Verdana" w:hAnsi="Verdana"/>
          <w:sz w:val="22"/>
          <w:szCs w:val="22"/>
          <w:lang w:val="sr-Latn-RS"/>
        </w:rPr>
        <w:t xml:space="preserve">vić issued a number of public statements and press releases with regard to the interconnection between human rights and security issues. He participated in meetings and conferences addressing the issue of freedom and security (e.g. Freedom vs Security: The Global Dimension, The Fifth Annual Bronisław Geremek Foreign Policy Conference, Bronisław Geremek Foundation, Warsaw, Poland, October 2014); he also hosted an international conference of ombudsman and NHRIs, international organizations and civil society organizations participated called “Belgrade Conference of Ombudsman/National Human Rights Institutions: Human Rights Challenges in Refugee/Migrant Crisis” in 2015 that resulted in a Declaration on Protection and Promotion of the Rights of Refugees and Migrants that recognized that terrorism and other security concerns cannot reduce the fulfilment of all human rights, including those of migrants and refugees, and that terrorism must not be attributed to any specific religion, nation or ethnic group.  </w:t>
      </w:r>
      <w:r/>
      <w:r>
        <w:rPr>
          <w:sz w:val="22"/>
          <w:szCs w:val="22"/>
          <w:rFonts w:cs="Verdana" w:ascii="Verdana" w:hAnsi="Verdana"/>
          <w:lang w:val="sr-Latn-RS"/>
        </w:rPr>
        <w:fldChar w:fldCharType="end"/>
      </w:r>
      <w:r>
        <w:rPr>
          <w:rFonts w:cs="Verdana" w:ascii="Verdana" w:hAnsi="Verdana"/>
          <w:sz w:val="22"/>
          <w:szCs w:val="22"/>
          <w:lang w:val="sr-Latn-R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r. Janković can dedicate optimal time for the work of a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I apply for the vacancy of the Special Rapporteur of the Human Rights Council on the promotion and protection of human rights and fundamental freedoms while countering terrorism. Witihin the UN system, I am currently rostered as Principal Security Sector Officer (D1) and Senior Security Sector Officer (P6) with the UN DPKO. I am a strongly motivated professional and I served as the first ever National Ombudsman (Protector of Citizens of the Republic of Serbia) for almost a decade (2007-2017). </w:t>
      </w:r>
    </w:p>
    <w:p>
      <w:pPr>
        <w:pStyle w:val="Normal"/>
        <w:rPr>
          <w:rFonts w:ascii="Verdana" w:hAnsi="Verdana" w:cs="Verdana"/>
          <w:sz w:val="22"/>
          <w:szCs w:val="22"/>
        </w:rPr>
      </w:pPr>
      <w:r>
        <w:rPr>
          <w:rFonts w:cs="Verdana" w:ascii="Verdana" w:hAnsi="Verdana"/>
          <w:sz w:val="22"/>
          <w:szCs w:val="22"/>
        </w:rPr>
        <w:t xml:space="preserve">Being an accomplished lawyer, I have specialized in national and global security, but my expertize lies in rule of law and human rights as well. Blending academic and practical perspectives, I have worked hands in hands with dedicated professionals at all levels - from military staff and intelligence operatives up to the generals, state ministers, military commanders in chief and heads of state. My work had a direct impact on the security-intelligence architecture of my country and contributed to the security sector development of several others. As an expert, I have provided consultancies for the governments of Iraq, Tunisia, Palestine, etc, on how to build human rights-awared security institutions. </w:t>
      </w:r>
    </w:p>
    <w:p>
      <w:pPr>
        <w:pStyle w:val="Normal"/>
        <w:rPr>
          <w:rFonts w:ascii="Verdana" w:hAnsi="Verdana" w:cs="Verdana"/>
          <w:sz w:val="22"/>
          <w:szCs w:val="22"/>
        </w:rPr>
      </w:pPr>
      <w:r>
        <w:rPr>
          <w:rFonts w:cs="Verdana" w:ascii="Verdana" w:hAnsi="Verdana"/>
          <w:sz w:val="22"/>
          <w:szCs w:val="22"/>
        </w:rPr>
        <w:t xml:space="preserve">As the Serbian Ombudsman (elected twice in the National Parliament), I worked with media, prominent non-governmental representatives and highest state officials on a daily bases. I have a strong record of cooperation with the universal and regional human rights mechanisms, including in participating at the Human Rights Council’s and treaty bodies’ sessions. </w:t>
      </w:r>
    </w:p>
    <w:p>
      <w:pPr>
        <w:pStyle w:val="Normal"/>
        <w:rPr/>
      </w:pPr>
      <w:r>
        <w:rPr>
          <w:rFonts w:cs="Verdana" w:ascii="Verdana" w:hAnsi="Verdana"/>
          <w:sz w:val="22"/>
          <w:szCs w:val="22"/>
        </w:rPr>
        <w:t xml:space="preserve">My endeavors in promoting the importance of democratic oversight of the security sector and its effect on human rights have been recognized by the international community. For instance, in his recent comment on the role of national human rights structures in protecting human rights while countering terrorism, Council of Europe Commissioner for Human Rights Nils Muižnikes called my activities in this field ‘a unique example in Europe’. As noted, my efforts have been particularly effective in contributing to eradication of national regulations that had allowed the breach of inviolability of communications without a court order, through succesful challenging of the regulations before the Constituional Court. In addition, I have established the practice of investigations of the Serbian intelligence service, later used as examples of good practice throughout Europe. The  purpose of investigations was determining whether the special investigative measures, including the secret searches, undertaken, inter alia, in terorism-related cases have been implemented in a lawful manner. As a result, I issued dozens of reccommendations, that have been complied with in the vast majority. </w:t>
      </w:r>
    </w:p>
    <w:p>
      <w:pPr>
        <w:pStyle w:val="Normal"/>
        <w:rPr>
          <w:rFonts w:ascii="Verdana" w:hAnsi="Verdana" w:cs="Verdana"/>
          <w:sz w:val="22"/>
          <w:szCs w:val="22"/>
        </w:rPr>
      </w:pPr>
      <w:r>
        <w:rPr>
          <w:rFonts w:cs="Verdana" w:ascii="Verdana" w:hAnsi="Verdana"/>
          <w:sz w:val="22"/>
          <w:szCs w:val="22"/>
        </w:rPr>
        <w:t xml:space="preserve">Terrorist attacks and stepped-up counter-terrorism measures and powers have narrowed down the scope of citizens’ freedoms to a thin line between hammer and anvil. I am proud that I have influenced my own state, Serbia, not to join the trend of imposing statutory restrictions on citizens’ freedoms and rights on the pretext of ensuring a more effective response to terrorism. </w:t>
      </w:r>
    </w:p>
    <w:p>
      <w:pPr>
        <w:pStyle w:val="Normal"/>
        <w:rPr/>
      </w:pPr>
      <w:r>
        <w:rPr>
          <w:rFonts w:cs="Verdana" w:ascii="Verdana" w:hAnsi="Verdana"/>
          <w:sz w:val="22"/>
          <w:szCs w:val="22"/>
        </w:rPr>
        <w:t>Throughout the world, an increasing number of agencies invade privacy and other citizens’ freedoms, as they gain access to ever-increasing technical and financial resources, while democratic civilian oversight has faced funding shortage and has been gradually deprived of its ability to raise awareness, prevent and detect disproportionate, unjustified and otherwise irregular and unlawful invasions of citizens’ rights. I see the role of the Special Rapporteur as a driving force of the international community in balancing the two, only seemingly, conflicting goals – fight against terorism and human rights protection.</w:t>
      </w:r>
    </w:p>
    <w:p>
      <w:pPr>
        <w:pStyle w:val="Normal"/>
        <w:rPr>
          <w:rFonts w:ascii="Verdana" w:hAnsi="Verdana" w:cs="Verdana"/>
          <w:sz w:val="22"/>
          <w:szCs w:val="22"/>
        </w:rPr>
      </w:pPr>
      <w:r>
        <w:rPr>
          <w:rFonts w:cs="Verdana" w:ascii="Verdana" w:hAnsi="Verdana"/>
          <w:sz w:val="22"/>
          <w:szCs w:val="22"/>
        </w:rPr>
        <w:t>I look forward to hearing from you and I thank you for your time and consideration.</w:t>
      </w:r>
    </w:p>
    <w:p>
      <w:pPr>
        <w:pStyle w:val="Normal"/>
        <w:rPr>
          <w:rFonts w:ascii="Verdana" w:hAnsi="Verdana" w:cs="Verdana"/>
          <w:sz w:val="22"/>
          <w:szCs w:val="22"/>
        </w:rPr>
      </w:pPr>
      <w:r>
        <w:rPr>
          <w:rFonts w:cs="Verdana" w:ascii="Verdana" w:hAnsi="Verdana"/>
          <w:sz w:val="22"/>
          <w:szCs w:val="22"/>
        </w:rPr>
        <w:t>Respectfully,</w:t>
      </w:r>
    </w:p>
    <w:p>
      <w:pPr>
        <w:pStyle w:val="Normal"/>
        <w:rPr>
          <w:rFonts w:ascii="Verdana" w:hAnsi="Verdana" w:cs="Verdana"/>
          <w:b/>
          <w:b/>
          <w:bCs/>
          <w:sz w:val="22"/>
          <w:szCs w:val="22"/>
        </w:rPr>
      </w:pPr>
      <w:r>
        <w:rPr>
          <w:rFonts w:cs="Verdana" w:ascii="Verdana" w:hAnsi="Verdana"/>
          <w:sz w:val="22"/>
          <w:szCs w:val="22"/>
        </w:rPr>
        <w:t>Saša Janković</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erb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luen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luen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luen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basic</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basic</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bas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cialist of national and global security, University of Belgrade - Faculty of Political Sciences,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w:t>
            </w:r>
            <w:r>
              <w:rPr>
                <w:rFonts w:cs="Verdana" w:ascii="Verdana" w:hAnsi="Verdana"/>
                <w:sz w:val="22"/>
                <w:szCs w:val="22"/>
                <w:lang w:val="en-GB" w:eastAsia="en-US"/>
              </w:rPr>
              <w:t>3-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grade, Ser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law, University of Belgrade - Faculty of Law (including the break to serve in the Arm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w:t>
            </w:r>
            <w:r>
              <w:rPr>
                <w:rFonts w:cs="Verdana" w:ascii="Verdana" w:hAnsi="Verdana"/>
                <w:sz w:val="22"/>
                <w:szCs w:val="22"/>
                <w:lang w:val="en-GB" w:eastAsia="en-US"/>
              </w:rPr>
              <w:t>9-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grade, Ser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Protector of Citizens (Ombudsman) of the Republic of Serb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February 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grade, Ser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CE Mission to Serbia, National Legal Advis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w:t>
            </w:r>
            <w:r>
              <w:rPr>
                <w:rFonts w:cs="Verdana" w:ascii="Verdana" w:hAnsi="Verdana"/>
                <w:sz w:val="22"/>
                <w:szCs w:val="22"/>
                <w:lang w:val="en-GB" w:eastAsia="en-US"/>
              </w:rPr>
              <w:t>3-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grade, Ser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edera</w:t>
            </w:r>
            <w:r>
              <w:rPr>
                <w:rFonts w:cs="Verdana" w:ascii="Verdana" w:hAnsi="Verdana"/>
                <w:sz w:val="22"/>
                <w:szCs w:val="22"/>
                <w:lang w:val="en-GB" w:eastAsia="en-US"/>
              </w:rPr>
              <w:t>l Ministry of Youth and Sport, Secretary (last pos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7-2003</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grade, Ser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TA News Agenc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grade, Ser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Vesna Petro</w:t>
      </w:r>
      <w:r>
        <w:rPr>
          <w:rFonts w:cs="Verdana" w:ascii="Verdana" w:hAnsi="Verdana"/>
          <w:sz w:val="22"/>
          <w:szCs w:val="22"/>
          <w:lang w:val="en-GB" w:eastAsia="en-US"/>
        </w:rPr>
        <w:t>vić</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30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OHCHR</dc:creator>
  <dc:description/>
  <cp:keywords/>
  <dc:language>en-US</dc:language>
  <cp:lastModifiedBy>Vesna Petrovic</cp:lastModifiedBy>
  <cp:lastPrinted>2017-02-09T15:14:00Z</cp:lastPrinted>
  <dcterms:modified xsi:type="dcterms:W3CDTF">2017-03-30T08:45:00Z</dcterms:modified>
  <cp:revision>1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