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i Aolain</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7</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ionnual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ublin, Ireland</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rish</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iread</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meric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e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I received my LL.B. and Ph.D. in law at the Queen’s University Law Faculty in Belfast, Northern Ireland. Following my LL.B., I was awarded the highly competitive Cobden Trust doctoral Fellowship, and thereafter the Lawlor Foundation fellowship (1992-94). I also hold an LL.M. degree from Columbia Law School (NY).</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y mother tongue is Irish/Gaelic.  I speak/write/read in English, French and Hebrew as second languages.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My relevant experience in human rights is derived from my academic qualifiations (Ph.D., LL.M. and LL.B. in law) and over 20 years of teaching and scholarly endeavour in the field of human rights.  In addition I have engaged the following field experiences in human right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2016: Appointed as Reparations Expert to the International Criminal Court in the case of Al-Madhi.</w:t>
      </w:r>
    </w:p>
    <w:p>
      <w:pPr>
        <w:pStyle w:val="Normal"/>
        <w:rPr>
          <w:rFonts w:ascii="Verdana" w:hAnsi="Verdana" w:cs="Verdana"/>
          <w:sz w:val="22"/>
          <w:szCs w:val="22"/>
          <w:lang w:val="en-US" w:eastAsia="en-US"/>
        </w:rPr>
      </w:pPr>
      <w:r>
        <w:rPr>
          <w:rFonts w:cs="Verdana" w:ascii="Verdana" w:hAnsi="Verdana"/>
          <w:sz w:val="22"/>
          <w:szCs w:val="22"/>
          <w:lang w:val="en-US" w:eastAsia="en-US"/>
        </w:rPr>
        <w:t>2016-: Advisory Board Member, Georgetown Institute for Women, Peace and Security</w:t>
      </w:r>
    </w:p>
    <w:p>
      <w:pPr>
        <w:pStyle w:val="Normal"/>
        <w:rPr>
          <w:rFonts w:ascii="Verdana" w:hAnsi="Verdana" w:cs="Verdana"/>
          <w:sz w:val="22"/>
          <w:szCs w:val="22"/>
          <w:lang w:val="en-US" w:eastAsia="en-US"/>
        </w:rPr>
      </w:pPr>
      <w:r>
        <w:rPr>
          <w:rFonts w:cs="Verdana" w:ascii="Verdana" w:hAnsi="Verdana"/>
          <w:sz w:val="22"/>
          <w:szCs w:val="22"/>
          <w:lang w:val="en-US" w:eastAsia="en-US"/>
        </w:rPr>
        <w:t>2015-:Board Member, Center for Victims of Torture National Advisory Council</w:t>
      </w:r>
    </w:p>
    <w:p>
      <w:pPr>
        <w:pStyle w:val="Normal"/>
        <w:rPr>
          <w:rFonts w:ascii="Verdana" w:hAnsi="Verdana" w:cs="Verdana"/>
          <w:sz w:val="22"/>
          <w:szCs w:val="22"/>
          <w:lang w:val="en-US" w:eastAsia="en-US"/>
        </w:rPr>
      </w:pPr>
      <w:r>
        <w:rPr>
          <w:rFonts w:cs="Verdana" w:ascii="Verdana" w:hAnsi="Verdana"/>
          <w:sz w:val="22"/>
          <w:szCs w:val="22"/>
          <w:lang w:val="en-US" w:eastAsia="en-US"/>
        </w:rPr>
        <w:t>2015-: Expert/Consultant, Trust Fund for Victims International Criminal Court</w:t>
      </w:r>
    </w:p>
    <w:p>
      <w:pPr>
        <w:pStyle w:val="Normal"/>
        <w:rPr>
          <w:rFonts w:ascii="Verdana" w:hAnsi="Verdana" w:cs="Verdana"/>
          <w:sz w:val="22"/>
          <w:szCs w:val="22"/>
          <w:lang w:val="en-US" w:eastAsia="en-US"/>
        </w:rPr>
      </w:pPr>
      <w:r>
        <w:rPr>
          <w:rFonts w:cs="Verdana" w:ascii="Verdana" w:hAnsi="Verdana"/>
          <w:sz w:val="22"/>
          <w:szCs w:val="22"/>
          <w:lang w:val="en-US" w:eastAsia="en-US"/>
        </w:rPr>
        <w:t>2015-: Expert, Council of Europe, HELP Project on Transitional Justice</w:t>
      </w:r>
    </w:p>
    <w:p>
      <w:pPr>
        <w:pStyle w:val="Normal"/>
        <w:rPr/>
      </w:pPr>
      <w:r>
        <w:rPr>
          <w:rFonts w:cs="Verdana" w:ascii="Verdana" w:hAnsi="Verdana"/>
          <w:sz w:val="22"/>
          <w:szCs w:val="22"/>
          <w:lang w:val="en-US" w:eastAsia="en-US"/>
        </w:rPr>
        <w:t xml:space="preserve">2013-14: Co-Chair Annual Meeting of the American Society of International Law &amp; ILA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2011-2012: Consultant, UN Women and the Office of the United Nations High Commissioner for Human Rights (UN Study on Reparations for Conflict Related Sexual Violence) </w:t>
      </w:r>
    </w:p>
    <w:p>
      <w:pPr>
        <w:pStyle w:val="Normal"/>
        <w:rPr>
          <w:rFonts w:ascii="Verdana" w:hAnsi="Verdana" w:cs="Verdana"/>
          <w:sz w:val="22"/>
          <w:szCs w:val="22"/>
          <w:lang w:val="en-US" w:eastAsia="en-US"/>
        </w:rPr>
      </w:pPr>
      <w:r>
        <w:rPr>
          <w:rFonts w:cs="Verdana" w:ascii="Verdana" w:hAnsi="Verdana"/>
          <w:sz w:val="22"/>
          <w:szCs w:val="22"/>
          <w:lang w:val="en-US" w:eastAsia="en-US"/>
        </w:rPr>
        <w:t>2011-: Chair, Women’s Program Board, Open Society Foundation</w:t>
      </w:r>
    </w:p>
    <w:p>
      <w:pPr>
        <w:pStyle w:val="Normal"/>
        <w:rPr>
          <w:rFonts w:ascii="Verdana" w:hAnsi="Verdana" w:cs="Verdana"/>
          <w:sz w:val="22"/>
          <w:szCs w:val="22"/>
          <w:lang w:val="en-US" w:eastAsia="en-US"/>
        </w:rPr>
      </w:pPr>
      <w:r>
        <w:rPr>
          <w:rFonts w:cs="Verdana" w:ascii="Verdana" w:hAnsi="Verdana"/>
          <w:sz w:val="22"/>
          <w:szCs w:val="22"/>
          <w:lang w:val="en-US" w:eastAsia="en-US"/>
        </w:rPr>
        <w:t>2010: Roster of Experts, United Nations Crisis Communications Unit</w:t>
      </w:r>
    </w:p>
    <w:p>
      <w:pPr>
        <w:pStyle w:val="Normal"/>
        <w:rPr/>
      </w:pPr>
      <w:r>
        <w:rPr>
          <w:rFonts w:cs="Verdana" w:ascii="Verdana" w:hAnsi="Verdana"/>
          <w:sz w:val="22"/>
          <w:szCs w:val="22"/>
        </w:rPr>
        <w:t>2007: Nominated by the Irish Government as Justice to the European Court of Human Rights</w:t>
      </w:r>
    </w:p>
    <w:p>
      <w:pPr>
        <w:pStyle w:val="Normal"/>
        <w:rPr>
          <w:rFonts w:ascii="Verdana" w:hAnsi="Verdana" w:cs="Verdana"/>
          <w:sz w:val="22"/>
          <w:szCs w:val="22"/>
        </w:rPr>
      </w:pPr>
      <w:r>
        <w:rPr>
          <w:rFonts w:cs="Verdana" w:ascii="Verdana" w:hAnsi="Verdana"/>
          <w:sz w:val="22"/>
          <w:szCs w:val="22"/>
        </w:rPr>
        <w:t>2003-2004: Nominated by the UN Division for the Advancement of Women and confirmed by the Secretary-General (UN) to serve as an expert to the United Nations Commission on the Status of Women, 2002-2006 thematic work on the equal participation of women in conflict prevention.</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I have recognized national, regional and international competence in human rights.  This is demonstrated by my academic reputation, significant public appointments and various honors that I have received. An illustrative list is outlined here:</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17</w:t>
        <w:tab/>
        <w:t xml:space="preserve">British Academy Newton Advanced Fellowship (co-I) £89,247 </w:t>
      </w:r>
    </w:p>
    <w:p>
      <w:pPr>
        <w:pStyle w:val="Normal"/>
        <w:rPr>
          <w:rFonts w:ascii="Verdana" w:hAnsi="Verdana" w:cs="Verdana"/>
          <w:sz w:val="22"/>
          <w:szCs w:val="22"/>
        </w:rPr>
      </w:pPr>
      <w:r>
        <w:rPr>
          <w:rFonts w:cs="Verdana" w:ascii="Verdana" w:hAnsi="Verdana"/>
          <w:sz w:val="22"/>
          <w:szCs w:val="22"/>
        </w:rPr>
        <w:t>2016 Economic &amp; Social Research Council Research Grant: Strategic Network on Justice Conflict and Development (Co-I) £149,896</w:t>
      </w:r>
    </w:p>
    <w:p>
      <w:pPr>
        <w:pStyle w:val="Normal"/>
        <w:rPr>
          <w:rFonts w:ascii="Verdana" w:hAnsi="Verdana" w:cs="Verdana"/>
          <w:sz w:val="22"/>
          <w:szCs w:val="22"/>
        </w:rPr>
      </w:pPr>
      <w:r>
        <w:rPr>
          <w:rFonts w:cs="Verdana" w:ascii="Verdana" w:hAnsi="Verdana"/>
          <w:sz w:val="22"/>
          <w:szCs w:val="22"/>
        </w:rPr>
        <w:t>2016 Senior Distinguished Researcher Award (Ulster University, £2,500)</w:t>
      </w:r>
    </w:p>
    <w:p>
      <w:pPr>
        <w:pStyle w:val="Normal"/>
        <w:rPr>
          <w:rFonts w:ascii="Verdana" w:hAnsi="Verdana" w:cs="Verdana"/>
          <w:sz w:val="22"/>
          <w:szCs w:val="22"/>
        </w:rPr>
      </w:pPr>
      <w:r>
        <w:rPr>
          <w:rFonts w:cs="Verdana" w:ascii="Verdana" w:hAnsi="Verdana"/>
          <w:sz w:val="22"/>
          <w:szCs w:val="22"/>
        </w:rPr>
        <w:t>2016 Society of Legal Scholars, Small Research Grant Award (£1,200)</w:t>
      </w:r>
    </w:p>
    <w:p>
      <w:pPr>
        <w:pStyle w:val="Normal"/>
        <w:rPr>
          <w:rFonts w:ascii="Verdana" w:hAnsi="Verdana" w:cs="Verdana"/>
          <w:sz w:val="22"/>
          <w:szCs w:val="22"/>
        </w:rPr>
      </w:pPr>
      <w:r>
        <w:rPr>
          <w:rFonts w:cs="Verdana" w:ascii="Verdana" w:hAnsi="Verdana"/>
          <w:sz w:val="22"/>
          <w:szCs w:val="22"/>
        </w:rPr>
        <w:t>2014 Member of a Consortium which secured funding of £4,000,000 (Sterling) to support multi-jurisdictional research on Political Settlement from DfID (c, UK)(PI on Gender Stream of the Research £700,000)</w:t>
      </w:r>
    </w:p>
    <w:p>
      <w:pPr>
        <w:pStyle w:val="Normal"/>
        <w:rPr>
          <w:rFonts w:ascii="Verdana" w:hAnsi="Verdana" w:cs="Verdana"/>
          <w:sz w:val="22"/>
          <w:szCs w:val="22"/>
        </w:rPr>
      </w:pPr>
      <w:r>
        <w:rPr>
          <w:rFonts w:cs="Verdana" w:ascii="Verdana" w:hAnsi="Verdana"/>
          <w:sz w:val="22"/>
          <w:szCs w:val="22"/>
        </w:rPr>
        <w:t>2014-15 United States Institute of Peace, Consultant, Project on Women and Post-Conflict Transformation ($2,400)</w:t>
      </w:r>
    </w:p>
    <w:p>
      <w:pPr>
        <w:pStyle w:val="Normal"/>
        <w:rPr>
          <w:rFonts w:ascii="Verdana" w:hAnsi="Verdana" w:cs="Verdana"/>
          <w:sz w:val="22"/>
          <w:szCs w:val="22"/>
        </w:rPr>
      </w:pPr>
      <w:r>
        <w:rPr>
          <w:rFonts w:cs="Verdana" w:ascii="Verdana" w:hAnsi="Verdana"/>
          <w:sz w:val="22"/>
          <w:szCs w:val="22"/>
        </w:rPr>
        <w:t>2011 British Academy Small Grant Award for Gender and Conflict Research (£7,323)</w:t>
      </w:r>
    </w:p>
    <w:p>
      <w:pPr>
        <w:pStyle w:val="Normal"/>
        <w:rPr>
          <w:rFonts w:ascii="Verdana" w:hAnsi="Verdana" w:cs="Verdana"/>
          <w:sz w:val="22"/>
          <w:szCs w:val="22"/>
        </w:rPr>
      </w:pPr>
      <w:r>
        <w:rPr>
          <w:rFonts w:cs="Verdana" w:ascii="Verdana" w:hAnsi="Verdana"/>
          <w:sz w:val="22"/>
          <w:szCs w:val="22"/>
        </w:rPr>
        <w:t>2008 British Academy Large Grant Award for a Research Project and Conference on “Southern Voices” (£6,000) (with Twining)</w:t>
      </w:r>
    </w:p>
    <w:p>
      <w:pPr>
        <w:pStyle w:val="Normal"/>
        <w:rPr>
          <w:rFonts w:ascii="Verdana" w:hAnsi="Verdana" w:cs="Verdana"/>
          <w:sz w:val="22"/>
          <w:szCs w:val="22"/>
        </w:rPr>
      </w:pPr>
      <w:r>
        <w:rPr>
          <w:rFonts w:cs="Verdana" w:ascii="Verdana" w:hAnsi="Verdana"/>
          <w:sz w:val="22"/>
          <w:szCs w:val="22"/>
        </w:rPr>
        <w:t>2003 Member of a Consortium which secured funding of $6,300,000 to establish a Transitional Justice Institute, Belfast, Northern Ireland (Atlantic Philanthropy)</w:t>
      </w:r>
    </w:p>
    <w:p>
      <w:pPr>
        <w:pStyle w:val="Normal"/>
        <w:rPr>
          <w:rFonts w:ascii="Verdana" w:hAnsi="Verdana" w:cs="Verdana"/>
          <w:sz w:val="22"/>
          <w:szCs w:val="22"/>
        </w:rPr>
      </w:pPr>
      <w:r>
        <w:rPr>
          <w:rFonts w:cs="Verdana" w:ascii="Verdana" w:hAnsi="Verdana"/>
          <w:sz w:val="22"/>
          <w:szCs w:val="22"/>
        </w:rPr>
        <w:t>1998-2001</w:t>
        <w:tab/>
        <w:t>Alon Prize (Israel)</w:t>
      </w:r>
    </w:p>
    <w:p>
      <w:pPr>
        <w:pStyle w:val="Normal"/>
        <w:rPr>
          <w:rFonts w:ascii="Verdana" w:hAnsi="Verdana" w:cs="Verdana"/>
          <w:sz w:val="22"/>
          <w:szCs w:val="22"/>
        </w:rPr>
      </w:pPr>
      <w:r>
        <w:rPr>
          <w:rFonts w:cs="Verdana" w:ascii="Verdana" w:hAnsi="Verdana"/>
          <w:sz w:val="22"/>
          <w:szCs w:val="22"/>
        </w:rPr>
        <w:t>1993</w:t>
        <w:tab/>
        <w:tab/>
        <w:t>Fulbright Scholar</w:t>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aw in Times of Crisis – Emergency Powers in Theory and Practice (Awarded the ASIL Certificate of Merit for its contribution to creative scholarship 2007) (co-authored with Oren Gross)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mbridge University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cambridge.org/catalogue/catalogue.asp?isbn=978052154123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Exceptional Courts and Military Commissions in Comparative Perspective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mbridge University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s://www.amazon.com/Guant-e1namo-Beyond-Exceptional-Commissions-Comparative/dp/1107401682</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he Politics of Force – Conflict Management and State Violence in Northern Ireland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Blackstaff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https://www.amazon.com/Politics-Force-Conflict-Management-Violence/dp/0856406686 </w:t>
      </w:r>
      <w:r>
        <w:rPr>
          <w:rFonts w:cs="Verdana" w:ascii="Verdana" w:hAnsi="Verdana"/>
          <w:sz w:val="22"/>
          <w:szCs w:val="22"/>
          <w:lang w:val="en-GB" w:eastAsia="en-US"/>
        </w:rPr>
        <w:t xml:space="preserv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  I have authored 8 books, 3 books forthcoming, and over 79 articles and essays in academic volumes.  These publications have addressed a range of emergency law, national security and human rights issues.  Notably, my work has made a partiuclar contribution in addressing the interface between gender, women's rights and terrorism/counter-terrorism.  My work in the field has been empirical, doctrinal and theoretical. My published work has received broad critical acclaim in the following ways. My first book The Politics of Force (Blackstaff Press, 2000) was based on unique empirical research identifying patterns in the use of force by state agents during the thirty-year conflict in Northern Ireland. The book received significant policy and media attention. My second monograph Law in Times of Crisis (Cambridge University Press 2006) was awarded the pre-eminent book prize in the international law field in 2007 - the American Society of International Law’s Certificate of Merit for creative scholarship. In 2011, I published On the Frontlines: Gender, War and the Post Conflict Process (Oxford University Press), which was exceptionally well-received in scholarly and policy circles. In 2012, the book was nominated for the Grawemeyer Award for Ideas Improving World Order.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European Society of International Law Annual Lecture, Peacemaking and Political Settlement, Ulster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Transitional Justice Institute and the European Society of International L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une 27,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omen, Peace and Security Conference LSE (London) Keynote Address: Anything Can Happe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London School of Economci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ch 9,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lse.ac.uk/WomenPeaceSecurity/Home.aspx</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US State Department Convening: Women and Foreign Policy. My remarks addressed sexual violence in the context of terrorism and conflic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S State Departmen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Feb 19, 2016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As a routine part of my academic and policy work I have regularly presented my research findings and views in public fora.  I have particiapted in the Annual Meetings of Academic Societies including the American Society of International Law (on whose Executive Council I served 2010-2013), the International Studies Association Annual meeting, the Law and Society Annual meetings, and the American Anthropological Association Annual meeting.  I have spoken at numerous US and European universities, including Harvard Law School, Yale University, Edinburgh University, LSE, Birmingham Law School, NUIG Galway, the Onati Institute for the Sociology of Law and more.  In addition, I have presented my research at Expert Meetings including the 2014 Global Summit on Sexual Violence in London (UK), the Council of Europe's Judicial conference on Transitional Justice (Venice 2014), and the UN Women &amp; UAE Permanent Mission to the UN Panel Series on Women, Peace and Security in 2015. I also regularly present my research on human rights, terrorism, and national security issues to non-specialist audiences including community groups, civil society actors and NGO's.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s a tenured faculty member, I maintain a considerable degree of flexibility over my academic time. While I have a core set of teaching and administrative commitments in the Universities in which I have tenured appointments, both institutions have significantly supported my policy work over the course of many years.  I have previously held significant public appointments in parallel with my academic obligations including serving on public bodies in Ireland and the United Kingdom.  For example, I was appointed to Irish Human Rights Commission in 2000 by the then Irish Minister of Justice, and was an active member of the Commission from its inception to the end of my appointment period in 2006.  I have exercised a number of Expert/Consultant roles including for the United Nations (UN Women &amp; OHCHR), advisory roles (membership of NGO or University boards including the Center for the Victims of Torture USA) and work with locally based non-governmental organizations (CAJ, Northern Ireland). My academic institutions have been highly supportive including providing research assistance and administrative resources to discharge these roles effectively. I would expect this to be equally true were I to be appointed to this positio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I am an  accomplished and renowned scholar, generally recognized as a leading expert writing and researching in the fields of international &amp; human rights law with specific expertise in national security, conflict regulation and gender. My research is world-leading, and widely acknowledged by my peers, and has shaped the disciplines of law, political science and public policy. My background in influen the scholarly engagement with human rights and terrorism/counter-terrorism means that I hold the expert knowledge to discharge this role effectively and with proven expertis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am a rigorous and hard working scholar, skill sets that transfer directly to the discharge of this mandate. I have had considerable academic success becoming a Visiting Scholar at Harvard Law School (1993-94); an Associate-in-Law at Columbia Law School, the first European academic to take this position (1994-96); and a Visiting Professor at the School of International and Public Affairs, Columbia University (1996-2000). My first tenure-track position was as Associate Professor of Law at the Hebrew University in Jerusalem, Israel (1997-99). I have continued to garner significant peer accolades and recognition including as Visiting Fellow at Princeton University (2001-02), Fellow at the Institute of Advanced Studies Hebrew University (2011-2012) and Visiting Professor at Harvard Law School (2012- 2013). In 2016 I was honored in the United States by becoming an elected member of the American Law Institute, an honor bestowed only on extraordinary scholars or practitioners of the academy, bench, and bar. The breadth of my academic experiences in multiple jurisdictions gives me a comparative advantage in undertaking a role that demands comparative capacity, and a breadth of field knowledge. I am the recipient of numerous academic awards including a Fulbright scholarship, the Alon Prize, the Robert Schumann Scholarship, and a European Commission award.These awards demonstrate the rigor and value of my scholarly research, skills I would bring to the discharge of this important mandat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In addition to my academic pursuits, I have maintained a strong and sustained interest in public and policy work, and this role would continue that commitment. I have given advice and acted as a consultant to countries, non-governmental organizations and international organizations, seeking to mainstream gender sensitivity into post-conflict planning. I have been a consultant to UN Women, the Office of the High Commissioner for Human Rights (UN), the Council of Europe, United States Agency for International Development, Department of International Development (DfiD, UK) and numerous domestic and international NGOs as a result of my acknowledged academic and scholarly expertise. For example, recently I led an Expert Study on Reparations for the International Criminal Court’s Trust Fund (2015), shaping the contours of the first reparations provisions to be made by that Court in its first decided case, Prosecutor v. Thomas Lubanga.   Since 1994, I have involved in the litigation of a substantial number of high profile and significant cases to international courts (primarily the International Court of Justice and the European Court of Human Rights).  This background gives me a range of insights relevant to the discharge of this mandate including the role of law (and the courts) in enabling the protection of human rights to the utomost while also countering terrorism and preventing violent extremism in a rights based framework. As my academic and policy work attests, I bring a particular commitment to mainstreaming gender in the arenas of national security, counter-terrorism and countering violent extremism.  </w:t>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Gaelic/Irish &amp; 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Law), The Queens University, Belfast, Northern Ireland (Full &amp; Part-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1-19</w:t>
            </w:r>
            <w:r>
              <w:rPr>
                <w:rFonts w:cs="Verdana" w:ascii="Verdana" w:hAnsi="Verdana"/>
                <w:sz w:val="22"/>
                <w:szCs w:val="22"/>
                <w:lang w:val="en-GB" w:eastAsia="en-US"/>
              </w:rPr>
              <w:t xml:space="preserve">97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lfast, Northern Ire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M. Columbia Law School, New York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eastAsia="Verdana" w:cs="Verdana" w:ascii="Verdana" w:hAnsi="Verdana"/>
                <w:lang w:val="en-GB"/>
              </w:rPr>
              <w:instrText xml:space="preserve"> FORMTEXT </w:instrText>
            </w:r>
            <w:r>
              <w:rPr>
                <w:rFonts w:eastAsia="Verdana"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1994-19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York,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B.</w:t>
              <w:tab/>
              <w:t>The Queens University, Belfast, Northern Ireland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eastAsia="Verdana" w:cs="Verdana" w:ascii="Verdana" w:hAnsi="Verdana"/>
                <w:lang w:val="en-GB"/>
              </w:rPr>
              <w:instrText xml:space="preserve"> FORMTEXT </w:instrText>
            </w:r>
            <w:r>
              <w:rPr>
                <w:rFonts w:eastAsia="Verdana" w:cs="Verdana" w:ascii="Verdana" w:hAnsi="Verdana"/>
                <w:sz w:val="22"/>
                <w:szCs w:val="22"/>
                <w:lang w:val="en-GB"/>
              </w:rPr>
            </w:r>
            <w:r>
              <w:rPr>
                <w:sz w:val="22"/>
                <w:szCs w:val="22"/>
                <w:rFonts w:eastAsia="Verdana" w:cs="Verdana" w:ascii="Verdana" w:hAnsi="Verdana"/>
                <w:lang w:val="en-GB"/>
              </w:rPr>
              <w:fldChar w:fldCharType="separate"/>
            </w:r>
            <w:r>
              <w:rPr>
                <w:rFonts w:eastAsia="Verdana" w:cs="Verdana" w:ascii="Verdana" w:hAnsi="Verdana"/>
                <w:sz w:val="22"/>
                <w:szCs w:val="22"/>
                <w:lang w:val="en-GB"/>
              </w:rPr>
            </w:r>
            <w:r>
              <w:rPr>
                <w:rFonts w:cs="Verdana" w:ascii="Verdana" w:hAnsi="Verdana"/>
                <w:sz w:val="22"/>
                <w:szCs w:val="22"/>
                <w:lang w:val="en-GB" w:eastAsia="en-US"/>
              </w:rPr>
              <w:t xml:space="preserve">  1987-199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lfast, Northern Ire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Robina Chair in Law, Public Policy and Society, University of Minnesota Law School &amp; Director Human Rights Centerl 2015- (full-time); Previously, Dorsey &amp; Whitney Chair in Law, University of Minnesota Law School Teaching, Research and Policy work in the field of international law, LOAC, and human rights (joint appointment and tenured</w:t>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inneapolis,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rofessor of Law, Transitional Justice Institute, University of Ulster.  Founding &amp; Associate Director of the Institute (split academic appointment with Minnesota) Teaching, Research and Policy work in the field of human rights, conflict and transitional justice (tenured)</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lfast, Northern Ire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Visiting Professor, Harvard Law School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oston,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Fellow, Institute of Advanced Studies, Hebrew University, Jerusalem (part-time, research appointment in the area of international criminal justice and accountability/fellowship)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erusalem, Israe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n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n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n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Yes, and if on review any conflicts are identified they will be addressed.</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he candidate will review all potential conflicts of interest and will take all necessary steps, including relinquishing positions, occupations or activities that would conflict with the mandat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ionnuala Ni Aolai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ch 29,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promotion and protection of human rights and fundamental freedoms while countering terrorism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31/3</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1/3"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14:00Z</dcterms:created>
  <dc:creator>OHCHR</dc:creator>
  <dc:description/>
  <cp:keywords/>
  <dc:language>en-US</dc:language>
  <cp:lastModifiedBy>Fionnuala Ni Aolain</cp:lastModifiedBy>
  <cp:lastPrinted>2017-02-09T15:14:00Z</cp:lastPrinted>
  <dcterms:modified xsi:type="dcterms:W3CDTF">2017-03-29T05:33: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