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iyongab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rim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wa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rund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a Master degree in Human Rights and peaceful conflict  Resolution attended in French, a Master degree in organizational Leadership attended , a Bachelor degree in Law and Police Institution diploma attended in Frenc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teacher of Human Rights , International humanitarian law, criminal law, criminal procedure, communucation, leadership and project management courses at Burundi police Academy and in some private universities behind the consultancies activities about training of adults, Human rights pro;motion and protection, leadership development, community policing, project monitoring and evalu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belgium cooperation in Burundi invited me in 2012 to deliver a training and workshop session in comminity policing concept implementation in Burundi for mixed groups of persons involved in security secto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ole of Burundi Police Leaders in the implementation of security reforms in the commun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ontribution of the Good Governance program of european Union and the german cooperation in Burundi in the improvement of retention and detention condition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ole of the NGO in promoting and protecting trial's parties rights in criminal tribunals in Burund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am ready to dedicate all time required by the madate according to the rules and regulations applicable in this domai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Secretary of Human Rights Council                                                                  </w:t>
      </w:r>
    </w:p>
    <w:p>
      <w:pPr>
        <w:pStyle w:val="Normal"/>
        <w:rPr>
          <w:rFonts w:ascii="Verdana" w:hAnsi="Verdana" w:cs="Verdana"/>
          <w:sz w:val="22"/>
          <w:szCs w:val="22"/>
          <w:lang w:val="en-US" w:eastAsia="en-US"/>
        </w:rPr>
      </w:pPr>
      <w:r>
        <w:rPr>
          <w:rFonts w:cs="Verdana" w:ascii="Verdana" w:hAnsi="Verdana"/>
          <w:sz w:val="22"/>
          <w:szCs w:val="22"/>
          <w:lang w:val="en-US" w:eastAsia="en-US"/>
        </w:rPr>
        <w:t>Geneva</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ear Secretary,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applying for the Special Rapporteur on the promotion and protection of human rights and fundamental freedoms while countering terrorism as announced by the secretariat of the Council of Human Rights because I have strong interest in human rights in general and in preventing and combatting terrorist activities in particula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uring  my degree course, I have been able to develop and analyze how concepts  of human rights promotion and protection are applied  especially in my internship at different  tribunals because my two first  academic researches ( Bachelor in Law and Master in Human Rights and  peaceful conflict resolution are very related  to human rights forv those who are involved in judiciiary process as a critical domain of human rights respect. I worked on the promotion and defense of trial’s parties rights in criminal procedure in Burundi as it could be applied in every countr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addition, my work experience as an investigator, consultant and trainer in police and academic institutions has improved my competences in developing some skills related to the human rights beause I have delivered various courses and consultancies (Human rights, law, international humanitarian law, criminal procedure, communication and child right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Moreover, according to the positions i have occupied in police institution, i had to initiative some mesures in order to deal with some criminal activities by putting in place strategies to enforce security, to maintain public order  and to protect strategic points like public and private offices and plac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ose competences were also developped during my courses attendes at Rwanda National police Academy where i developped the doctrine of command, management and leadership skills. There was another similar occasion where i developped skills in Formed Police Units command in  Italy . I took this opportunity to learn and to apply all techniques used par the formed police Units in peacekeeping miss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gained some experience in project management when I worked with some police partners like German, Belgium and Netherland cooperation in security sector reform process. I intervened in program and project elaboration, execution, monitoring and evaluation and have good computing and communicating skill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rough my third degree (Master in organizational Leadership accomplished in English, I have developed leadership skills and often intervene in the public security ministry planning by working in multidimensional environment.  </w:t>
      </w:r>
    </w:p>
    <w:p>
      <w:pPr>
        <w:pStyle w:val="Normal"/>
        <w:rPr>
          <w:rFonts w:ascii="Verdana" w:hAnsi="Verdana" w:cs="Verdana"/>
          <w:sz w:val="22"/>
          <w:szCs w:val="22"/>
          <w:lang w:val="en-US" w:eastAsia="en-US"/>
        </w:rPr>
      </w:pPr>
      <w:r>
        <w:rPr>
          <w:rFonts w:cs="Verdana" w:ascii="Verdana" w:hAnsi="Verdana"/>
          <w:sz w:val="22"/>
          <w:szCs w:val="22"/>
          <w:lang w:val="en-US" w:eastAsia="en-US"/>
        </w:rPr>
        <w:t>My research was about the role of Burundi police leaders in the implementation of security reforms in the community and thesze reforms could concern also the counter terrorism setting because terrorism stills a international threat.</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would be most grateful if you could consider me for that position. I will be available at any time.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Respectfully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Prime Niyongabo</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Burundi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Bujumbura</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el: 25771330304   </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Email :pniyongabof@gmail.com</w:t>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29 th, March, 2017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Kirund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e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ght Institute of Police,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 Public University,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Leadership University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lonel Gahungu Berti</w:t>
            </w:r>
            <w:r>
              <w:rPr>
                <w:rFonts w:cs="Verdana" w:ascii="Verdana" w:hAnsi="Verdana"/>
                <w:sz w:val="22"/>
                <w:szCs w:val="22"/>
                <w:lang w:val="en-GB" w:eastAsia="en-US"/>
              </w:rPr>
              <w:t>n,Commissioner of Investigation, Investigator,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jumbur</w:t>
            </w:r>
            <w:r>
              <w:rPr>
                <w:rFonts w:cs="Verdana" w:ascii="Verdana" w:hAnsi="Verdana"/>
                <w:sz w:val="22"/>
                <w:szCs w:val="22"/>
                <w:lang w:val="en-GB" w:eastAsia="en-US"/>
              </w:rPr>
              <w:t>a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nel Nsengiyunva Fidele, province commissione, police post chief</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waro</w:t>
            </w: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eastAsia="en-US"/>
              </w:rPr>
              <w:t>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issioner Nibigira Edouard, Director General of operations and coodin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jumbur</w:t>
            </w:r>
            <w:r>
              <w:rPr>
                <w:rFonts w:cs="Verdana" w:ascii="Verdana" w:hAnsi="Verdana"/>
                <w:sz w:val="22"/>
                <w:szCs w:val="22"/>
                <w:lang w:val="en-GB" w:eastAsia="en-US"/>
              </w:rPr>
              <w:t>a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mmissioner of planning and strategic studies, studies and straties service chief</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0-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planation of the mandate and the principles of work to those who could be interested or in need if the obstacle is not removed because of misunderstanding, the candidate must relinquish the positions or occupations or activ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ime Niyongab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 th,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37:00Z</dcterms:created>
  <dc:creator>OHCHR</dc:creator>
  <dc:description/>
  <cp:keywords/>
  <dc:language>en-US</dc:language>
  <cp:lastModifiedBy>w</cp:lastModifiedBy>
  <cp:lastPrinted>2017-02-09T15:14:00Z</cp:lastPrinted>
  <dcterms:modified xsi:type="dcterms:W3CDTF">2017-03-31T03:52: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