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ach</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n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ntreal, Quebec, 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illia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have written 13 books and over 200 academic articles and chapters published worldwide. I have authored many shorter newspaper articles, demonstrating excellent communication skills to lay and expert audienc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worked with numerous public inquiries headed by judges, engaging with governments and civil society and made findings and recommendations concerning human rights violations, often in the security and policing fie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ppeared as counsel in a number of landmark human rights cases.  In 2015, I was made a member of the Order of Canada in recognition of my role in defending human rights both as a litigator and a schola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as part of a five-person research advisory committee for the Canadian inquiry into the Maher Arar rendition, which in its final reports in 2006, defended the absolute right against torture and recommended various reforms to minimize the risk of similar human rights violations occuring in the futur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rom 2006-10, I was the Director of Research for an inquiry into the Air India bombing and testified before that Inquiry and organized its extensive research program on improving counter-terrorism while respecting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worked closely as pro bono counsel with various Indigenous groups, and have a special interest in how Indigenous protest may be adversely affected by counter-terrorism law(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was the general rapporteur on counter-terrorism law at the XIX Comparative Law Conference. I was responsible for supervising 20 country reports and preparing a general report subsequently published by Cambridge University Press as Comparative Counter-Terrorism Law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founded and direct a Global Counter-Terrorism Law and Policy Group at the Munk School of Global Affai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the co-author of a leading text on the Canadian Charter of Rights and Freedoms now in its 6</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edition. I teach a course on remedies for violations of human rights with a particular focus on violations that occur in the counter-terrorism contex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am conversant with the relevant United Nations organs and instruments, notably as a result of my work on comparative counter-terrorism law, including a chapter in The 9/11 Effect (Cambridge University Press, 2011) devoted to the role of various United Nations bodies in counter-terrorism law.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finishing a text on remedies for violations of human rights at domestic and supranational law for Cambridge University Pres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served as both pro-bono counsel and on the board of directors of both the Canadian Civil Liberties Association and the British Columbia Civil Liberties Association, two of Canada's leading human rights defending group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a special competence in quickly and effectively evaluating the human rights implications of counter-terrorism laws and working with governments, the media and civil society on these issu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as part of a three-person editorial team that produced a book published in November 2001 containing an influential rights-based critique of a post 9/11 Canadian counter-terrorism bill that resulted in amendments that better reconciled the security legislation with human rights. The book of essays was published in record tim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ue to my work on the 2001 Anti-terrorism legislation and my strong stand against associating Muslims with terrorism, I was contracted to assist a Working Group established by the Indonesian government to examine the adequacy of their laws in dealing with terrorism. I provided advice that helped eliminate some of the risks to human rights in an emergency law enacted in the aftermath of the 2002 Bali bombing.</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2015, I engaged in influential "real time scholarship" with Craig Forcese, that contained a rights-based critique of proposed new Canadian terrorism legislation (Bill C-51). This project culminated in a book False Security (2015) that won the Canadian Law and Society best book award. We also received two awards for defending human rights in connection with our writing on this Bill that included a series of articles in newspapers, articles and academic journal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arative Counter-Terrorism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admin.cambridge.org/academic/subjects/law/comparative-law/comparative-counter-terrorism-law?format=HB&amp;isbn=9781107057074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False Security: The Radicalization of Canadian Counter-Terrorism (with Craig Forcese) </w:t>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rwi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www.irwinlaw.com/titles/false-secur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9/11 Effect: Comparative Counter-Terror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books.google.com/books/about/The_9_11_Effect.html?id=meZDxEpBAjs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 I have written a number of other monographs on human rights and counter-terrorism including: September 11: Consequences for Canada (McGill University Press, 2003) and The Unique Challenges of Terrorism Prosecutions (Research Monograph for the Air India Bombing Commission of Inquiry (Ottawa: Public Works, 2010).</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edited a number of collections on counter-terrorism and human rights including The Security of Freedom: Essays on Canada's Anti-Terrorism Bill (University of Toronto Press, 2001) and Global Anti-Terrorism Law and Policy 1st ed (Cambridge University Press, 2005, 2nd ed Cambridge University Press, 2011) which included commentators from all global regions including chapters on Asia, Africa and South Americ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published numerous articles and chapters on counter-terrorism and human rights in Australia, Canada, China, Europe, India, Singapore, South Africa, and the United States. They include chapters Hong Kong's aborted Article 23 legislation and chapters on terrorism laws, privacy, information sharing and accountability and the migration of terrorism law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edited a volume of Emergency Law (2013), and four volumes of research studies for the Air India Bombing Commission and am the author of Canada's leading text on constitutional remedies now in its 2nd edi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stimony before House of Commons Committee on Public Safety and National Security hearings on Bill C-51 (the Anti-Terrorism Ac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ouse of Commons, Canad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12,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  http://www.parl.gc.ca/HousePublications/Publication.aspx?Language=e&amp;Mode=1&amp;Parl=41&amp;Ses=2&amp;DocId=7881995</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Testimony before Special Senate Committee on Bill C-36, Anti-Terrorism Act, 20</w:t>
      </w:r>
      <w:r>
        <w:rPr>
          <w:rFonts w:cs="Verdana" w:ascii="Verdana" w:hAnsi="Verdana"/>
          <w:sz w:val="22"/>
          <w:szCs w:val="22"/>
          <w:lang w:val="en-GB" w:eastAsia="en-US"/>
        </w:rPr>
        <w:t>01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ate, Cana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5, 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rPr>
        <w:t>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lang w:val="en-GB"/>
        </w:rPr>
        <w:t>https://sencanada.ca/en/Committees/SM36/NoticeOfMeeting/4142/37-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rgess Annual Lectur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trathclyde, Glasg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15,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www.youtube.com/watch?v=gZZQFdC8Nb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frequently interviewed by the media on television, on the radio, and by print media. For an example see </w:t>
      </w:r>
    </w:p>
    <w:p>
      <w:pPr>
        <w:pStyle w:val="Normal"/>
        <w:rPr/>
      </w:pPr>
      <w:r>
        <w:rPr>
          <w:rFonts w:cs="Verdana" w:ascii="Verdana" w:hAnsi="Verdana"/>
          <w:sz w:val="22"/>
          <w:szCs w:val="22"/>
          <w:lang w:val="en-US" w:eastAsia="en-US"/>
        </w:rPr>
        <w:t xml:space="preserve">http://www.cbc.ca/radio/thehouse/interview-kent-roach-and-craig-forcese-1.2994024.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testified on numerous occassions before Parliamentary committees and public inquiries in Canada on criminal justice and terrorism related matters, often making concrete suggestions about how proposed bills could be improved to make them more respectful of human rights without preventing the government from pursuing its legitimate security objectives. I engage regularly with justice and security official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testimony before the Air India Commission focused on ensuring that intelligence could be converted into evidence in a fair and efficient mann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lso testified before the International Commission of Jurists for their report on counter-terrorism and before the US Congress about the violation of Maher Arar's human rights by his rendition from the US to Syria and have spoken and written widely on the Arar commission's recommendations on information sharing, preventing torture and enhanced accountability for national security activities, all of which I helped shape. I played a particular role in speaking in Tunisia during the drafting of its new constitution about the importance of ensuring accountability for human rights by security acto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only have teaching responsibilties six month a year, and the University of Toronto has always accommodated my extensive work on various commissions of inquiry in Canada as well as my extensive pro-bono work for rights seeking and Indigenous group. As a senior academic with a grown family, I can travel frequently.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familiar with the Special Rapporteur Code of Conduct and as a senior academic with tenure, I am in a position to discharge SR duties impartially and without conflicts of interest to any government or civil society grou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uch of my teaching involves issues of comparative counter-terrorism and human rights. I anticipate being able to integrate students and researchers at both the University of Toronto Faculty of Law and  the Munk School of Global Affairs in my work. Our undergraduate  and graduate students at the University of Toronto, one of the most diverse cities in the world, have a wealth of language skills and cultural experiences that would be an asset in assisting me in this Special Rapporteur posi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can draw on my work with other universities in  Africa, Asia, Australia and Europe and the international advisory group that I formed for the Munk School's Counter-terrorism Group at http://munkschool.utoronto.ca/gjl/people/ to build linkages thoughout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take seriously the mandate to respect human rights while countering terrorism: it is among the most compelling concerns of our times. It has also been much of my life's work. I am well prepared and would be honoured to continue and enrich the legacy of the two previous mandate hold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Given the centrality of proportionality to international human rights, questions of efficacy cannot be divorced from those of propriety. I would draw on my extensive practical experience working with commissions of inquiry that examined both complicity in torture and failures to prevent terrorism, as well as my work in Tunisia and Indonesia, to offer practical advice to all implicated stakeholders about how compliance with human rights can improve counter-terrorism efforts. Hopefully such a pragmatic and collaborative approach would encourage countries to make invitations for country visi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position requires that the Rapporteur nimbly respond to changing practices so it is not prudent to commit to any firm plan of work at this stage. That said, discrimination  is an especially important topic. Another potential area of focus is youth who are especially affected by programs to counter violent extremism. I could also draw on my prior experience with Indigenous peoples.</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I am aware of how many other special procedures have mandates that overlap with this one. I would make colloboration with them a priority, hopefully leading to joint investigations and reports that could have maximum impact and recognize the indivisibility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 sectoral approach to reports has great potential because it applies across regions. Topical reports could be considered on the role of the military, intelligence agencies, or human rights defenders. Following prior reports, practical and human rights compliant best practices could be identifi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n innovative approach would be to focus on the migration of both good and bad counter-terrorism laws and practices throughout different jurisdictions. This could help maximize policy impact and address those institutions and countries that influence many member stat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special rapporteur has a unique role to play in independently and fearlessly applying human rights reasoning to the UN’s own elaborate counter-terrorism efforts. In my book The 9/11 Effect I devoted a chapter to the UN's counter-terrorism work including that from the Security Council, General Assembly and special measures. Measured criticism should be made when warranted, while progress should be documented and encouraged.  Careful attention should also be paid to how potentially good ideas like countering violent extremism can be distorted through regional, national and local implementation that does not respect human rights. My work on many judicial commissions has prepared me to discharge my duties impartially and independently in a manner consistent with the SR code of conduc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would focus on writing in an accessible and concise manner to achieve maximum impact. I would pay attention to documented cases about how particular individuals are harmed by both terrorism and counter-terrorism. This would draw on my experience with both human rights defenders and the media. I am increasingly aware that academic writing often loses audiences and would try to communicate through a variety of media including social medi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inally,I would leverage my deep academic experience throughout the world to work with institutions in all regions including Africa, the Middle East, Asia and South America to promote a richer academic legacy for the special rapporteur’s work. Conferences on the annual themes selected by the rapporteur could increase the impact of annual repor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would make it a priority to help recruit and train younger scholars and human rights defenders from Africa, Asia, the Middle East and South America in order to ensure more regional diversity in the work of the special rapporteur and help ensure that the next generation is prepared to carry out the important work related to the reporteur’s mandate.</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nglish</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le University,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Law and Prichard Wilson Chair in Law and Public Policy, University of Toronto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99-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Counter-Terrorism Law and Policy Group, Global Justice Lab, Munk School of Global Affairs, University of Toronto  (part-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of Research (Legal Studies) Commission of Inquiry into the Investigation of Air India Flight 182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ttaw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ember of Research Advisory Committee of the Commission of Inquiry into the Activities of Canadian Officials in Relation to Maher Arar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Member of a Task Force on Terrorism, Democracy and the Law sponsored by the </w:t>
            </w:r>
          </w:p>
          <w:p>
            <w:pPr>
              <w:pStyle w:val="Normal"/>
              <w:rPr>
                <w:rFonts w:ascii="Verdana" w:hAnsi="Verdana" w:cs="Verdana"/>
                <w:sz w:val="22"/>
                <w:szCs w:val="22"/>
                <w:lang w:val="en-GB" w:eastAsia="en-US"/>
              </w:rPr>
            </w:pPr>
            <w:r>
              <w:rPr>
                <w:rFonts w:cs="Verdana" w:ascii="Verdana" w:hAnsi="Verdana"/>
                <w:sz w:val="22"/>
                <w:szCs w:val="22"/>
                <w:lang w:val="en-GB" w:eastAsia="en-US"/>
              </w:rPr>
              <w:t>Max Planck Institute for the Study of Comparative Law, the Israel Democracy Institute and the Woodrow Wilson Centre for Foreign Scholar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International Expert for both IDEA and UN Development Advisory Tunisian Drafters of Constitutio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nternational Expert Advising Indonesia's Working Group on Draft Anti-Terrorism Law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General Reporter, Counter-Terrorism Law, XIX Comparative Law Conference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cturer, Counter-Terrorism Law, University of New South Wale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Lecturer, Counter-Terrorism Law, National University of Singapor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04-2006 (part 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2009-2010 (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3 (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2002 (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2-2015 (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6 (part 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2, 2005, 2010 (part time)</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Ottawa, Canad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ashington, D.C., USA and Freiburg, Germany</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Tunis, Tunis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Jakarta, Indones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Vienna, Austr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Sydney, Australia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Signapore</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ent Roach</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1,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2:00Z</dcterms:created>
  <dc:creator>OHCHR</dc:creator>
  <dc:description/>
  <cp:keywords/>
  <dc:language>en-US</dc:language>
  <cp:lastModifiedBy>Kent Roach</cp:lastModifiedBy>
  <cp:lastPrinted>2017-02-09T15:14:00Z</cp:lastPrinted>
  <dcterms:modified xsi:type="dcterms:W3CDTF">2017-03-21T15:5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