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kram</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usa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kist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usarra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kistan national by birth; North American citizen by naturalization through paren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have a Juris Doctor degree from Georgetown University School of Law and a Diplome in International Human Rights from the Institut International des Droits del'Homme in Strasbourg, France. I have a political science and Asian Studies Bachelor's Degree from the University of Michigan in Ann Arbor. I have been a practicing lawyer in US immigration and refugee representation since 1983, licensed to practice in state courts in California and Massachusetts, and federal courts in Massachusetts, California, Pennsylvania and Virginia, as well as certified before the Board of Immigration Appeals. I have taught International Human Rights law, US Immigration Law, Comparative Refugee Law, Human Rights Advocacy and Human Rights Lawyering as well as supervised students in three clinical programs at Boston University Law school since 1993. As faculty in the Civil Litigation Program, the Asylum and Human Rights Clinic, and now in the International Human Rights clinic I have supervised students litigating a wide range of immigration cases in US courts; prepared and submitted reports to many of the UN treaty bodies, the Human Rights Commission and Council; and conducted trainings in advocating in the UN human rights mechanisms. All my work is focused on migration and human right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Since 1996, I have taught international human rights law, immigration law, refugee law and human rights lawyering/advocacy at Boston University Law school, and have taught one or more of these subjects as a visiting professor or guest lecturer at many universities and law programs in the US, Europe and the Middle East. My research, legal practice and publications focus on immigration, asylum, refugee and human rights issue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 my clinic students and in collaboration with non-governmental organizations around the world, I represent asylum-seekers, forced migrants and refugees in domestic cases and in the UN regional and international mechanisms. I have worked as counsel or co-counsel on cases and presented at briefings in the Inter-American human rights mechanisms (eg, amicus brief for Dorzema v. the Dominican Republic; briefing on the human rights of migrants in the United States) and in most of the treaty bodies of the UN and the Human Rights Commission and Council. Among other projects, through my clinic, I have researched and co-authored reports on the Syrian refugee crisis in the main host states (http://www.bu.edu/law/files/2015/07/FINALFullReport.pdf); the status of Tibetan refugees in India (http://www.tibetjustice.org/wp-content/uploads/2016/09/TJCIndiaReport2016.pdf); and mapped the law on Palestinian refugees in 26 countrie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 past Fulbright Senior Scholar, which allowed me to teach and research on Palestinian refugees and durable solutions at the Al-Quds Palestine School of Law in Palestine in the 1999-2000 academic year. I received a distinguished visiting professorship to teach international refugee law at the American University in Cairo. I have been invited each year to teach at the Oxford University Refugee Center in the summer institute on forced migration. I have been invited on numerous occasions to present my research to governments, refugee/asylum/immigration adjudicators, and to United Nations bodies. I have received a number of awards and honors for human rights and advocacy on behalf of refugees and immigrants from such organizations as the American-Arab Anti-Discrimination Committee; the National Coalition to Protect Political Freedom; and the American Immigration Law Associa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ill Waiting for Tomorrow: The Law and Politics of Unresolved Refugee Crises (Susan M. Akram and Tom Syring, Edito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Scholars Publish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ambridgescholars.com/still-waiting-for-tomorro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Law and the Israeli-Palestinian Conflict: A Rights-Based Approach to Middle East Peace (Akram, Dumper, Lynk and Scobbie, Edito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outledge Publishe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routledge.com/International-Law-and-the-Israeli-Palestinian-Conflict-A-Rights-Based/Akram-Dumper-Lynk-Scobbie/p/book/978041557322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rientalism Revisited in Asylum and Refugee Claim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2 International Journal of Refugee Law (No. 1)</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academic.oup.com/ijrl/article/12/1/7/1531177/Orientalism-Revisited-in-Asylum-and-Refugee-Claim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authored or co-authored over 40 publications on international law, human rights, refugee and migration law and asylum. My publications include the co-authored Max Planck Encyclopedia entry on "The Arab Israel Conflict" (with Michael Lynk, 2012); my entry on "Palestinian Refugees and the Right of Return" in the Encyclopedia of the Israeli-Palestinian Conflict (Cheryl Rubenberg, Ed., 2010); a chapter in Civil Rights in Peril: The Targeting of Arabs and Muslims (Elaine Hagopian, Ed. 2004), which was awarded a Myers Outstanding Book Award for promoting human rights; and a chapter on "UNRWA and the Great Debate," in the Oxford Handbook of Refugee and Forced Migration Studies (2014). I have published comparative work on the Palestinian, Western Sahara and Tibetan protracted refugee cases; the consequences of post-9/11 laws on the rights of Arab and Muslim immigrants in the United States; and human rights exceptionalism of refugees and other migrants in comparative and domestic context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orum on the Syrian Humanitarian Crisi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iddle East Policy Council, Washington, D.C.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21,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mepc.org/hill-forums/syrian-humanitarian-crisi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ook presentation, "Still Waiting for Tomorrow: The Law and Politics of Unresolved Refugee Cris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lfer Center, Harvard University, Kennedy School of Govern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3,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belfercenter.org/publication/podcast-still-waiting-tomorrow-law-and-politics-unresolved-refugee-crises-susan-akra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Roundtable on Legal Aspects of the Question of Palesti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ted Nation</w:t>
      </w:r>
      <w:r>
        <w:rPr>
          <w:rFonts w:cs="Verdana" w:ascii="Verdana" w:hAnsi="Verdana"/>
          <w:sz w:val="22"/>
          <w:szCs w:val="22"/>
          <w:lang w:val="en-GB" w:eastAsia="en-US"/>
        </w:rPr>
        <w:t xml:space="preserve">s Committee on the Exercise of the Inalienable Rights of the Palestinian Peopl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22,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unispal.un.org/databases/dprtest/ngoweb.nsf/f12fded4d0597000852573fc005b9471/9cd28fc29261e6ac85257e4a004c6ea2?OpenDocu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been invited to present at the United Nations General Assembly, the European Union, and to representatives of European, Canadian and other government ministries and parliaments on refugee and migration issues. As examples, I was invited to present my research on the Syrian refugee crisis to the International Association of Refugee Law Judges in 2014. I presented for the 2016-17 Rahma S. Mehta Lecture at the Radcliffe Institute at Harvard University on 'Today's International Refugee Crisis.' I have lectured and presented my work on refugees and forced migration at universities, conferences and seminars in many parts of the world over the last 30 year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anticipate having support for the work of this Special Rapporteur (SR) position from my university. My teaching and clinical responsibilities are sufficiently flexible to allow me the time I would need to fulfill my duties as SR. In addition, my institution will welcome the opportunity for human rights clinical students to provide research support for the SR reports that I would write. I am able to take a full three months away from my office during the summer each year, and to have time during the winter and spring breaks to devote to SR commitments. Since I am a permanent, full-time faculty member of Boston University, I do not need compensation for any additional work I do for the United Nation</w:t>
      </w:r>
      <w:r>
        <w:rPr>
          <w:rFonts w:cs="Verdana" w:ascii="Verdana" w:hAnsi="Verdana"/>
          <w:sz w:val="22"/>
          <w:szCs w:val="22"/>
          <w:lang w:val="en-US" w:eastAsia="en-US"/>
        </w:rPr>
        <w:t xml:space="preserv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I believe I can make a significant contribution to the work of the Human Rights Council as the Special Rapporteur on the Human Rights of Migrants. The strengths I would bring to the SR post are thirty-three years of litigation and advocacy experience in asylum, refugee and human rights law in domestic courts and international bodies; twenty-three years of clinical and academic teaching; a significant publication record; and experience in developing and directing two immigration legal representation programs. I have both deep and broad research and advocacy experience in global justice, particularly as it concerns refugees and forced migrants. </w:t>
      </w:r>
    </w:p>
    <w:p>
      <w:pPr>
        <w:pStyle w:val="Normal"/>
        <w:rPr/>
      </w:pPr>
      <w:r>
        <w:rPr>
          <w:rFonts w:cs="Verdana" w:ascii="Verdana" w:hAnsi="Verdana"/>
          <w:sz w:val="22"/>
          <w:szCs w:val="22"/>
          <w:lang w:val="en-US" w:eastAsia="en-US"/>
        </w:rPr>
        <w:t xml:space="preserve">I have been teaching in the Boston University School of Law (BUSL) for the last twenty-three years in the Civil Litigation clinical program, the Immigration/Asylum and Human Rights clinics, and in the academic program. My areas of teaching, research and legal practice are immigration law, refugee law and international human rights. I have established and directed two non-profit programs providing legal representation to immigrants and refugees, initiated two clinical programs at Boston University, directed a joint government and non-governmental program for refugee resettlement, and taught both academic and experiential courses.  Throughout my career I have combined legal practice, international legal advocacy, teaching and research in my areas of specialization—all of which are particularly well-suited for this SR post.  My teaching responsibilities include academic classes in immigration law, comparative refugee law, international human rights law and human rights advocacy on a rotating basis. </w:t>
      </w:r>
    </w:p>
    <w:p>
      <w:pPr>
        <w:pStyle w:val="Normal"/>
        <w:rPr>
          <w:rFonts w:ascii="Verdana" w:hAnsi="Verdana" w:cs="Verdana"/>
          <w:sz w:val="22"/>
          <w:szCs w:val="22"/>
          <w:lang w:val="en-US" w:eastAsia="en-US"/>
        </w:rPr>
      </w:pPr>
      <w:r>
        <w:rPr>
          <w:rFonts w:cs="Verdana" w:ascii="Verdana" w:hAnsi="Verdana"/>
          <w:sz w:val="22"/>
          <w:szCs w:val="22"/>
          <w:lang w:val="en-US" w:eastAsia="en-US"/>
        </w:rPr>
        <w:t>My specialization is refugee, asylum and forced migration law, but I am involved in a broader range of human rights work, as well. Both in my clinical courses and my academic classes I have engaged students in litigation and advocacy in domestic courts and administrative agencies as well as in the United Nations human rights machinery on a wide range of human rights issues. With my students and our partners in non-governmental organizations, I have worked on parallel reports in the UN treaty bodies and lobbied on the issues of those reports; on ‘1503’ submissions to the previous UN Commission on Human Rights and to the Human Rights Council; in collaboration with a number of lawyers on the Guantanamo habeas litigation; and in collaboration with the Center for Constitutional Rights on several Alien Tort Claims Act cases. Over the last few years our major projects have included fieldwork investigation on the disappearances of thousands of migrants in Mexico; completion of a two-year mapping project on the status and conditions of Tibetan refugees in India; a submission to the Committee Against Torture concerning the torture and cruel treatment of Tibetan activists and religious leaders; and representation of individual Tibetan asylum-seekers. My clinic’s past cases and projects include  preparing an amicus curiae brief in the case Dorzema v. Dominican Republic (the “Guayubin Massacre" Case) for the Inter-American Court of Human Rights on behalf of Haitian migrants and refugees shot at the Dominican border; submitting and advocating at the UN Human Rights Council on behalf of Sahrawi human rights defenders in the Universal Periodic Review process concerning Morocco; a two-year investigation and report on the laws and policies affecting refugees from Syria in Egypt, Lebanon, Jordan and Turkey; a handbook with a Palestinian non-governmental organization mapping the jurisprudence of 26 countries on Palestinian refugee claims; and training materials on international norms for Haitian lawyers handling child trafficking and illegal adoption cases.</w:t>
      </w:r>
    </w:p>
    <w:p>
      <w:pPr>
        <w:pStyle w:val="Normal"/>
        <w:rPr>
          <w:rFonts w:ascii="Verdana" w:hAnsi="Verdana" w:cs="Verdana"/>
          <w:b/>
          <w:b/>
          <w:bCs/>
          <w:sz w:val="22"/>
          <w:szCs w:val="22"/>
        </w:rPr>
      </w:pPr>
      <w:r>
        <w:rPr>
          <w:rFonts w:cs="Verdana" w:ascii="Verdana" w:hAnsi="Verdana"/>
          <w:sz w:val="22"/>
          <w:szCs w:val="22"/>
          <w:lang w:val="en-US" w:eastAsia="en-US"/>
        </w:rPr>
        <w:t xml:space="preserve">In addition, I have pursued a rigorous research and publishing agenda, with over forty publications, three co-edited volumes and a dozen book chapters over the last two decades on the rights of immigrants and refugees. I am eager to use my deep professional experience to advance the Council's work on behalf of all migran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iplome (Int'l. Human Rights Law), Institut International des Droits del/Homme (full time)</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rasbourg,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ris Doctor, Georgetown University School of Law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 (Political Science/Asian Studies</w:t>
            </w:r>
            <w:r>
              <w:rPr>
                <w:rFonts w:cs="Verdana" w:ascii="Verdana" w:hAnsi="Verdana"/>
                <w:sz w:val="22"/>
                <w:szCs w:val="22"/>
                <w:lang w:val="en-GB" w:eastAsia="en-US"/>
              </w:rPr>
              <w:t>) University of Michigan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7-7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nn Arbor, Michig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oston University School of Law</w:t>
            </w:r>
            <w:r>
              <w:rPr>
                <w:rFonts w:cs="Verdana" w:ascii="Verdana" w:hAnsi="Verdana"/>
                <w:sz w:val="22"/>
                <w:szCs w:val="22"/>
                <w:lang w:val="en-GB" w:eastAsia="en-US"/>
              </w:rPr>
              <w:t>, Clinical Professor (previously Associate Clinical Professor), full-time faculty and supervising attorney in the Civil Litigation clinic, the Asylum and Human Rights Clinic, and currently Director of the International Human Rights Clinic. Supervise cases and projects and UN submissions in immigration, human rights of forced migrants and refugees. Teach courses in US immigration law, refugee law, forced migration and human rights advocac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Boston, Massachusetts </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olitical Asylum/Immigration Representation (PAIR) Project, Executive Director, full-time. Established and directed this non-profit organization providing free legal services to indigent asylum-seekers in Massachusetts. Recruited, trained and monitored the work of approximately 200 attorneys representing PAIR clients; conducted trainings; wrote and edited training materials; planned and implemented litigation strategi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199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ston, Massachusett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merican Council for Nationalities Service,  Deputy Director and Interim Director of ACNS, a Joint Voluntary Agency with the US Department of State's Resettlement Program in Saudi Arabia. Full-time interim director of the program to resettle approximately 2,000 Iraqi refugees after the first Gulf War from Saudi camps to the US. (On leave from the PAIR Projec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9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afah and Riyadh, Saudi Arabi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xford University, Refugee Studies Centre, Guest Lecturer and Tutor part-time. Teach courses every summer in the Summer Institute on Forced Migration at the Refugee Studies Centre, and co-teach a course on Palestinian Refugees and International Law with the Centre in the Middle East every spring (in Damascus, Beirut and/or Amman). Prepare materials and power point presentations for the course</w:t>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xford, UK, and Damascus, Syria; Beirut, Lebanon; and Amman, Jordan.</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 will fully comply with all ethical requirements of the SR post and withdraw, or refuse to participate in any activities that would present a conflict of interest. Since I am an independent academic, however, I do not anticipate such conflicts to occur frequently, if at al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usan M. Akra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rch 28, 2017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14:00Z</dcterms:created>
  <dc:creator>OHCHR</dc:creator>
  <dc:description/>
  <cp:keywords/>
  <dc:language>en-US</dc:language>
  <cp:lastModifiedBy>Akram, Susan M</cp:lastModifiedBy>
  <cp:lastPrinted>2017-02-09T15:14:00Z</cp:lastPrinted>
  <dcterms:modified xsi:type="dcterms:W3CDTF">2017-03-28T13:55:00Z</dcterms:modified>
  <cp:revision>4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