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6 APRIL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Babiker</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69</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Mohamed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01/03/1969</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Sudanese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Abdelsalam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British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Male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Academic Qualification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PhD in International Humanitarian and Human Rights Law (awarded without Correction), University of Nottingham, United Kingdom, 2005.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 LLB Second Class (Hon.) in Law, City University, School of Law, </w:t>
      </w:r>
    </w:p>
    <w:p>
      <w:pPr>
        <w:pStyle w:val="Normal"/>
        <w:rPr>
          <w:rFonts w:ascii="Verdana" w:hAnsi="Verdana" w:cs="Verdana"/>
          <w:sz w:val="22"/>
          <w:szCs w:val="22"/>
          <w:lang w:val="en-US" w:eastAsia="en-US"/>
        </w:rPr>
      </w:pPr>
      <w:r>
        <w:rPr>
          <w:rFonts w:cs="Verdana" w:ascii="Verdana" w:hAnsi="Verdana"/>
          <w:sz w:val="22"/>
          <w:szCs w:val="22"/>
          <w:lang w:val="en-US" w:eastAsia="en-US"/>
        </w:rPr>
        <w:t>London, 1998</w:t>
      </w:r>
    </w:p>
    <w:p>
      <w:pPr>
        <w:pStyle w:val="Normal"/>
        <w:rPr>
          <w:rFonts w:ascii="Verdana" w:hAnsi="Verdana" w:cs="Verdana"/>
          <w:sz w:val="22"/>
          <w:szCs w:val="22"/>
          <w:lang w:val="en-US" w:eastAsia="en-US"/>
        </w:rPr>
      </w:pPr>
      <w:r>
        <w:rPr>
          <w:rFonts w:cs="Verdana" w:ascii="Verdana" w:hAnsi="Verdana"/>
          <w:sz w:val="22"/>
          <w:szCs w:val="22"/>
          <w:lang w:val="en-US" w:eastAsia="en-US"/>
        </w:rPr>
        <w:t>- MA in English/Arabic Applied Linguistics and Translation,</w:t>
      </w:r>
    </w:p>
    <w:p>
      <w:pPr>
        <w:pStyle w:val="Normal"/>
        <w:rPr>
          <w:rFonts w:ascii="Verdana" w:hAnsi="Verdana" w:cs="Verdana"/>
          <w:sz w:val="22"/>
          <w:szCs w:val="22"/>
          <w:lang w:val="en-US" w:eastAsia="en-US"/>
        </w:rPr>
      </w:pPr>
      <w:r>
        <w:rPr>
          <w:rFonts w:cs="Verdana" w:ascii="Verdana" w:hAnsi="Verdana"/>
          <w:sz w:val="22"/>
          <w:szCs w:val="22"/>
          <w:lang w:val="en-US" w:eastAsia="en-US"/>
        </w:rPr>
        <w:t>University of London, School of Oriental &amp; African Studies (SOAS), 1996</w:t>
      </w:r>
    </w:p>
    <w:p>
      <w:pPr>
        <w:pStyle w:val="Normal"/>
        <w:rPr>
          <w:rFonts w:ascii="Verdana" w:hAnsi="Verdana" w:cs="Verdana"/>
          <w:sz w:val="22"/>
          <w:szCs w:val="22"/>
          <w:lang w:val="en-US" w:eastAsia="en-US"/>
        </w:rPr>
      </w:pPr>
      <w:r>
        <w:rPr>
          <w:rFonts w:cs="Verdana" w:ascii="Verdana" w:hAnsi="Verdana"/>
          <w:sz w:val="22"/>
          <w:szCs w:val="22"/>
          <w:lang w:val="en-US" w:eastAsia="en-US"/>
        </w:rPr>
        <w:t>- B.A Second Class (Hon.) in English Language &amp; French Language, The University of Khartoum, Sudan, 1994</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Diploma in International Humanitarian Law, The International Committee of the Red Cross (ICRC), Geneva, 2001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he Hague Academy of International Law, 2001.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Human Righs Lawyer (Admitted to Bar, Sudan) </w:t>
      </w:r>
    </w:p>
    <w:p>
      <w:pPr>
        <w:pStyle w:val="Normal"/>
        <w:rPr>
          <w:rFonts w:ascii="Verdana" w:hAnsi="Verdana" w:cs="Verdana"/>
          <w:sz w:val="22"/>
          <w:szCs w:val="22"/>
          <w:lang w:val="en-US" w:eastAsia="en-US"/>
        </w:rPr>
      </w:pPr>
      <w:r>
        <w:rPr>
          <w:rFonts w:cs="Verdana" w:ascii="Verdana" w:hAnsi="Verdana"/>
          <w:sz w:val="22"/>
          <w:szCs w:val="22"/>
          <w:lang w:val="en-US" w:eastAsia="en-US"/>
        </w:rPr>
        <w:t>-Advanced Course on International Humanitarian Law for  University Professors International Committee of the Red Cross, Geneva, 2008</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Experience </w:t>
      </w:r>
    </w:p>
    <w:p>
      <w:pPr>
        <w:pStyle w:val="Normal"/>
        <w:rPr>
          <w:rFonts w:ascii="Verdana" w:hAnsi="Verdana" w:cs="Verdana"/>
          <w:sz w:val="22"/>
          <w:szCs w:val="22"/>
          <w:lang w:val="en-US" w:eastAsia="en-US"/>
        </w:rPr>
      </w:pPr>
      <w:r>
        <w:rPr>
          <w:rFonts w:cs="Verdana" w:ascii="Verdana" w:hAnsi="Verdana"/>
          <w:sz w:val="22"/>
          <w:szCs w:val="22"/>
          <w:lang w:val="en-US" w:eastAsia="en-US"/>
        </w:rPr>
        <w:t>Associate Professor of Human Rights Law and Humanitarian Law, University of Khartoum, 2008-2016 (current), and Head of International and Comparative Law Department.</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ounding Director of University of Khartoum Human Rights Law Centre, 2015-April 2016.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Human Rights Officer, The United Nations Mission in Sudan (UNMIS) (2006-2010). </w:t>
      </w:r>
    </w:p>
    <w:p>
      <w:pPr>
        <w:pStyle w:val="Normal"/>
        <w:rPr>
          <w:rFonts w:ascii="Verdana" w:hAnsi="Verdana" w:cs="Verdana"/>
          <w:sz w:val="22"/>
          <w:szCs w:val="22"/>
          <w:lang w:val="en-US" w:eastAsia="en-US"/>
        </w:rPr>
      </w:pPr>
      <w:r>
        <w:rPr>
          <w:rFonts w:cs="Verdana" w:ascii="Verdana" w:hAnsi="Verdana"/>
          <w:sz w:val="22"/>
          <w:szCs w:val="22"/>
          <w:lang w:val="en-US" w:eastAsia="en-US"/>
        </w:rPr>
        <w:t>Legal officer, The United Nations African Mission in Darfur (UNAMID).</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Legal Consultant and Advisor with Regional and internantioal Orgaizations including the UN, AU, EC, UNDP, UNHCR, IOM,etc.. </w:t>
      </w:r>
    </w:p>
    <w:p>
      <w:pPr>
        <w:pStyle w:val="Normal"/>
        <w:rPr>
          <w:rFonts w:ascii="Verdana" w:hAnsi="Verdana" w:cs="Verdana"/>
          <w:sz w:val="22"/>
          <w:szCs w:val="22"/>
        </w:rPr>
      </w:pPr>
      <w:r>
        <w:rPr>
          <w:rFonts w:eastAsia="Verdana"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separate"/>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I have acquired extensive knowledge of international human rights instruments, norms and principles throuhg the following: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1. Academia for 10 years in the fied of Human Rights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As an Associate Professor of Human rights  Law teahcing Human rights courses including mandates related to United Nations. Also teching International Humanitarian Law and international Criminal Law and supervising PhD and LLM students. </w:t>
      </w:r>
    </w:p>
    <w:p>
      <w:pPr>
        <w:pStyle w:val="Normal"/>
        <w:rPr>
          <w:rFonts w:ascii="Verdana" w:hAnsi="Verdana" w:cs="Verdana"/>
          <w:sz w:val="22"/>
          <w:szCs w:val="22"/>
          <w:lang w:val="en-US" w:eastAsia="en-US"/>
        </w:rPr>
      </w:pPr>
      <w:r>
        <w:rPr>
          <w:rFonts w:cs="Verdana" w:ascii="Verdana" w:hAnsi="Verdana"/>
          <w:sz w:val="22"/>
          <w:szCs w:val="22"/>
          <w:lang w:val="en-US" w:eastAsia="en-US"/>
        </w:rPr>
        <w:t>Also as a founding Direcotor of a Human Rights Centre primary promoting human rights through education and to raise the capacity of rule of law institutions.</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2. Working within the United Nations System as a Human Rights Officer and Legal Offier and peace agreeements.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3. Working with Civil society organizations and human rights defenders and international NGOs, including Amnesty international, Open Society Foundation and other African and Middleeastern Institutions.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4. Human Rights Lawyer  supporting NGOs and victims of human rights violations.  </w:t>
      </w:r>
    </w:p>
    <w:p>
      <w:pPr>
        <w:pStyle w:val="Normal"/>
        <w:rPr>
          <w:rFonts w:ascii="Verdana" w:hAnsi="Verdana" w:cs="Verdana"/>
          <w:sz w:val="22"/>
          <w:szCs w:val="22"/>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participated in generation of research income and enhanced active participation in the School of law scholarly activitie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cs="Verdana" w:ascii="Verdana" w:hAnsi="Verdana"/>
          <w:lang w:val="en-US" w:eastAsia="en-US"/>
        </w:rPr>
        <w:fldChar w:fldCharType="separate"/>
      </w:r>
      <w:r>
        <w:t xml:space="preserve"> I Nominated by the Consultative Committee of the Human Rights Council for the position of Special Rapporteur for Iran. I have extensive experience working with international organizations and institutions including the UN, AU, EU focusing on constitutional reforms, harmonization between public international law and national laws, judicial and law reforms, legal education and research. I worked with the United Nations as a Legal Officer providing legal advice to the African Union Darfur Peace Agreement Implementation Team (AU-DPAIT) in Sudan. This work is part of the United Nations Mission (UNMIS) support to the African Union Mission in Sudan (AMIS). My work involves providing technical assistance and expertise to the Ministry of Justice, the National Parliament and parliamentary committees on legislative mechanisms, legislative drafting and constitutional processes and harmonization between Sudan’s international obligations and national laws including Islamic sharia law.</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I also worked as Human Rights Officer with (UNMIS)- Capacity Building Unit (CBU) between 2006-2008,). My work involves helping Sudan government bringing Islamic laws in conformity with the constitution and international human rights standards and best practices. I also worked as a Visiting Professional at the International Criminal Court (ICC) in 2005 and with legal firms in the UK and many human rights organization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ook: Application of International Humanitarian and Human Rights Law to the Armed Conflicts of the Sudan: Complementary or Mutually Exclusive Regimes?'? Supranational Crimi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ntwerp/Oxford, Supranational Criminal Law Series, Vol.5, Intersenti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y 200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ited Book:Babiker, Dublaine, M., Vahlas, A. (ed). "ENFANTS-SOLDATS ET DROITS DES ENFANTS EN SITUATION DE CONFLIT ET POST-CONFLIT : Réalités et enjeux",  Child Soldiers in Post Conflic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armattan, Fran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vember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Prosecution of international crimes under Sudan's criminal and military laws: developments, gaps and limitations', In Lutz Oette (e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eries on International and Comparative Criminal Justice,  Publishers: Ashgate, UK,</w:t>
      </w:r>
      <w:r>
        <w:rPr>
          <w:rFonts w:cs="Verdana" w:ascii="Verdana" w:hAnsi="Verdana"/>
          <w:sz w:val="22"/>
          <w:szCs w:val="22"/>
          <w:lang w:val="en-GB" w:eastAsia="en-US"/>
        </w:rPr>
        <w:t xml:space="preserv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vember 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lang w:val="en-US" w:eastAsia="en-US"/>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lang w:val="en-US" w:eastAsia="en-US"/>
        </w:rPr>
        <w:t>orthcoming Edited Books (2016-17)</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t xml:space="preserve">Forthcoming Edited Books (2016-17) </w:t>
      </w:r>
    </w:p>
    <w:p>
      <w:pPr>
        <w:pStyle w:val="Normal"/>
        <w:rPr/>
      </w:pPr>
      <w:r>
        <w:rPr>
          <w:rFonts w:cs="Verdana" w:ascii="Verdana" w:hAnsi="Verdana"/>
          <w:sz w:val="22"/>
          <w:szCs w:val="22"/>
        </w:rPr>
        <w:t>-</w:t>
        <w:tab/>
        <w:t xml:space="preserve">Edited book ‘Constitution-Making and Constitutional Protection of Human Rights in Sudan and South Sudan’ with Dr. Lutz Oette; university of London (February 2016)- Routledge, UK  </w:t>
        <w:tab/>
      </w:r>
    </w:p>
    <w:p>
      <w:pPr>
        <w:pStyle w:val="Normal"/>
        <w:rPr>
          <w:rFonts w:ascii="Verdana" w:hAnsi="Verdana" w:cs="Verdana"/>
          <w:sz w:val="22"/>
          <w:szCs w:val="22"/>
        </w:rPr>
      </w:pPr>
      <w:r>
        <w:rPr>
          <w:rFonts w:cs="Verdana" w:ascii="Verdana" w:hAnsi="Verdana"/>
          <w:sz w:val="22"/>
          <w:szCs w:val="22"/>
        </w:rPr>
        <w:t>-</w:t>
        <w:tab/>
        <w:t>Edited book on ‘Anthropology of law in African and Asian Muslim Worlds: The Sudan’ with Babiker and B. Casciarri (university of Paris VIII) (Brill Publishers, March 2017.</w:t>
      </w:r>
    </w:p>
    <w:p>
      <w:pPr>
        <w:pStyle w:val="Normal"/>
        <w:rPr>
          <w:rFonts w:ascii="Verdana" w:hAnsi="Verdana" w:cs="Verdana"/>
          <w:sz w:val="22"/>
          <w:szCs w:val="22"/>
        </w:rPr>
      </w:pPr>
      <w:r>
        <w:rPr>
          <w:rFonts w:cs="Verdana" w:ascii="Verdana" w:hAnsi="Verdana"/>
          <w:sz w:val="22"/>
          <w:szCs w:val="22"/>
        </w:rPr>
        <w:t xml:space="preserve">-Migration Control a la Khartoum: EU external Engagement and Human Rights Protection in the Horn of Africa, Refugee Survey Quarterly, Oxford University press, </w:t>
      </w:r>
    </w:p>
    <w:p>
      <w:pPr>
        <w:pStyle w:val="Normal"/>
        <w:rPr>
          <w:rFonts w:ascii="Verdana" w:hAnsi="Verdana" w:cs="Verdana"/>
          <w:sz w:val="22"/>
          <w:szCs w:val="22"/>
        </w:rPr>
      </w:pPr>
      <w:r>
        <w:rPr>
          <w:rFonts w:cs="Verdana" w:ascii="Verdana" w:hAnsi="Verdana"/>
          <w:sz w:val="22"/>
          <w:szCs w:val="22"/>
        </w:rPr>
        <w:t>-</w:t>
        <w:tab/>
        <w:t xml:space="preserve">2011. Nationality Laws and Statelessness in the Context of State Succession in Sudan: Towards an Objective, Inclusive and Non-discriminatory Criteria, Issue No, Vol. 1, Discourse, Journal of Peace Research Institute, University of Khartou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011. Irregular Migration in Sudan: A Legal Perspective, Euro-Medetranian Consortium in Applied Research in Migration (CARIM), European University Institute (EUI) and Robert Schuman Center for Advanced Studies (RSCAS), </w:t>
      </w:r>
    </w:p>
    <w:p>
      <w:pPr>
        <w:pStyle w:val="Normal"/>
        <w:rPr/>
      </w:pPr>
      <w:r>
        <w:rPr>
          <w:rFonts w:cs="Verdana" w:ascii="Verdana" w:hAnsi="Verdana"/>
          <w:sz w:val="22"/>
          <w:szCs w:val="22"/>
        </w:rPr>
        <w:t>Gender and migration in Sudan;Euro-Medetranian Consortium in Applied Research in Migration (CARIM)Gender and Migration Series; European University Institute (EUI) and Robert Schuman Center for Advanced Studies</w:t>
      </w:r>
    </w:p>
    <w:p>
      <w:pPr>
        <w:pStyle w:val="Normal"/>
        <w:rPr>
          <w:rFonts w:ascii="Verdana" w:hAnsi="Verdana" w:cs="Verdana"/>
          <w:sz w:val="22"/>
          <w:szCs w:val="22"/>
        </w:rPr>
      </w:pPr>
      <w:r>
        <w:rPr>
          <w:rFonts w:cs="Verdana" w:ascii="Verdana" w:hAnsi="Verdana"/>
          <w:sz w:val="22"/>
          <w:szCs w:val="22"/>
        </w:rPr>
        <w:t xml:space="preserve">FREEDOM OF RELIGION, MINORITY RIGHTS AND THE ‘ISLAMIZATION’ OF LAWS IN SUDAN,Handbook on Human Rights and Islamic Law, </w:t>
      </w:r>
    </w:p>
    <w:p>
      <w:pPr>
        <w:pStyle w:val="Normal"/>
        <w:rPr>
          <w:rFonts w:ascii="Verdana" w:hAnsi="Verdana" w:cs="Verdana"/>
          <w:sz w:val="22"/>
          <w:szCs w:val="22"/>
        </w:rPr>
      </w:pPr>
      <w:r>
        <w:rPr>
          <w:rFonts w:cs="Verdana" w:ascii="Verdana" w:hAnsi="Verdana"/>
          <w:sz w:val="22"/>
          <w:szCs w:val="22"/>
        </w:rPr>
        <w:t>Other peer publicaitons in CV.</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Relevance, Legitimacy and Applicability of the Nuremberg Principles and Islamic Humanitarian Norms in Modern Islamic States and Societies in repressing international Crim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NUAL FORUM  OF THE  INTERNATIONAL NUREMBERG PRINCIPLES ACADEMY,   To be published as part of a book “The Nuremberg Principles 70 Years Later: Contemporary Challenge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VEMBER 20-21,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per: Application of International Humanitarian and Human Rights Law to Non- State Armed Groups and Militias in Internal Armed Conflicts: Conflicting Practices and Approach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eter A. Allard School of Law, University of British Columbia,Vancouver. Workshop :Human Rights in the Global South: The Role of the State and the Non-State, Vancouver, B.C., Canad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June 8-10, 2015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byei and the Two Sudans: Redrawing the African Map on Ethnic Basis or Preserving the Status quo of the Colonial State under the utti possedetti Principle of Intern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w School, Durham University, UK.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5-16  December,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Can Traditional and Reconciliatory Justice Mechanisms Settle International Crimes in Darfur? Conference, Africans and the Hague Justice: Realities and perceptions of the ICC, 23-24 May 2014,The Hague University of Applied Science and School of Human Rights Research Untrecht.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 Sudan’s new Migration and Refugee Laws: Trends and Gaps in Combating Human Trafficking and creating Stateless Persons Conference ‘Migration and exile in the Horn of Africa: State of knowledge and current debates’, 18 November 2015, Khartoum  CEDEJ edited book, 2017. </w:t>
      </w:r>
    </w:p>
    <w:p>
      <w:pPr>
        <w:pStyle w:val="Normal"/>
        <w:rPr>
          <w:rFonts w:ascii="Verdana" w:hAnsi="Verdana" w:cs="Verdana"/>
          <w:sz w:val="22"/>
          <w:szCs w:val="22"/>
        </w:rPr>
      </w:pPr>
      <w:r>
        <w:rPr>
          <w:rFonts w:cs="Verdana" w:ascii="Verdana" w:hAnsi="Verdana"/>
          <w:sz w:val="22"/>
          <w:szCs w:val="22"/>
          <w:lang w:val="en-US" w:eastAsia="en-US"/>
        </w:rPr>
        <w:t>- 'The ICC and the Darfur crimes : the dilemmas of peace and supranational criminal justice',  The 2009 International Sudan Studies Conference " The Future of Sudan to 2011 and Beyond : African Dimensions of Peace, Stability and Justice": Darfur as Epitome of the Sudan Situation?; Session A: The Darfur Conflicts from Different Perspectives], University of South Africa (UNISA), Pretoria, South Africa, 25-28 November, 2009</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 can dedicate apporximately 3 months per year to the work of the mandate of SP.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I would like to apply for the position of Special Raapporteur on Migrants. I have extensive experince in the area of migration. I currently work as an Associate Professor of Law, Founding Director of th Human Rights Centre, the faculty of Law, University of Khartoum. I mainly teach international Human Rights law, Humanitarian Law and International Criminal Law at both LLB level and LLM. I founded with other colleagues in 2015, a Human Rights Centre and acted as its first Director. This centre works primary in the promotion of human rights through education and to raise the capacity of rule of law institutions in Sudan.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n terms of my academic qualifications, I was awarded a PhD in law in 2005 from the University of Nottingham, School of Law, UK, in International Law. I was also awarded LLB (Hon) in Law in 1998 from City University-London, UK. I also received training from well-established institutions in Europe including the International Committee of the Red Cross (ICRC) and The Hague Academy of International Law.  I have excellent command of Arabic, English and good working knowledge of French. In this respect, I obtained MA Degree in English/Arabic Applied Linguistics and Translation in 1996 from the University of London (School of Oriental and African Studies) and B.A (Hon) Degree in English language and French language in 1994 from the University of Khartoum.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n terms of research scholarships, I have a strong record of high quality publications in the field of Human Rights in international peer reviewed journals and renowned publishers. I also played a substantial role in the development of research projects, funding for projects with global institutions in Europe and the USA and involved in many research projects and acted as a Team Leader and Senior Scientific Coordinator, editor and co-editor of many books and studies. I also worked as an expert and legal consultant with many international bodies including the UNDP, UNHCR, IOM, European, American and African Research Institutions, universities and foreign Embassies.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I have also extensive experience working with international organizations and institutions including the UN and the AU. In this respect, I worked with the United Nations as a Legal Officer for the UN (2008-2011) providing legal advice to the African Union Darfur Peace Agreement Implementation Team (AU-DPAIT) in Sudan. My work involves providing technical assistance in the area of legislative drafting, harmonization between Sudan’s international obligations and national laws including sharia law. I also worked as s Human Rights Officer with the United Nations Mission in Sudan (UNMIS)- Capacity Building Unit (CBU) between 2006-2008,). My work involves helping Sudan government in amendment of laws to bring them into conformity with the constitution and international human rights standards and in line with best practices in constitutional law in other jurisdictions, organizing  capacity building workshops for Parliamentarians, Judges and Prosecutors;  liaise with international  and project partners (i.e. OHCHR) and donors and carry out project reporting, monitoring and evaluation tasks.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also worked as a Visiting Professional at the International Criminal Court (ICC) in 2005. I have also worked for more than twelve years with legal firms in the UK and many human rights organizations including Amnesty International, Sudan Human Rights Organization (SHRO) and Sudan Research Group (SRG). </w:t>
      </w:r>
    </w:p>
    <w:p>
      <w:pPr>
        <w:pStyle w:val="Normal"/>
        <w:rPr/>
      </w:pPr>
      <w:r>
        <w:rPr>
          <w:rFonts w:cs="Verdana" w:ascii="Verdana" w:hAnsi="Verdana"/>
          <w:sz w:val="22"/>
          <w:szCs w:val="22"/>
          <w:lang w:val="en-US" w:eastAsia="en-US"/>
        </w:rPr>
        <w:t xml:space="preserve">The position of Special Rapporteur on the Situation on migrant is demanding as well as challenging.  I believe I have the ability to perform this mandate with high level of integrity, independence and professionalism in order to improve the madate for migrants globally being myself a migrant for a period of my youth life and knowing migration issues both at the professional and personal level.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Dr. Mohamed Abdelsalam Babiker </w:t>
      </w:r>
    </w:p>
    <w:p>
      <w:pPr>
        <w:pStyle w:val="Normal"/>
        <w:rPr>
          <w:rFonts w:ascii="Verdana" w:hAnsi="Verdana" w:cs="Verdana"/>
          <w:sz w:val="22"/>
          <w:szCs w:val="22"/>
          <w:lang w:val="en-US" w:eastAsia="en-US"/>
        </w:rPr>
      </w:pPr>
      <w:r>
        <w:rPr>
          <w:rFonts w:cs="Verdana" w:ascii="Verdana" w:hAnsi="Verdana"/>
          <w:sz w:val="22"/>
          <w:szCs w:val="22"/>
          <w:lang w:val="en-US" w:eastAsia="en-US"/>
        </w:rPr>
        <w:t>Associate Professor of International Law</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P.O. Box  321, Khartoum 11111, Sudan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Email: mobabiker@uofk.edu </w:t>
      </w:r>
    </w:p>
    <w:p>
      <w:pPr>
        <w:pStyle w:val="Normal"/>
        <w:rPr>
          <w:rFonts w:ascii="Verdana" w:hAnsi="Verdana" w:cs="Verdana"/>
          <w:sz w:val="22"/>
          <w:szCs w:val="22"/>
          <w:lang w:val="en-US" w:eastAsia="en-US"/>
        </w:rPr>
      </w:pPr>
      <w:r>
        <w:rPr>
          <w:rFonts w:cs="Verdana" w:ascii="Verdana" w:hAnsi="Verdana"/>
          <w:sz w:val="22"/>
          <w:szCs w:val="22"/>
          <w:lang w:val="en-US" w:eastAsia="en-US"/>
        </w:rPr>
        <w:t>babiker69@hotmail.com</w:t>
      </w:r>
    </w:p>
    <w:p>
      <w:pPr>
        <w:pStyle w:val="Normal"/>
        <w:rPr>
          <w:rFonts w:ascii="Verdana" w:hAnsi="Verdana" w:cs="Verdana"/>
          <w:b/>
          <w:b/>
          <w:bCs/>
          <w:sz w:val="22"/>
          <w:szCs w:val="22"/>
        </w:rPr>
      </w:pPr>
      <w:r>
        <w:rPr>
          <w:rFonts w:cs="Verdana" w:ascii="Verdana" w:hAnsi="Verdana"/>
          <w:sz w:val="22"/>
          <w:szCs w:val="22"/>
          <w:lang w:val="en-US" w:eastAsia="en-US"/>
        </w:rPr>
        <w:t xml:space="preserve">August 2016 </w:t>
        <w:tab/>
        <w:tab/>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xml:space="preserve">Arabic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xml:space="preserve">Easily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xml:space="preserve">Easily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xml:space="preserve">Easily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xml:space="preserve">Easily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xml:space="preserve">Easily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xml:space="preserve">Easily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xml:space="preserve">Easily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eastAsia="en-US"/>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PhD International Humanitarian and Human Rights Law (awarded without Correction</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The University of Nottingham, </w:t>
            </w:r>
          </w:p>
          <w:p>
            <w:pPr>
              <w:pStyle w:val="Normal"/>
              <w:rPr>
                <w:rFonts w:ascii="Verdana" w:hAnsi="Verdana" w:cs="Verdana"/>
                <w:sz w:val="22"/>
                <w:szCs w:val="22"/>
                <w:lang w:val="en-GB"/>
              </w:rPr>
            </w:pPr>
            <w:r>
              <w:rPr>
                <w:rFonts w:cs="Verdana" w:ascii="Verdana" w:hAnsi="Verdana"/>
                <w:sz w:val="22"/>
                <w:szCs w:val="22"/>
                <w:lang w:val="en-GB" w:eastAsia="en-US"/>
              </w:rPr>
              <w:t xml:space="preserve">School of Law,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Jan.1999-Dec. 20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LLB Second Class (Hon.) in Law</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City University, School of Law, </w:t>
            </w:r>
          </w:p>
          <w:p>
            <w:pPr>
              <w:pStyle w:val="Normal"/>
              <w:rPr>
                <w:rFonts w:ascii="Verdana" w:hAnsi="Verdana" w:cs="Verdana"/>
                <w:sz w:val="22"/>
                <w:szCs w:val="22"/>
                <w:lang w:val="en-GB"/>
              </w:rPr>
            </w:pPr>
            <w:r>
              <w:rPr>
                <w:rFonts w:cs="Verdana" w:ascii="Verdana" w:hAnsi="Verdana"/>
                <w:sz w:val="22"/>
                <w:szCs w:val="22"/>
                <w:lang w:val="en-GB" w:eastAsia="en-US"/>
              </w:rPr>
              <w:t>London, UK.</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1996- 1998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K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MA in English/Arabic Applied Linguistics and Translation</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University of London, </w:t>
            </w:r>
          </w:p>
          <w:p>
            <w:pPr>
              <w:pStyle w:val="Normal"/>
              <w:rPr>
                <w:rFonts w:ascii="Verdana" w:hAnsi="Verdana" w:cs="Verdana"/>
                <w:sz w:val="22"/>
                <w:szCs w:val="22"/>
                <w:lang w:val="en-GB"/>
              </w:rPr>
            </w:pPr>
            <w:r>
              <w:rPr>
                <w:rFonts w:cs="Verdana" w:ascii="Verdana" w:hAnsi="Verdana"/>
                <w:sz w:val="22"/>
                <w:szCs w:val="22"/>
                <w:lang w:val="en-GB" w:eastAsia="en-US"/>
              </w:rPr>
              <w:t>School of Oriental &amp; African Studies (SOA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w:t>
            </w:r>
            <w:r>
              <w:rPr>
                <w:rFonts w:cs="Verdana" w:ascii="Verdana" w:hAnsi="Verdana"/>
                <w:sz w:val="22"/>
                <w:szCs w:val="22"/>
                <w:lang w:val="en-GB" w:eastAsia="en-US"/>
              </w:rPr>
              <w:t>ep. 1994-Sep. 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K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B.A Second Class (Hon.) in English Language &amp; French Language</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The University of Khartoum, Faculty of Ar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c. 1988-199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ud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eastAsia="en-US"/>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University of Khartoum, Faculty of Law</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Associate Profesor of Human Rights Law, Director of Human Rights Centre, Head of International and Comparative Law </w:t>
            </w:r>
          </w:p>
          <w:p>
            <w:pPr>
              <w:pStyle w:val="Normal"/>
              <w:rPr>
                <w:rFonts w:ascii="Verdana" w:hAnsi="Verdana" w:cs="Verdana"/>
                <w:sz w:val="22"/>
                <w:szCs w:val="22"/>
                <w:lang w:val="en-GB"/>
              </w:rPr>
            </w:pPr>
            <w:r>
              <w:rPr>
                <w:rFonts w:cs="Verdana" w:ascii="Verdana" w:hAnsi="Verdana"/>
                <w:sz w:val="22"/>
                <w:szCs w:val="22"/>
                <w:lang w:val="en-GB" w:eastAsia="en-US"/>
              </w:rPr>
              <w:t>Teaching, Research, Supervision of PhD and LLM Studen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2006-201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Sudan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t>The United Nations African Mission in Darfur (UNAMID)</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Legal Officer/ Advoisor</w:t>
            </w:r>
          </w:p>
          <w:p>
            <w:pPr>
              <w:pStyle w:val="Normal"/>
              <w:rPr>
                <w:rFonts w:ascii="Verdana" w:hAnsi="Verdana" w:cs="Verdana"/>
                <w:sz w:val="22"/>
                <w:szCs w:val="22"/>
                <w:lang w:val="en-GB"/>
              </w:rPr>
            </w:pPr>
            <w:r>
              <w:rPr>
                <w:rFonts w:cs="Verdana" w:ascii="Verdana" w:hAnsi="Verdana"/>
                <w:sz w:val="22"/>
                <w:szCs w:val="22"/>
                <w:lang w:val="en-GB" w:eastAsia="en-US"/>
              </w:rPr>
              <w:t xml:space="preserve">Provosion of legal opnions, legal and institutional reform, peace agreement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Sudan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United Nations Mission in Sudan (UNMIS)</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 xml:space="preserve">Human Rights Offier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Sudan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nternational Criminal Court  (ICC)</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Victims participation and Reparations Unit (VPR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Ju</w:t>
            </w:r>
            <w:r>
              <w:rPr>
                <w:rFonts w:cs="Verdana" w:ascii="Verdana" w:hAnsi="Verdana"/>
                <w:sz w:val="22"/>
                <w:szCs w:val="22"/>
                <w:lang w:val="en-GB" w:eastAsia="en-US"/>
              </w:rPr>
              <w:t>ly2005-December 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e</w:t>
            </w:r>
            <w:r>
              <w:rPr>
                <w:rFonts w:cs="Verdana" w:ascii="Verdana" w:hAnsi="Verdana"/>
                <w:sz w:val="22"/>
                <w:szCs w:val="22"/>
                <w:lang w:val="en-GB" w:eastAsia="en-US"/>
              </w:rPr>
              <w:t xml:space="preserve"> Netherlands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No.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Yes.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Relinguish Position.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Mohamed Abdelsalam Babiker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06/04/2017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human rights of migrant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19</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9"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19:00Z</dcterms:created>
  <dc:creator>OHCHR</dc:creator>
  <dc:description/>
  <cp:keywords/>
  <dc:language>en-US</dc:language>
  <cp:lastModifiedBy>mohammed</cp:lastModifiedBy>
  <cp:lastPrinted>2017-02-09T15:14:00Z</cp:lastPrinted>
  <dcterms:modified xsi:type="dcterms:W3CDTF">2017-04-06T10:02:00Z</dcterms:modified>
  <cp:revision>8</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