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Arial"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alazans Pacheco Pacifico</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1</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ndre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ceio, Brazi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razil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ri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n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t>
      </w:r>
      <w:r>
        <w:rPr>
          <w:rFonts w:cs="Verdana" w:ascii="Verdana" w:hAnsi="Verdana"/>
          <w:sz w:val="22"/>
          <w:szCs w:val="22"/>
          <w:lang w:val="en-US" w:eastAsia="en-US"/>
        </w:rPr>
        <w:t>Visiting research fellow at Oxford University Refugee Study Centre (2010-11)</w:t>
      </w:r>
    </w:p>
    <w:p>
      <w:pPr>
        <w:pStyle w:val="Normal"/>
        <w:rPr/>
      </w:pPr>
      <w:r>
        <w:rPr>
          <w:rFonts w:cs="Verdana" w:ascii="Verdana" w:hAnsi="Verdana"/>
          <w:sz w:val="22"/>
          <w:szCs w:val="22"/>
          <w:lang w:val="en-US" w:eastAsia="en-US"/>
        </w:rPr>
        <w:t>-Post-Doctoral research fellow at York University Centre for Refugee Studies (2009-10)</w:t>
      </w:r>
    </w:p>
    <w:p>
      <w:pPr>
        <w:pStyle w:val="Normal"/>
        <w:rPr/>
      </w:pPr>
      <w:r>
        <w:rPr>
          <w:rFonts w:cs="Verdana" w:ascii="Verdana" w:hAnsi="Verdana"/>
          <w:sz w:val="22"/>
          <w:szCs w:val="22"/>
          <w:lang w:val="en-US" w:eastAsia="en-US"/>
        </w:rPr>
        <w:t>-PhD in Social Sciences - Sociology - at Catholic University of Sao Paulo (2005-08), with a six month stay as visiting fellow at the York University Centre for Refugee Studies (2007-08)</w:t>
      </w:r>
    </w:p>
    <w:p>
      <w:pPr>
        <w:pStyle w:val="Normal"/>
        <w:rPr>
          <w:rFonts w:ascii="Verdana" w:hAnsi="Verdana" w:cs="Verdana"/>
          <w:sz w:val="22"/>
          <w:szCs w:val="22"/>
          <w:lang w:val="en-US" w:eastAsia="en-US"/>
        </w:rPr>
      </w:pPr>
      <w:r>
        <w:rPr>
          <w:rFonts w:cs="Verdana" w:ascii="Verdana" w:hAnsi="Verdana"/>
          <w:sz w:val="22"/>
          <w:szCs w:val="22"/>
          <w:lang w:val="en-US" w:eastAsia="en-US"/>
        </w:rPr>
        <w:t>-LLM/MA in International Law and Politics/International Relations at Lancaster University (1998-99)</w:t>
      </w:r>
    </w:p>
    <w:p>
      <w:pPr>
        <w:pStyle w:val="Normal"/>
        <w:rPr>
          <w:rFonts w:ascii="Verdana" w:hAnsi="Verdana" w:cs="Verdana"/>
          <w:sz w:val="22"/>
          <w:szCs w:val="22"/>
          <w:lang w:val="en-US" w:eastAsia="en-US"/>
        </w:rPr>
      </w:pPr>
      <w:r>
        <w:rPr>
          <w:rFonts w:cs="Verdana" w:ascii="Verdana" w:hAnsi="Verdana"/>
          <w:sz w:val="22"/>
          <w:szCs w:val="22"/>
          <w:lang w:val="en-US" w:eastAsia="en-US"/>
        </w:rPr>
        <w:t>-LLB in Law at Federal University of Alagoas, Brazil (1989-93)</w:t>
      </w:r>
    </w:p>
    <w:p>
      <w:pPr>
        <w:pStyle w:val="Normal"/>
        <w:rPr>
          <w:rFonts w:ascii="Verdana" w:hAnsi="Verdana" w:cs="Verdana"/>
          <w:sz w:val="22"/>
          <w:szCs w:val="22"/>
          <w:lang w:val="en-US" w:eastAsia="en-US"/>
        </w:rPr>
      </w:pPr>
      <w:r>
        <w:rPr>
          <w:rFonts w:cs="Verdana" w:ascii="Verdana" w:hAnsi="Verdana"/>
          <w:sz w:val="22"/>
          <w:szCs w:val="22"/>
          <w:lang w:val="en-US" w:eastAsia="en-US"/>
        </w:rPr>
        <w:t>*Fluent in Portuguese (native language), English, Spanish and some knowledge of French, with published written and oral communication</w:t>
      </w:r>
    </w:p>
    <w:p>
      <w:pPr>
        <w:pStyle w:val="Normal"/>
        <w:rPr>
          <w:rFonts w:ascii="Verdana" w:hAnsi="Verdana" w:cs="Verdana"/>
          <w:sz w:val="22"/>
          <w:szCs w:val="22"/>
          <w:lang w:val="en-US" w:eastAsia="en-US"/>
        </w:rPr>
      </w:pPr>
      <w:r>
        <w:rPr>
          <w:rFonts w:cs="Verdana" w:ascii="Verdana" w:hAnsi="Verdana"/>
          <w:sz w:val="22"/>
          <w:szCs w:val="22"/>
          <w:lang w:val="en-US" w:eastAsia="en-US"/>
        </w:rPr>
        <w:t>* Professor at International Law/Relations Under-graduate and graduate courses for 20 years, giving courses and supervising students on human rights , migration and refugee issues, methodology, and international organisations.</w:t>
      </w:r>
    </w:p>
    <w:p>
      <w:pPr>
        <w:pStyle w:val="Normal"/>
        <w:rPr/>
      </w:pPr>
      <w:r>
        <w:rPr>
          <w:rFonts w:cs="Verdana" w:ascii="Verdana" w:hAnsi="Verdana"/>
          <w:sz w:val="22"/>
          <w:szCs w:val="22"/>
          <w:lang w:val="en-US" w:eastAsia="en-US"/>
        </w:rPr>
        <w:t>*CEDAW – UN consultant/expert on GR 27: Invited to be the Latin American and the Caribbean expert on Women Migrants to work on the GR 27 on Women Migrants. 2005-06.</w:t>
      </w:r>
    </w:p>
    <w:p>
      <w:pPr>
        <w:pStyle w:val="Normal"/>
        <w:rPr>
          <w:rFonts w:ascii="Verdana" w:hAnsi="Verdana" w:cs="Verdana"/>
          <w:sz w:val="22"/>
          <w:szCs w:val="22"/>
          <w:lang w:val="en-US" w:eastAsia="en-US"/>
        </w:rPr>
      </w:pPr>
      <w:r>
        <w:rPr>
          <w:rFonts w:cs="Verdana" w:ascii="Verdana" w:hAnsi="Verdana"/>
          <w:sz w:val="22"/>
          <w:szCs w:val="22"/>
          <w:lang w:val="en-US" w:eastAsia="en-US"/>
        </w:rPr>
        <w:t>* Board member of the Brazilian Red Cross in Alagoas, 2007-12</w:t>
      </w:r>
    </w:p>
    <w:p>
      <w:pPr>
        <w:pStyle w:val="Normal"/>
        <w:rPr/>
      </w:pPr>
      <w:r>
        <w:rPr>
          <w:rFonts w:cs="Verdana" w:ascii="Verdana" w:hAnsi="Verdana"/>
          <w:sz w:val="22"/>
          <w:szCs w:val="22"/>
          <w:lang w:val="en-US" w:eastAsia="en-US"/>
        </w:rPr>
        <w:t>*Member of the Brazilian Institute of Human Rights, representing the Institute in the state of Alagoas, Brazil, since 2007.</w:t>
      </w:r>
    </w:p>
    <w:p>
      <w:pPr>
        <w:pStyle w:val="Normal"/>
        <w:rPr>
          <w:rFonts w:ascii="Verdana" w:hAnsi="Verdana" w:cs="Verdana"/>
          <w:sz w:val="22"/>
          <w:szCs w:val="22"/>
        </w:rPr>
      </w:pPr>
      <w:r>
        <w:rPr>
          <w:rFonts w:cs="Verdana" w:ascii="Verdana" w:hAnsi="Verdana"/>
          <w:sz w:val="22"/>
          <w:szCs w:val="22"/>
          <w:lang w:val="en-US" w:eastAsia="en-US"/>
        </w:rPr>
        <w:t>*Member of the Brazilian Bar Association – AL: vice-president of the International Relations Commission (2007-12), and former: member of the Women’s Rights Commission, Board member etc</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w:t>
      </w:r>
      <w:r>
        <w:rPr>
          <w:rFonts w:cs="Verdana" w:ascii="Verdana" w:hAnsi="Verdana"/>
          <w:sz w:val="22"/>
          <w:szCs w:val="22"/>
          <w:lang w:val="en-US" w:eastAsia="en-US"/>
        </w:rPr>
        <w:t xml:space="preserve">I have taught International Organisations, International Law, International Human Rights law and migration and Refugee Issues since 1997 at Law and International Relations Courses in Brazilian universities. I was a consultant for the UN-CEDAW and have assisted LGBTI communities in Maceio, Brazil, with procedures at the Inter-American Commission on Human Rights. </w:t>
      </w:r>
    </w:p>
    <w:p>
      <w:pPr>
        <w:pStyle w:val="Normal"/>
        <w:rPr>
          <w:rFonts w:ascii="Verdana" w:hAnsi="Verdana" w:cs="Verdana"/>
          <w:sz w:val="22"/>
          <w:szCs w:val="22"/>
          <w:lang w:val="en-US" w:eastAsia="en-US"/>
        </w:rPr>
      </w:pPr>
      <w:r>
        <w:rPr>
          <w:rFonts w:cs="Verdana" w:ascii="Verdana" w:hAnsi="Verdana"/>
          <w:sz w:val="22"/>
          <w:szCs w:val="22"/>
          <w:lang w:val="en-US" w:eastAsia="en-US"/>
        </w:rPr>
        <w:t>-A Graduate Course on International Law at OAS (1997), a course on International Humanitarian Law for law professors by the ICRC (2002),  and Summer Schools at Oxford RSC (2004) and York CRS (2010) gave me additional knowledge.</w:t>
      </w:r>
    </w:p>
    <w:p>
      <w:pPr>
        <w:pStyle w:val="Normal"/>
        <w:rPr>
          <w:rFonts w:ascii="Verdana" w:hAnsi="Verdana" w:cs="Verdana"/>
          <w:sz w:val="22"/>
          <w:szCs w:val="22"/>
          <w:lang w:val="en-US" w:eastAsia="en-US"/>
        </w:rPr>
      </w:pPr>
      <w:r>
        <w:rPr>
          <w:rFonts w:cs="Verdana" w:ascii="Verdana" w:hAnsi="Verdana"/>
          <w:sz w:val="22"/>
          <w:szCs w:val="22"/>
          <w:lang w:val="en-US" w:eastAsia="en-US"/>
        </w:rPr>
        <w:t>-I have worked (since 2010) as a volunteer for Barbara Harrell-Bond´s Initiative "Refugee legal aid information" as a legal resource in Brazil, writing country of origin information and also as pro bono legal aid. I have done the same work in Brazil, through NEPDA (Research Centre that I lead).</w:t>
      </w:r>
    </w:p>
    <w:p>
      <w:pPr>
        <w:pStyle w:val="Normal"/>
        <w:rPr>
          <w:rFonts w:ascii="Verdana" w:hAnsi="Verdana" w:cs="Verdana"/>
          <w:sz w:val="22"/>
          <w:szCs w:val="22"/>
        </w:rPr>
      </w:pPr>
      <w:r>
        <w:rPr>
          <w:rFonts w:cs="Verdana" w:ascii="Verdana" w:hAnsi="Verdana"/>
          <w:sz w:val="22"/>
          <w:szCs w:val="22"/>
          <w:lang w:val="en-US" w:eastAsia="en-US"/>
        </w:rPr>
        <w:t xml:space="preserve">-As member of Brazilian Bar Association in Alagoas, Brazil (since 1995), I assisted vulnerable people, particularly women, LGBTI, and afro-descendents with human rights regimes (Brazilian, American and the UN). Even before, I volunteered for the Brazilian Red Cross in Alagoas (since I was 12 years old) and became a board member, particularly assisting internally displaced persons in Alagoa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delivered conferences and published articles and book chapters in Brazil and abroad, besides taking part in collective research, such as: 1. Thinking about law - migrants and refugees in Brazil, led by Prof dr Liliana Jubilut and sponsored by IPEA and Ministry of Justice/Brazil (2014-15), when I led field work in Alagoas and Paraiba; 2. Emerging and sustainable cities initiative - Sustainable Joao Pessoa, led by Joaquim Nabuco Foundation and sponsored by Inter-American Development Bank (2013-14), when I led research in Climate change and environmental change. My publications have been quoted in Brazil and overseas. I have also send reference letter for former students to pursue their studies abroad and they have beensuccessfu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social capital of refugees: cultural background and public policy (book resulted from the PhD thes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Edufal (Macei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https://sapientia.pucsp.br/bitstream/handle/3969/1/Andrea%20Maria%20Calazans%20Pacheco%20Pacifico.pdf http://www.saraiva.com.br/o-capital-social-dos-refugiados-bagagem-cultural-e-politicas-publicas-2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umanitarian Asylum for Forced Migrants: The Case of Haitians’ Arrival in Brazil (book chapt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iden e Boston : Brill / Nijhof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ttp://booksandjournals.brillonline.com/content/books/b9789004265585s011</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 network society communicative model for optimizing the Refugee Status Determination (RSD) procedures (article)</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razilian Journal of International Politics (RBPI)</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V. 56) 2013</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scielo.br/scielo.php?script=sci_arttext&amp;pid=S0034-7329201300010000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lang w:val="en-US" w:eastAsia="en-US"/>
        </w:rPr>
        <w:t xml:space="preserve">I have published 5 books, between 1995 and 2014, being four on human rights (social function of urban property; racial discrimination; social capital of refugees; and drugs, violence, and criminality in Alagoas) and 7 book chapters, between 2012 and 2015, being all of them on human rights (social function of urban property, environmental migration and Haitians in Brazil). I also co-organised  a book on International Law and Human Rights, in 2014, and havae had 2 articles published in annals of academic events in the USA and Canada (2010 and 2012). I havealso published 9 articles in newspapers and 6 in magazines, besides having held more than 50 conferences and 20 interviews (TV and radio stations) in Brazil and abroad since 1997. I delivered 3 short courses on human rights of migrants and refugges in 2015 for three Brazilian Law Schools  in Alagoas. Lastly, I have published 39 articles in academic journals, between 2002 and 2016.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nterview on</w:t>
      </w:r>
      <w:r>
        <w:rPr>
          <w:rFonts w:cs="Verdana" w:ascii="Verdana" w:hAnsi="Verdana"/>
          <w:sz w:val="22"/>
          <w:szCs w:val="22"/>
          <w:lang w:val="en-GB" w:eastAsia="en-US"/>
        </w:rPr>
        <w:t xml:space="preserve"> the current situation of migrants and refugees in the worl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30 minutes for Assembleia TV in Alagoa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5 Marc</w:t>
      </w:r>
      <w:r>
        <w:rPr>
          <w:rFonts w:cs="Verdana" w:ascii="Verdana" w:hAnsi="Verdana"/>
          <w:sz w:val="22"/>
          <w:szCs w:val="22"/>
          <w:lang w:val="en-GB" w:eastAsia="en-US"/>
        </w:rPr>
        <w:t>h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ive interview about the increase of climate change and natural disasters in the world</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9 minutes fo</w:t>
      </w:r>
      <w:r>
        <w:rPr>
          <w:rFonts w:cs="Verdana" w:ascii="Verdana" w:hAnsi="Verdana"/>
          <w:sz w:val="22"/>
          <w:szCs w:val="22"/>
          <w:lang w:val="en-GB" w:eastAsia="en-US"/>
        </w:rPr>
        <w:t>r Radio JC News 90.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2Sep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radiojcnews.ne10.uol.com.b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gna Class for the start of the academic year for Law students</w:t>
      </w:r>
      <w:r>
        <w:rPr>
          <w:rFonts w:cs="Verdana" w:ascii="Verdana" w:hAnsi="Verdana"/>
          <w:sz w:val="22"/>
          <w:szCs w:val="22"/>
          <w:lang w:val="en-GB" w:eastAsia="en-US"/>
        </w:rPr>
        <w:t>: Human Rights of migrants and refugees in Brazi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esma</w:t>
      </w:r>
      <w:r>
        <w:rPr>
          <w:rFonts w:cs="Verdana" w:ascii="Verdana" w:hAnsi="Verdana"/>
          <w:sz w:val="22"/>
          <w:szCs w:val="22"/>
          <w:lang w:val="en-GB" w:eastAsia="en-US"/>
        </w:rPr>
        <w:t>c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have given verbal and written interviews for local newspapers and radio stations in Brazil and gave a couple of them in Canada (when I lived there between 2007 and 2010), in addition to mini-courses and Magna classes at Brazilian Universities (basically law schools) for the beginning of the Academic year.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Currently, I hold a tenure-track position as associate professor of International Relations at the Paraiba State University (since 2012), giving two courses for under-graduate students and one course for graduate students per academic year. However, I count on the support of higlhy qualfiifed teacher assistants (T.A.) who are in the position of replacing me whenever I am out of the city for purposes/tasks related to my research field.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Secondly, this position will give me extra points to use for my Academic Progression as a scholar at the University, as it relates to my research field which is human rights of migrants and refugee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Thirdly, I have tasks that can be performed remotely such as the ones related to: co-editing of the International Studies Journal; supervising students; leading the research centre on environmentally displaced persons (NEPDA); coordinating the Sergio Vieira de Mello academic chair. Regarding the two last tasks, our team is very active and the acting coordinators are very engaged with our activities.</w:t>
      </w:r>
    </w:p>
    <w:p>
      <w:pPr>
        <w:pStyle w:val="Normal"/>
        <w:rPr>
          <w:rFonts w:ascii="Verdana" w:hAnsi="Verdana" w:cs="Verdana"/>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n addition to be available to travel anywhere, I do have enough experience in the field and know exactly how to get in touch with the right persons at the right place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eastAsia="Verdana" w:cs="Verdana" w:ascii="Verdana" w:hAnsi="Verdana"/>
        </w:rPr>
        <w:instrText xml:space="preserve"> FORMTEXT </w:instrText>
      </w:r>
      <w:r>
        <w:rPr>
          <w:rFonts w:eastAsia="Verdana" w:cs="Verdana" w:ascii="Verdana" w:hAnsi="Verdana"/>
          <w:b/>
          <w:bCs/>
          <w:sz w:val="22"/>
          <w:szCs w:val="22"/>
        </w:rPr>
      </w:r>
      <w:r>
        <w:rPr>
          <w:sz w:val="22"/>
          <w:b/>
          <w:szCs w:val="22"/>
          <w:bCs/>
          <w:rFonts w:eastAsia="Verdana" w:cs="Verdana" w:ascii="Verdana" w:hAnsi="Verdana"/>
        </w:rPr>
        <w:fldChar w:fldCharType="separate"/>
      </w:r>
      <w:r>
        <w:rPr>
          <w:rFonts w:eastAsia="Verdana" w:cs="Verdana" w:ascii="Verdana" w:hAnsi="Verdana"/>
          <w:b/>
          <w:bCs/>
          <w:sz w:val="22"/>
          <w:szCs w:val="22"/>
        </w:rPr>
      </w:r>
      <w:r>
        <w:rPr>
          <w:rFonts w:eastAsia="Verdana" w:cs="Verdana" w:ascii="Verdana" w:hAnsi="Verdana"/>
          <w:sz w:val="22"/>
          <w:szCs w:val="22"/>
        </w:rPr>
        <w:t xml:space="preserve">        </w:t>
      </w:r>
      <w:r>
        <w:rPr>
          <w:rFonts w:cs="Verdana" w:ascii="Verdana" w:hAnsi="Verdana"/>
          <w:sz w:val="22"/>
          <w:szCs w:val="22"/>
          <w:lang w:val="en-US" w:eastAsia="en-US"/>
        </w:rPr>
        <w:t xml:space="preserve">I would be very grateful and honoured if chosen for this position, as it really fits into my field of work as a scholar and a practitioner. Besides, I have been to almost fifty countries (in the Americas, Europe, Africa, and Asia) doing research and or delivering lectures on human rights of migrants and refugees for almost 20 years, what gave me the chance to be part of an extensive network of people and institutions related to this issue. The fact that I have always been in touch with diversity has allowed me to work in a diverse working environment and to establish cooperation with public and private institutions and networks on human rights of migrants and refugees.  Additionally, my leadership capacity is often quoted by fellows, colleagues and employer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Being a lawyer, having been teaching at several Brazilian Law and International Relations Schools for 20 years and having held conferences and taken courses abroad have given me experience, skills and confidence to fulfill academic and professional duties anywhere in the world. I have also previously managed some departments at various Brazilian Universities and have supervised under-graduate and graduate students. My publications have been in the major Journals and newspapers. </w:t>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I have also good contact with the Media, public bodies, Academia, international NGOs and inter-governmental organisations on  human rights of migrants and refugees in Brazil and overseas. It means that it opens ways to contribute positively to this position at the UN system, such as to discuss on creating and implementing, locally and internationally, law and policies to protect human rights of migrants and refugees.</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My major field of research is in protecting human rights of migrants and refugees, particularly environmentally displaced persons, gender issues, integration, and development, in an interdisciplinary way, with emphasis on law and policies adopted by states alone and or in partnerships with stake-holders. This is the reason why I took an LLM/MA in International Law and Politics/International Relations and a PhD in Social Science. With regards to the geographical area, my concerns are primarily Latin America, Canada, Central Europe and the Middle East, though the world system as a whole is under my eyes. Moreover, comparison between legal systems adopted by developed and non-developed countries are included, as the social, cultural, political and economic reality of each society results in migration, with deep consequences for the whole world.</w:t>
      </w:r>
    </w:p>
    <w:p>
      <w:pPr>
        <w:pStyle w:val="Norma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 xml:space="preserve">To sum up, I am very confident of my ability to hold this position, especially if it is taken into consideration that I speak Portuguese (my mother language), Spanish, English and some French, which is valuable in finding out useful stake-holders to share knowledge and take measures regionally and locally to discuss about necessary issues. </w:t>
      </w:r>
    </w:p>
    <w:p>
      <w:pPr>
        <w:pStyle w:val="Normal"/>
        <w:rPr>
          <w:rFonts w:ascii="Verdana" w:hAnsi="Verdana" w:cs="Verdana"/>
          <w:b/>
          <w:b/>
          <w:bCs/>
          <w:sz w:val="22"/>
          <w:szCs w:val="22"/>
        </w:rPr>
      </w:pPr>
      <w:r>
        <w:rPr>
          <w:rFonts w:cs="Verdana" w:ascii="Verdana" w:hAnsi="Verdana"/>
          <w:sz w:val="22"/>
          <w:szCs w:val="22"/>
          <w:lang w:val="en-US" w:eastAsia="en-US"/>
        </w:rPr>
        <w:t>If you need any further details, please do not hesitate to contact me, any of my referees, or my employers. I am looking forward to hearing from you so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Portuguese</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Social Sciences - Sociology, PUC/SP,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ao Paul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MA in International Law and Politics/International Relations, Lancaster University,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ncaster, UK</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B in Law, Federal University of Alagoas (UFAL),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cei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to Sensu Graduate Course (Diploma) in Public Law, Federal University of Pernambuco,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cei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aiba State University</w:t>
            </w:r>
            <w:r>
              <w:rPr>
                <w:rFonts w:cs="Verdana" w:ascii="Verdana" w:hAnsi="Verdana"/>
                <w:sz w:val="22"/>
                <w:szCs w:val="22"/>
                <w:lang w:val="en-GB" w:eastAsia="en-US"/>
              </w:rPr>
              <w:t>, Associate Professor of International Rel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ince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oao Pessoa, Brazil</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ESMA</w:t>
            </w:r>
            <w:r>
              <w:rPr>
                <w:rFonts w:cs="Verdana" w:ascii="Verdana" w:hAnsi="Verdana"/>
                <w:sz w:val="22"/>
                <w:szCs w:val="22"/>
                <w:lang w:val="en-GB" w:eastAsia="en-US"/>
              </w:rPr>
              <w:t>C University Centre, Professor Doctor of International Law and Human Rights at the Law School,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7-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ceio, Brazi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pt-BR"/>
        </w:rPr>
      </w:pPr>
      <w:r>
        <w:rPr>
          <w:rFonts w:cs="Verdana" w:ascii="Verdana" w:hAnsi="Verdana"/>
          <w:b/>
          <w:sz w:val="22"/>
          <w:szCs w:val="22"/>
          <w:lang w:val="pt-BR"/>
        </w:rPr>
        <w:t xml:space="preserve">Name: </w:t>
      </w:r>
      <w:r>
        <w:fldChar w:fldCharType="begin">
          <w:ffData>
            <w:name w:val="Unnamed Copy 53"/>
            <w:enabled/>
            <w:calcOnExit w:val="0"/>
            <w:textInput>
              <w:maxLength w:val="250"/>
            </w:textInput>
          </w:ffData>
        </w:fldChar>
      </w:r>
      <w:r>
        <w:rPr>
          <w:sz w:val="22"/>
          <w:szCs w:val="22"/>
          <w:rFonts w:cs="Verdana" w:ascii="Verdana" w:hAnsi="Verdana"/>
          <w:lang w:val="pt-BR" w:eastAsia="en-US"/>
        </w:rPr>
        <w:instrText xml:space="preserve"> FORMTEXT </w:instrText>
      </w:r>
      <w:r>
        <w:rPr>
          <w:rFonts w:cs="Verdana" w:ascii="Verdana" w:hAnsi="Verdana"/>
          <w:sz w:val="22"/>
          <w:szCs w:val="22"/>
          <w:lang w:val="pt-BR" w:eastAsia="en-US"/>
        </w:rPr>
      </w:r>
      <w:r>
        <w:rPr>
          <w:sz w:val="22"/>
          <w:szCs w:val="22"/>
          <w:rFonts w:cs="Verdana" w:ascii="Verdana" w:hAnsi="Verdana"/>
          <w:lang w:val="pt-BR" w:eastAsia="en-US"/>
        </w:rPr>
        <w:fldChar w:fldCharType="separate"/>
      </w:r>
      <w:r>
        <w:rPr>
          <w:rFonts w:cs="Verdana" w:ascii="Verdana" w:hAnsi="Verdana"/>
          <w:sz w:val="22"/>
          <w:szCs w:val="22"/>
          <w:lang w:val="pt-BR" w:eastAsia="en-US"/>
        </w:rPr>
        <w:t>Andrea Maria Calazans Pacheco Pacifico</w:t>
      </w:r>
      <w:r/>
      <w:r>
        <w:rPr>
          <w:sz w:val="22"/>
          <w:szCs w:val="22"/>
          <w:rFonts w:cs="Verdana" w:ascii="Verdana" w:hAnsi="Verdana"/>
          <w:lang w:val="pt-BR" w:eastAsia="en-US"/>
        </w:rPr>
        <w:fldChar w:fldCharType="end"/>
      </w:r>
      <w:r>
        <w:rPr>
          <w:rFonts w:cs="Verdana" w:ascii="Verdana" w:hAnsi="Verdana"/>
          <w:sz w:val="22"/>
          <w:szCs w:val="22"/>
          <w:lang w:val="pt-BR"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30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59:00Z</dcterms:created>
  <dc:creator>OHCHR</dc:creator>
  <dc:description/>
  <dc:language>en-US</dc:language>
  <cp:lastModifiedBy>Elena Kountouri Tapiero</cp:lastModifiedBy>
  <cp:lastPrinted>2017-02-09T15:14:00Z</cp:lastPrinted>
  <dcterms:modified xsi:type="dcterms:W3CDTF">2017-04-05T09:59: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