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40"/>
        <w:rPr/>
      </w:pPr>
      <w:r>
        <w:rPr>
          <w:rFonts w:cs="Arial" w:ascii="Verdana" w:hAnsi="Verdana"/>
          <w:b/>
          <w:color w:val="000000"/>
          <w:sz w:val="22"/>
          <w:szCs w:val="22"/>
        </w:rPr>
        <w:t xml:space="preserve">How to apply: </w:t>
      </w:r>
    </w:p>
    <w:p>
      <w:pPr>
        <w:pStyle w:val="Style21"/>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Times New Roman" w:hAnsi="Tms Rmn;Times New Roman" w:cs="Tms Rmn;Times New Roma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Style21"/>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Style21"/>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Style21"/>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Style21"/>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Style21"/>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Style21"/>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Ciumas</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80</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Tatian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epublic of Moldov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epublic of Moldov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13 years of professional experience were concentrated on profounding knowledge on human rights, migration and asylum domain. All public interventions and presentations, dialogue with migrants is conducted in English or Russian languages. Reports drafted for CARIM were performed in English.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en-US" w:eastAsia="en-US"/>
        </w:rPr>
      </w:pPr>
      <w:r>
        <w:fldChar w:fldCharType="begin">
          <w:ffData>
            <w:name w:val="Text10"/>
            <w:enabled/>
            <w:calcOnExit w:val="0"/>
            <w:textInput>
              <w:maxLength w:val="1428"/>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First knowledge on human rights instruments and organizations responsible for their protection was gained at the University, being specialized in International Law.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Within the period 2003-2004 I performed an internship at the Representation of the United Nations High Commissioner for Refugees, assisting the Legal Protection Officer, thus being familiarized with the mandate of this organization and United Nations mission.  </w:t>
      </w:r>
    </w:p>
    <w:p>
      <w:pPr>
        <w:pStyle w:val="Normal"/>
        <w:rPr>
          <w:rFonts w:ascii="Verdana" w:hAnsi="Verdana" w:cs="Verdana"/>
          <w:sz w:val="22"/>
          <w:szCs w:val="22"/>
        </w:rPr>
      </w:pPr>
      <w:r>
        <w:rPr>
          <w:rFonts w:cs="Verdana" w:ascii="Verdana" w:hAnsi="Verdana"/>
          <w:sz w:val="22"/>
          <w:szCs w:val="22"/>
          <w:lang w:val="en-US" w:eastAsia="en-US"/>
        </w:rPr>
        <w:t xml:space="preserve">I’ve been working in the migration and asylum domain for more than 13 years (since October, 2004). During this period of time I had the chance to get acquainted with organization at national/regional/international levels that deal with human rights, migrants, specialized domains, regional initiatives, national/regional/international operations, having meetings at the national or international levels (seminars, conferences, trainings, study visits). Additionally I collaborated with organizations in order to implement different Projects’ activities conducted in the Republic of Moldov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w:t>
      </w:r>
      <w:r>
        <w:rPr>
          <w:rFonts w:cs="Verdana" w:ascii="Verdana" w:hAnsi="Verdana"/>
          <w:sz w:val="22"/>
          <w:szCs w:val="22"/>
          <w:lang w:val="en-US" w:eastAsia="en-US"/>
        </w:rPr>
        <w:t xml:space="preserve">he competence was acquired during years of continuous experience combined with trainings, research activities, direct assistance to migrants. I'm responsible for the implementation of national policy on integration of migrants which reffers to all aspects of human rights dimension. In my activity I coordinate the integration aspects with public and local authorities, representatives of international organizations and civil society, in order to solve individual cases, promote inter-institutional mechanism of cooperation/colaboration. The Moldavian policy and model is being presented at regional/international events - good practicies and lessons learned, future steps etc. </w:t>
      </w:r>
    </w:p>
    <w:p>
      <w:pPr>
        <w:pStyle w:val="Normal"/>
        <w:rPr>
          <w:rFonts w:ascii="Verdana" w:hAnsi="Verdana" w:cs="Verdana"/>
          <w:sz w:val="22"/>
          <w:szCs w:val="22"/>
        </w:rPr>
      </w:pPr>
      <w:r>
        <w:rPr>
          <w:rFonts w:cs="Verdana" w:ascii="Verdana" w:hAnsi="Verdana"/>
          <w:sz w:val="22"/>
          <w:szCs w:val="22"/>
          <w:lang w:val="en-US" w:eastAsia="en-US"/>
        </w:rPr>
        <w:t xml:space="preserve">The competence was appreciated through invitation to join CARIM Project, participate in EUV Programme and conduct trainings and seminar for other actors involved in migration managemen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Systematic Composition of Migration-related Legislation in the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IM East - Consortium for Applied Research on International Mig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rim-east.eu/media/legal%20module/exno/ExN2011-05.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Systematic Composition of Asylum-related Legislation in the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IM East - Consortium for Applied Research on International Mig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rim-east.eu/media/legal%20module/exno/ExN2011-06.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egal Aspects of the Integration of Migrants in the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ARIM East - Consortium for Applied Research on International Migr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ww.carim-east.eu/media/CARIM-East_RR-2013-37.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Under the CARIM Project additionally topics have been covered in publications, namely: “Legal aspects of labor migration governance in the Republic of Moldova”, “The legal framework for circular migration in Moldova”, Explanatory Note on human trafficking: Moldova, Explanatory Note on Readmission, Return and Reintegration- Moldova case, Access of Refugees, Asylum Seekers and IDPs to Socio-Economic Rights in the Republic of Moldova.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xpert meeting of the Eastern Partnership Panel on Migration and Asylu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3-24 March 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eminar on Ethnic Policy and Practice for Developing Countries, Beijing, the People's Republic of Chi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cademy for International Business Official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June 28-July 18,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ropean Union Visitor Programm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uiropean Commiss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3-24 Jul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I participated in many different national, regional and international events (seminars, conferences, trainings, study visits) relating to the migration and asylum domain, presenting the situation of the Republic of Moldova and identifying good practices to be analyzed in the national context. Additionally I took part in meetings of the Budapest Process, Eastern Partnership and 64th Session of the Executive Committee of the High Commissioner’s Programme, having the opportunity to get knowledge from different countries and organizations dealing with human rights and identifying future perspectives for the countr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Yes, being aware that the assigned functions must be realized.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t xml:space="preserve">I applied for this position because of my skills and knowledge gained during years that I think could cover the requirements for the Special Rapporteur on the human rights of migrants. </w:t>
      </w: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My experience is a key factor in proving my familiarity with human rights aspects relating to migration issues not only of the Republic of Moldova but also of other countries as experience exchange and collaboration with similar structures is an important element in implementing new standards in the country.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have more than 13 years of work experience as a public servant in migration and asylum domain, combined with research activity for the European University Institute, having the possibility to explore the human rights aspects from different angles, analyze the legal framework, identify gaps and risks, see new perspectives and future developments at the national, regional or international level.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Each day I meet migrants from different countries of origin, who entered the Republic of Moldova for reasons like asylum, work, study, family reunification etc., but all the time the individual approach, compliance with international standards on human rights protection and legislation in force remains a priority.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t is known that each country has its own specifics and when deciding about policies and strategies we must take into consideration the demographic, economic, social and political factors/aspects and decide upon future steps. Unfortunately the migration crisis, the emergence of new conflicts leads to uncertainty on long term on migration trends and states’ policy. In this context the vulnerable groups are at risk and new challenges appear for state authorities dealing with border management.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e moment the Republic of Moldova gained its independence the slogan of the state became the promotion of democratic values, implementation of international standards, protection of human rights and building a genuine rule of law. Migration is a phenomenon characteristic for Moldova with immigration and emigration trends, a process that could create benefits for both migrants and the country. Thus the state should respond with proper measures that will ensure social-economic growth, protection, safety, security and safeguards, to combat racism, racial discrimination, xenophobia and related intolerance, protect social environment and promote social inclusion.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or me as a practitioner it is important to understand the present approaches to migration processes from human rights perspective and find best initiatives that could be implemented and promoted. </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am confident that my experience in the field of human rights, legislation drafting, and research offers me the motivation to consider that this position will allow me to contribute to the achievement of good results for my country. </w:t>
      </w:r>
    </w:p>
    <w:p>
      <w:pPr>
        <w:pStyle w:val="Normal"/>
        <w:rPr>
          <w:rFonts w:ascii="Verdana" w:hAnsi="Verdana" w:cs="Verdana"/>
          <w:sz w:val="22"/>
          <w:szCs w:val="22"/>
          <w:lang w:val="en-US" w:eastAsia="en-US"/>
        </w:rPr>
      </w:pPr>
      <w:r>
        <w:rPr>
          <w:rFonts w:cs="Verdana" w:ascii="Verdana" w:hAnsi="Verdana"/>
          <w:sz w:val="22"/>
          <w:szCs w:val="22"/>
          <w:lang w:val="en-US" w:eastAsia="en-US"/>
        </w:rPr>
        <w:t>My expectations from this position are:</w:t>
      </w:r>
    </w:p>
    <w:p>
      <w:pPr>
        <w:pStyle w:val="Normal"/>
        <w:rPr>
          <w:rFonts w:ascii="Verdana" w:hAnsi="Verdana" w:cs="Verdana"/>
          <w:sz w:val="22"/>
          <w:szCs w:val="22"/>
          <w:lang w:val="en-US" w:eastAsia="en-US"/>
        </w:rPr>
      </w:pPr>
      <w:r>
        <w:rPr>
          <w:rFonts w:cs="Verdana" w:ascii="Verdana" w:hAnsi="Verdana"/>
          <w:sz w:val="22"/>
          <w:szCs w:val="22"/>
          <w:lang w:val="en-US" w:eastAsia="en-US"/>
        </w:rPr>
        <w:t>- to represent and promote the Republic of Moldova, and understand the future perspectives;</w:t>
      </w:r>
    </w:p>
    <w:p>
      <w:pPr>
        <w:pStyle w:val="Normal"/>
        <w:rPr>
          <w:rFonts w:ascii="Verdana" w:hAnsi="Verdana" w:cs="Verdana"/>
          <w:sz w:val="22"/>
          <w:szCs w:val="22"/>
          <w:lang w:val="en-US" w:eastAsia="en-US"/>
        </w:rPr>
      </w:pPr>
      <w:r>
        <w:rPr>
          <w:rFonts w:cs="Verdana" w:ascii="Verdana" w:hAnsi="Verdana"/>
          <w:sz w:val="22"/>
          <w:szCs w:val="22"/>
          <w:lang w:val="en-US" w:eastAsia="en-US"/>
        </w:rPr>
        <w:t>- an opportunity to enrich my knowledge, experience and extend my horizon;</w:t>
      </w:r>
    </w:p>
    <w:p>
      <w:pPr>
        <w:pStyle w:val="Normal"/>
        <w:rPr>
          <w:rFonts w:ascii="Verdana" w:hAnsi="Verdana" w:cs="Verdana"/>
          <w:sz w:val="22"/>
          <w:szCs w:val="22"/>
          <w:lang w:val="en-US" w:eastAsia="en-US"/>
        </w:rPr>
      </w:pPr>
      <w:r>
        <w:rPr>
          <w:rFonts w:cs="Verdana" w:ascii="Verdana" w:hAnsi="Verdana"/>
          <w:sz w:val="22"/>
          <w:szCs w:val="22"/>
          <w:lang w:val="en-US" w:eastAsia="en-US"/>
        </w:rPr>
        <w:t>- experience sharing with other states;</w:t>
      </w:r>
    </w:p>
    <w:p>
      <w:pPr>
        <w:pStyle w:val="Normal"/>
        <w:rPr>
          <w:rFonts w:ascii="Verdana" w:hAnsi="Verdana" w:cs="Verdana"/>
          <w:sz w:val="22"/>
          <w:szCs w:val="22"/>
          <w:lang w:val="en-US" w:eastAsia="en-US"/>
        </w:rPr>
      </w:pPr>
      <w:r>
        <w:rPr>
          <w:rFonts w:cs="Verdana" w:ascii="Verdana" w:hAnsi="Verdana"/>
          <w:sz w:val="22"/>
          <w:szCs w:val="22"/>
          <w:lang w:val="en-US" w:eastAsia="en-US"/>
        </w:rPr>
        <w:t>- to motivate state authorities to get more involved in human rights dimension</w:t>
      </w:r>
    </w:p>
    <w:p>
      <w:pPr>
        <w:pStyle w:val="Normal"/>
        <w:rPr>
          <w:rFonts w:ascii="Verdana" w:hAnsi="Verdana" w:cs="Verdana"/>
          <w:b/>
          <w:b/>
          <w:bCs/>
          <w:sz w:val="22"/>
          <w:szCs w:val="22"/>
        </w:rPr>
      </w:pP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Romanian</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law, State University,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3-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 of History, State University,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2-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Law, State University, full-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200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achelor of History, State University, part-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2002</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Bureau for Migration and Asylum under the Ministry of Internal Affairs, Head of Integration and Accommodation Unit, full-time</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 Implementation of the national strategies regarding integration of foreigners in the Republic of Moldova;</w:t>
            </w:r>
          </w:p>
          <w:p>
            <w:pPr>
              <w:pStyle w:val="Normal"/>
              <w:rPr>
                <w:rFonts w:ascii="Verdana" w:hAnsi="Verdana" w:cs="Verdana"/>
                <w:sz w:val="22"/>
                <w:szCs w:val="22"/>
                <w:lang w:val="en-GB" w:eastAsia="en-US"/>
              </w:rPr>
            </w:pPr>
            <w:r>
              <w:rPr>
                <w:rFonts w:cs="Verdana" w:ascii="Verdana" w:hAnsi="Verdana"/>
                <w:sz w:val="22"/>
                <w:szCs w:val="22"/>
                <w:lang w:val="en-GB" w:eastAsia="en-US"/>
              </w:rPr>
              <w:t>- Drafting and implementation of the legal framework on integration of foreigners in the Republic of Moldova through ensuring the coordinating role of the Ministry of Internal Affairs between state institutions and civil society;</w:t>
            </w:r>
          </w:p>
          <w:p>
            <w:pPr>
              <w:pStyle w:val="Normal"/>
              <w:rPr>
                <w:rFonts w:ascii="Verdana" w:hAnsi="Verdana" w:cs="Verdana"/>
                <w:sz w:val="22"/>
                <w:szCs w:val="22"/>
                <w:lang w:val="en-GB" w:eastAsia="en-US"/>
              </w:rPr>
            </w:pPr>
            <w:r>
              <w:rPr>
                <w:rFonts w:cs="Verdana" w:ascii="Verdana" w:hAnsi="Verdana"/>
                <w:sz w:val="22"/>
                <w:szCs w:val="22"/>
                <w:lang w:val="en-GB" w:eastAsia="en-US"/>
              </w:rPr>
              <w:t>- Monitoring to ensure access for foreigners to integration activities provided by the state authorities;</w:t>
            </w:r>
          </w:p>
          <w:p>
            <w:pPr>
              <w:pStyle w:val="Normal"/>
              <w:rPr>
                <w:rFonts w:ascii="Verdana" w:hAnsi="Verdana" w:cs="Verdana"/>
                <w:sz w:val="22"/>
                <w:szCs w:val="22"/>
                <w:lang w:val="en-GB"/>
              </w:rPr>
            </w:pPr>
            <w:r>
              <w:rPr>
                <w:rFonts w:cs="Verdana" w:ascii="Verdana" w:hAnsi="Verdana"/>
                <w:sz w:val="22"/>
                <w:szCs w:val="22"/>
                <w:lang w:val="en-GB" w:eastAsia="en-US"/>
              </w:rPr>
              <w:t xml:space="preserve">- Administration of the accommodation procedure.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resent-2008</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Science Academy of the Republic of Moldova, Expert for the Expertise Advisory Council, part-tim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Expertise of draft publications and draft projects relating to migration and human rights protection issues.</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2014, 201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CARIM-East Project “Creating an observatory of migration East of Europe”, the European University Institute, Florence, Italy, Legal correspondent for Moldova, part-tim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Collect and update data/documents/information for the legal module;</w:t>
            </w:r>
          </w:p>
          <w:p>
            <w:pPr>
              <w:pStyle w:val="Normal"/>
              <w:rPr>
                <w:rFonts w:ascii="Verdana" w:hAnsi="Verdana" w:cs="Verdana"/>
                <w:sz w:val="22"/>
                <w:szCs w:val="22"/>
                <w:lang w:val="en-GB"/>
              </w:rPr>
            </w:pPr>
            <w:r>
              <w:rPr>
                <w:rFonts w:cs="Verdana" w:ascii="Verdana" w:hAnsi="Verdana"/>
                <w:sz w:val="22"/>
                <w:szCs w:val="22"/>
                <w:lang w:val="en-GB"/>
              </w:rPr>
              <w:t>- write explanatory notes/reports/concept notes on specific subjects relating to migration;</w:t>
            </w:r>
          </w:p>
          <w:p>
            <w:pPr>
              <w:pStyle w:val="Normal"/>
              <w:rPr>
                <w:rFonts w:ascii="Verdana" w:hAnsi="Verdana" w:cs="Verdana"/>
                <w:sz w:val="22"/>
                <w:szCs w:val="22"/>
                <w:lang w:val="en-GB"/>
              </w:rPr>
            </w:pPr>
            <w:r>
              <w:rPr>
                <w:rFonts w:cs="Verdana" w:ascii="Verdana" w:hAnsi="Verdana"/>
                <w:sz w:val="22"/>
                <w:szCs w:val="22"/>
                <w:lang w:val="en-GB"/>
              </w:rPr>
              <w:t>- collect and provide information on specific subjects relating to Moldavian legislation.</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1-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Bureau for Migration and Asylum under the Ministry of Internal Affairs, Head of Documentation Unit within the Refugees Directorate, full-tim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 Elaboration/ modification of the legislative and normative framework on asylum, mainly on documentation of beneficiaries of a form of protection in Moldova;</w:t>
            </w:r>
          </w:p>
          <w:p>
            <w:pPr>
              <w:pStyle w:val="Normal"/>
              <w:rPr>
                <w:rFonts w:ascii="Verdana" w:hAnsi="Verdana" w:cs="Verdana"/>
                <w:sz w:val="22"/>
                <w:szCs w:val="22"/>
                <w:lang w:val="en-GB"/>
              </w:rPr>
            </w:pPr>
            <w:r>
              <w:rPr>
                <w:rFonts w:cs="Verdana" w:ascii="Verdana" w:hAnsi="Verdana"/>
                <w:sz w:val="22"/>
                <w:szCs w:val="22"/>
                <w:lang w:val="en-GB"/>
              </w:rPr>
              <w:t xml:space="preserve">- registration of asylum seekers, refugees, beneficiaries of humanitarian protection, with a file on each case, and collaboration with other state bodies in other to provide IDs to beneficiaries; </w:t>
            </w:r>
          </w:p>
          <w:p>
            <w:pPr>
              <w:pStyle w:val="Normal"/>
              <w:rPr>
                <w:rFonts w:ascii="Verdana" w:hAnsi="Verdana" w:cs="Verdana"/>
                <w:sz w:val="22"/>
                <w:szCs w:val="22"/>
                <w:lang w:val="en-GB"/>
              </w:rPr>
            </w:pPr>
            <w:r>
              <w:rPr>
                <w:rFonts w:cs="Verdana" w:ascii="Verdana" w:hAnsi="Verdana"/>
                <w:sz w:val="22"/>
                <w:szCs w:val="22"/>
                <w:lang w:val="en-GB"/>
              </w:rPr>
              <w:t xml:space="preserve">- maintenance of the database of persons registration at the Refugees Directorate;  </w:t>
            </w:r>
          </w:p>
          <w:p>
            <w:pPr>
              <w:pStyle w:val="Normal"/>
              <w:rPr>
                <w:rFonts w:ascii="Verdana" w:hAnsi="Verdana" w:cs="Verdana"/>
                <w:sz w:val="22"/>
                <w:szCs w:val="22"/>
                <w:lang w:val="en-GB"/>
              </w:rPr>
            </w:pPr>
            <w:r>
              <w:rPr>
                <w:rFonts w:cs="Verdana" w:ascii="Verdana" w:hAnsi="Verdana"/>
                <w:sz w:val="22"/>
                <w:szCs w:val="22"/>
                <w:lang w:val="en-GB"/>
              </w:rPr>
              <w:t xml:space="preserve">- monitoring of the documentation process; </w:t>
            </w:r>
          </w:p>
          <w:p>
            <w:pPr>
              <w:pStyle w:val="Normal"/>
              <w:rPr>
                <w:rFonts w:ascii="Verdana" w:hAnsi="Verdana" w:cs="Verdana"/>
                <w:sz w:val="22"/>
                <w:szCs w:val="22"/>
                <w:lang w:val="en-GB"/>
              </w:rPr>
            </w:pPr>
            <w:r>
              <w:rPr>
                <w:rFonts w:cs="Verdana" w:ascii="Verdana" w:hAnsi="Verdana"/>
                <w:sz w:val="22"/>
                <w:szCs w:val="22"/>
                <w:lang w:val="en-GB"/>
              </w:rPr>
              <w:t>- preparation of statistics and collaboration with UNHCR on this aspect.</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isinau, Republic of Moldov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iumas Tatia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03.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human rights of migrants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26/19</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21">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19"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8:00Z</dcterms:created>
  <dc:creator>OHCHR</dc:creator>
  <dc:description/>
  <cp:keywords/>
  <dc:language>en-US</dc:language>
  <cp:lastModifiedBy>BMA-BALTI-2</cp:lastModifiedBy>
  <cp:lastPrinted>2017-02-09T15:14:00Z</cp:lastPrinted>
  <dcterms:modified xsi:type="dcterms:W3CDTF">2017-03-30T17:38:00Z</dcterms:modified>
  <cp:revision>2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