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FILAL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ame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nstanti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lger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le</w:t>
            </w:r>
            <w:r/>
            <w:r>
              <w:rPr>
                <w:sz w:val="22"/>
                <w:szCs w:val="22"/>
                <w:rFonts w:cs="Verdana" w:ascii="Verdana" w:hAnsi="Verdana"/>
              </w:rPr>
              <w:fldChar w:fldCharType="end"/>
            </w:r>
            <w:r>
              <w:rPr>
                <w:rFonts w:cs="Verdana" w:ascii="Verdana" w:hAnsi="Verdana"/>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am aspiring to be the next Special Rapporteur on the Human Rights of Migrants. I assert that I have the required qualifications for the mission. I am  a Professor of International law, International human rights  law and IHL at the University of Constantine ,Algeria , since 1988. I obtained my PhD in 1984 from the University of Miami, FL, USA. The Course on International Human Rights Law was part of my Curriculum. My acquired knowledge of International Human Rights Instruments throughout my graduate and post graduate educational course.</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also taught International human right law at the Rene Cassin Foundation of Human Rights Law (Strasburg,France) since 1993. It helped me improve my knowledge of Human rights instruments. My Academic experience encompasses the organization of Conferences , seminars and colloquiums.I was formerly the Vice Chair of the UNCRC(2003-2011) and as such I was very active in the process of examination of  of  State parties Reports on Human rights and Child rights progress.  I conducted  Ph.D Dissertations in both French and Arabic on the International system of protection of human rights and on Transitional justice. I am fluent in French, English ,Arabic and average in Spanish. I served as Expert witness in Extradition case.                                                                      </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 I affirm that I have excellent knowledge of International human rights law which I taught for more than  twenty five years in Algeria and abroad such as  in France, in switzerland , in Lebanon, in , in South Africa etc…The Courses on International Instruments on Human rights were directed to Graduate and Post Graduate level  in French, Arabic and English.  Studying ,Teaching, conducting PhD Thesis on human rights and Humanitarian law increased my knowledge and control of International and regional instruments related to human rights. As a member of  The National Institution on  Human Rights :Consultative Commission on the Promotion and Protection of Human Rights of Algeria I contributed to writing and presenting Alternative  Reports to the Human Rights Commission and then the Human rights council. I was formerly the Vice Chair of the UNCRC(2003-2011) and as such I was very active in the process of examination  of  State parties Reports on Human rights and Child rights progress. The Committee on the rights of the Child worked with Mandate Holders such as the one on Education, on, Indigenous people etc…My concern and commitment for human rights grew with the practice developed in UNCRC and UN-ICM and National Human rights institution of Algeria.</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y Experience was acquired through  the teaching of international human rights law for more than twenty five years in the Algerian Universities. The courses were part of the University  Law schools  curriculum. At the national Level I gave courses of Human rights and on the international obligations of States  to Magistrates at the Superior school for Magistrate to inhance  the judges knowledge on notions like  the  independence of justice and that of a Fair trial. Being a member of the National Commission of Human Rights I contributed to the raising of awareness and formation of national human rights NGO’s and participated to investigation on the implementation of human rights in prisons, hospitals ,schools, handicapped persons Centers etc…</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the regional level I contributed as UNCRC Expert to NGO’s seminars on the rights of the Child organized by Unicef  in Egypt, Tunisia, Morocco, Burkina Faso … All these contacts lead to increasing my knowledge on the human rights situation in the countries  I visited and the human rights reality in the Region. I was formerly the Vice Chair of  the  African Union Commission on International law(2010- 2015) . My Mandate helped me improve my experience on African Union law particularly African union human rights law.  Sea Piracy, immunities, universal jurisdiction and criminal international law were among the topics in which I conducted research and report</w:t>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BY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ill's Encyclopedia of Law and Relig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8/16/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referencework.brillonline.com/browse/encyclopedia-of-law-and-relig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Litigating the rights of the Child:the UN Convention on the Rights of the Child in Domestic and  International Jurisprude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d.Spring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1-2014</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r>
      <w:r>
        <w:rPr>
          <w:rFonts w:cs="Verdana" w:ascii="Verdana" w:hAnsi="Verdana"/>
          <w:sz w:val="22"/>
          <w:szCs w:val="22"/>
          <w:lang w:val="en-GB" w:eastAsia="en-US"/>
        </w:rPr>
        <w:t xml:space="preserve">Regional Child Rights instrument son the  </w:t>
      </w:r>
    </w:p>
    <w:p>
      <w:pPr>
        <w:pStyle w:val="Normal"/>
        <w:rPr>
          <w:rFonts w:ascii="Verdana" w:hAnsi="Verdana" w:cs="Verdana"/>
          <w:sz w:val="22"/>
          <w:szCs w:val="22"/>
          <w:lang w:val="en-GB" w:eastAsia="en-US"/>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 xml:space="preserve">African  Continent: The African Charter on the rights and </w:t>
      </w:r>
    </w:p>
    <w:p>
      <w:pPr>
        <w:pStyle w:val="Normal"/>
        <w:rPr>
          <w:rFonts w:ascii="Verdana" w:hAnsi="Verdana" w:cs="Verdana"/>
          <w:sz w:val="22"/>
          <w:szCs w:val="22"/>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welfare  of  the Chil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frican Union  Commission on International law</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ssue N°1-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 xml:space="preserve">Article on the practice of IHL by  Algeria in the Yearbook of International  Humanitarian law  2003, 2004 , 2005… TMC Asser Press ;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Participation and publication in Forum de l’Institut international des droits de l’enfant de Sion (IIDE 2005), Suisse. Title: « La protection des enfants en situation d’urgence ». www.childsrights.org.htm;</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Octobre 2006: Forum of IIDE Sion, Suisse: « Le droit de l’enfant d’être entendu dans les procédures administratives et judiciaires ». www.childsrights.org.htm</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Mars 2008, The death penalty in the Arab world,  www.crin.org;</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Decembre 2009, Communication donnée à la Cour de Cassation Française sur « Le Contrôle institutionnel de l’application de la Convention des droits de l’enfant »Paris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Acte du Séminaire sur les « Réserves aux Traités internationaux » présentés devant la Conférence des Etats Islamiques  en Egypte (Cairo)  le 24th of Novembre  2009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Actes du Séminaire organisé par le Centre Africain d’Etude et recherches sur le Terrorisme (CAERT- Union Africain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Communication: “International and Regional Frameworks to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Address Kidnapping for Ransom(KFR). Alger du 4 au 6 février 2014.</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 xml:space="preserve">Publication des Actes du 3ème  Forum de la Commission de l’Union Africaine de Droit International (AUCIL Oct-Nov 2014). </w:t>
      </w:r>
    </w:p>
    <w:p>
      <w:pPr>
        <w:pStyle w:val="Normal"/>
        <w:rPr>
          <w:rFonts w:ascii="Verdana" w:hAnsi="Verdana" w:cs="Verdana"/>
          <w:sz w:val="22"/>
          <w:szCs w:val="22"/>
          <w:lang w:val="en-US" w:eastAsia="en-US"/>
        </w:rPr>
      </w:pPr>
      <w:r>
        <w:rPr>
          <w:rFonts w:cs="Verdana" w:ascii="Verdana" w:hAnsi="Verdana"/>
          <w:sz w:val="22"/>
          <w:szCs w:val="22"/>
          <w:lang w:val="en-US" w:eastAsia="en-US"/>
        </w:rPr>
        <w:t>Title « Union du Maghreb Arab »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Contribution several occasions to National and Radio debates on migran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anel I and III national Radio in Arabic and Frenc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requently in 2016 since rights of migrants are  an issue in Algeri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Workshop on terrorism , Migrants and Terrorism was one of the Topic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frican Union Center for Studies and Research on terrorism</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ger 4 au 6 févri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 ontribution to a research paper on Libya : The situation in Libya and Human rights (arabi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awassol Social Sciences Revie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o be published in June 2017</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evue.tawassol@yahoo.f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xxx</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take the engagement  of  full flexibility  in my future  undertaking  if selected . I will throughout   my  future mandate  take a flexible attitude and approach which  consequently  will affect positively my activities. I will be responsive and adjust  to changes that will occur and devote priority to all my  missions as a Special Rapporteur be it in Geneva ,New york or elsewhere in the world. My  broad  experience as a Professor  used to react to questions  and new issues will insure  the  quality and efficiency of my work. My background in International law, International Human rights law  and IHL  constitute an indicator on  my readiness to act . My  strong experience  as Barrister  in criminal cases including illegal immigrati will help me  ask  quality and opportune questions in different languages. I consider that my training within a transnational  cultural background  expresses my  readiness to take  appropriate  action. During my  previous  mandates as aExpert in UNCRC or as a Commissionner  in the African Union Commission on International law ,  I added valuable experience on writing and reporting. I do not think in view of my previous  duties and  activities that I would need special call up time to respond to a given human rights situation that need my flexibility,readiness and  availabilit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The plight of refugees, migrants and asylum seekers has captured unprecedented global attention as stories of desperation, death and mistreatment multiply. As reported by UNHCR, the world is currently experiencing the highest levels of displacement since the end of World War .</w:t>
      </w:r>
    </w:p>
    <w:p>
      <w:pPr>
        <w:pStyle w:val="Normal"/>
        <w:rPr>
          <w:rFonts w:ascii="Verdana" w:hAnsi="Verdana" w:cs="Verdana"/>
          <w:sz w:val="22"/>
          <w:szCs w:val="22"/>
          <w:lang w:val="en-US" w:eastAsia="en-US"/>
        </w:rPr>
      </w:pPr>
      <w:r>
        <w:rPr>
          <w:rFonts w:cs="Verdana" w:ascii="Verdana" w:hAnsi="Verdana"/>
          <w:sz w:val="22"/>
          <w:szCs w:val="22"/>
          <w:lang w:val="en-US" w:eastAsia="en-US"/>
        </w:rPr>
        <w:t>I am a  witness of  desperate situation of migrants,  In my country and through the TV sceen ,I see on a daily basis migrants from the Sahel area , SW africa, Syria and Irak engaged in begging in the streets or  working illegally  in miserable condition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 large segment of these migrants are children and women(The most vulnerable children are those who arrive without family or guardians). Women  are exposed to rape and other sexual abuses. These scenes  reinforced my engagement to combat for human rights particularly those of migrants. More over Algeria belongs to the mediteranean States and young Algerians attempt to reach the European States by sea. Tragic losses of lives drowning or succumbing to hunger, thirst, or cold, are reported daily off the coasts of Algeria, Tunisia , Libya, Greece, Italy, Malta and  Spain.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Migrants  trying to reach  EU by boat come from countries faced with great instability due to ongoing war, conflict or repression, persecution in the country of origin for reasons of race, religion, nationality, membership of a particular social group or political opinion is often cited as one of the main push factors for the current migration flows. In addition to those who flee persecution, it should also be acknowledged that others may decide to migrate in response to famine, denial of economic and social rights, corrupt and ‘bad’ governance, conflict and other forms of human insecurity.</w:t>
      </w:r>
    </w:p>
    <w:p>
      <w:pPr>
        <w:pStyle w:val="Normal"/>
        <w:rPr/>
      </w:pPr>
      <w:r>
        <w:rPr>
          <w:rFonts w:cs="Verdana" w:ascii="Verdana" w:hAnsi="Verdana"/>
          <w:sz w:val="22"/>
          <w:szCs w:val="22"/>
          <w:lang w:val="en-US" w:eastAsia="en-US"/>
        </w:rPr>
        <w:t>I hope to be the HRC next Special Rapporteur on the Rights of Migrants. I come from 25 years of experience in International  human rights law and IHL . I served as an Expert in UNCRC(2003-2011)where I debated  economic, social and cultural rights . The Human rights  of migrants were also considered by the African Union Commission on International Law ( I was a member of AUCIL from 2010 to 2015) . I  am  an internationally  recognized expert in human rights in development, human rights in education and training, human rights of indigenous peoples, of migrants, and of minorities, with a special focus on the equality of men and women in the enjoyment of all human rights( thaught to University students and NGO’s). As member of the National Commission for the Promotion and Protection of Human Rights , I dealt with the issue in national and international Forums and Seminars.</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believe that all immigrants, irrespective of their legal status, have human rights. While States have the right to regulate the entry and stay of non-nationals in their territory, they can only do so within the limits of their human rights obligations. </w:t>
      </w:r>
    </w:p>
    <w:p>
      <w:pPr>
        <w:pStyle w:val="Normal"/>
        <w:rPr>
          <w:rFonts w:ascii="Verdana" w:hAnsi="Verdana" w:cs="Verdana"/>
          <w:sz w:val="22"/>
          <w:szCs w:val="22"/>
          <w:lang w:val="en-US" w:eastAsia="en-US"/>
        </w:rPr>
      </w:pPr>
      <w:r>
        <w:rPr>
          <w:rFonts w:cs="Verdana" w:ascii="Verdana" w:hAnsi="Verdana"/>
          <w:sz w:val="22"/>
          <w:szCs w:val="22"/>
          <w:lang w:val="en-US" w:eastAsia="en-US"/>
        </w:rPr>
        <w:t>Documented large-scale police raids against migrants are taking place in many States. Law enforcement officials are not just failing to respond adequately to crimes committed against foreign and internal migrants. Some authorities  failed to prosecute the  perpetrators of violence against migrants, which included  episodes of beatings and destruction of property clearly motivated by ethnic hatred.</w:t>
      </w:r>
    </w:p>
    <w:p>
      <w:pPr>
        <w:pStyle w:val="Normal"/>
        <w:rPr/>
      </w:pPr>
      <w:r>
        <w:rPr>
          <w:rFonts w:cs="Verdana" w:ascii="Verdana" w:hAnsi="Verdana"/>
          <w:sz w:val="22"/>
          <w:szCs w:val="22"/>
          <w:lang w:val="en-US" w:eastAsia="en-US"/>
        </w:rPr>
        <w:t>The basic protection of migrants' rights along the migratory routes is not always ensured. Moreover, migrants are vulnerable, and constitute an easy target for traffickers. Being a  practicing lawyer I have the conviction that migrants should be adequately protected and assisted according to their specific status through access to human rights mechanisms and to courts and lawyers.</w:t>
      </w:r>
    </w:p>
    <w:p>
      <w:pPr>
        <w:pStyle w:val="Normal"/>
        <w:rPr/>
      </w:pPr>
      <w:r>
        <w:rPr>
          <w:rFonts w:cs="Verdana" w:ascii="Verdana" w:hAnsi="Verdana"/>
          <w:sz w:val="22"/>
          <w:szCs w:val="22"/>
          <w:lang w:val="en-US" w:eastAsia="en-US"/>
        </w:rPr>
        <w:t xml:space="preserve">I believe that the Special Rapporteur mandate  can play a critical role in ensuring that States  comply with relevant human rights international obligations.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My experience and skills correspond  to the criteria for the mandate of the Special Rapporteur and I wil bring those experience and skills to the main functions of the position, to continue to examine the means of overcoming obstacles to the full and effective protection of the human rights of migran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Arabic</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eastAsia="en-US"/>
        </w:rPr>
        <w:t>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eastAsia="en-US"/>
        </w:rPr>
        <w:t>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eastAsia="en-US"/>
        </w:rPr>
        <w:t>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International Law ,University of  Miami (Full time stud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9-198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lorid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Art in International Relations,University of Miami(Full time stud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9-19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lorida ,USA</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Comparative Law,University of Miami</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7- 197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lorid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cence en Droit, University of Constantin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2-197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stantine, al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istry of Higher Education, Professor of International Law, International Human Rights Law ,Humanitarian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1987-TODA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giers, Al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rrister ,my own employ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 Toda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stantine, AL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Human Rights Exper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hen there is a sollicitation by States or Inter-Agenci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 my home country or abroad(ex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n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I am a Professor and a Barrister ,there is no conflict of interes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FILALI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Kamel</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01:00Z</dcterms:created>
  <dc:creator>OHCHR</dc:creator>
  <dc:description/>
  <cp:keywords/>
  <dc:language>en-US</dc:language>
  <cp:lastModifiedBy>Globe</cp:lastModifiedBy>
  <cp:lastPrinted>2017-02-09T15:14:00Z</cp:lastPrinted>
  <dcterms:modified xsi:type="dcterms:W3CDTF">2017-03-26T14:53:00Z</dcterms:modified>
  <cp:revision>4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