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ilbert</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offre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rmskirk, Lancs., 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cot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bookmarkStart w:id="0" w:name="OLE_LINK2"/>
      <w:bookmarkStart w:id="1" w:name="OLE_LINK4"/>
      <w:bookmarkStart w:id="2" w:name="OLE_LINK3"/>
      <w:bookmarkStart w:id="3" w:name="Text9_Copy_1"/>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the relevant academic and professional qualifications for the mandate</w:t>
      </w:r>
      <w:r>
        <w:rPr>
          <w:rFonts w:cs="Verdana" w:ascii="Verdana" w:hAnsi="Verdana"/>
          <w:sz w:val="22"/>
          <w:szCs w:val="22"/>
          <w:lang w:val="en-US" w:eastAsia="en-US"/>
        </w:rPr>
        <w:t>: LL.B. (Leic), LL.M. (U.Virgin</w:t>
      </w:r>
      <w:bookmarkEnd w:id="0"/>
      <w:r>
        <w:rPr>
          <w:rFonts w:cs="Verdana" w:ascii="Verdana" w:hAnsi="Verdana"/>
          <w:sz w:val="22"/>
          <w:szCs w:val="22"/>
          <w:lang w:val="en-US" w:eastAsia="en-US"/>
        </w:rPr>
        <w:t>ia), SJD (Doctor of Juridical Science) (U.Virginia), Barrister-at-Law (NP), Bencher of the Middle Temple. University academic since 1981, Professor of International Human Rights &amp; Humanitarian Law (since 1997) focusing on displaced populations (especially refugees) and international criminal law, including people smuggling and trafficking. Director of Human Rights Centre 1998-99, Head of Law School 2000-03 and 2011-14, Director of LLM in International Human Rights Law 1993-1996, 2001-03, founding Director of LLM in International Human Rights &amp; Humanitarian Law 2008-12. I was Editor-in-Chief of the International Journal of Refugee Law from 2002-15 that published academic articles and  on all types of displacement. I have excellent communication skills (oral and written) in English (mother tongue) and French to B2 standa</w:t>
      </w:r>
      <w:bookmarkEnd w:id="1"/>
      <w:bookmarkEnd w:id="2"/>
      <w:r>
        <w:rPr>
          <w:rFonts w:cs="Verdana" w:ascii="Verdana" w:hAnsi="Verdana"/>
          <w:sz w:val="22"/>
          <w:szCs w:val="22"/>
          <w:lang w:val="en-US" w:eastAsia="en-US"/>
        </w:rPr>
        <w:t xml:space="preserve">rd.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3"/>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bookmarkStart w:id="4" w:name="OLE_LINK6"/>
      <w:bookmarkStart w:id="5" w:name="Text10_Copy_1"/>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worked for 35 years in the area of human rights as a scholar, practitioner and consultant, and have intimate institutional knowledge of human rights organisations at the UN and regional levels. I am an internationally recognized expert on international human rights law in general, especially human rights during acute crises. My specialist areas of research and scholarship are the protection of refugees and other displaced persons in international law, acute crises and displacement, and international criminal law, along with public international law in general; as well as University education, I have run continuing professional development programmes for governments, international organizations and NGOs. I have written research and policy papers for UNHCR, OHCHR, the Council of Europe and the Inter-American System of Human Rights, as well as Amnesty International, ECRE and Save the Children Fund, amongst other NGOs. I also have expertise in working with UNHCR and UN special procedures mandates on the ground and engaging with governments on issues related to migrants, regulated and unregulated - the work for UNHCR on rule of law in 2014-15, for example, included ensuring access to employment and education in Niger for refugees, returning Nigeriens and Malian nomads through engagement with governmen</w:t>
      </w:r>
      <w:bookmarkEnd w:id="4"/>
      <w:r>
        <w:rPr>
          <w:rFonts w:cs="Verdana" w:ascii="Verdana" w:hAnsi="Verdana"/>
          <w:sz w:val="22"/>
          <w:szCs w:val="22"/>
        </w:rPr>
        <w:t xml:space="preserve">t.  </w:t>
      </w:r>
      <w:r/>
      <w:r>
        <w:rPr>
          <w:sz w:val="22"/>
          <w:szCs w:val="22"/>
          <w:rFonts w:cs="Verdana" w:ascii="Verdana" w:hAnsi="Verdana"/>
        </w:rPr>
        <w:fldChar w:fldCharType="end"/>
      </w:r>
      <w:r>
        <w:rPr>
          <w:rFonts w:cs="Verdana" w:ascii="Verdana" w:hAnsi="Verdana"/>
          <w:sz w:val="22"/>
          <w:szCs w:val="22"/>
        </w:rPr>
      </w:r>
      <w:bookmarkEnd w:id="5"/>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bookmarkStart w:id="6" w:name="OLE_LINK8"/>
      <w:bookmarkStart w:id="7" w:name="Text11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was Editor-in-Chief of the International Journal of Refugee Law, 2002-15, that covered all situations of forced displacement. I have acted as a consultant and trainer on human rights and displacement and migration to UNHCR, OHCHR, the Council of Europe, the Organization for Security and Co-Operation in Europe and the Inter-American Commission on Human Rights, as well as to numerous NGOs and private research organizations. To that end, I have trained across all of the former Yugoslavia, in much of the former Soviet Union and eastern Europe, in Kenya, Uganda, South Africa, and at a regional meeting in West Africa, the Philippines, as well as at international and regional workshops in the global north. Beyond forced displacement and international human rights law, I have also taught and researched on international criminal law, statelessness (often a consequence of migration, particularly for the children of migrants), and disaster-related displacement. As part of a consultancy in 2014-15 for UNHCR, along with my co-researcher (see below), I visited Niger and Colombia for field visits to talk with migrants and displaced populations - in New York and Geneva we met with UNDP, UNICEF, UN Women, OHCHR, ICRC, DPKO and the Executive Office of the UN</w:t>
      </w:r>
      <w:bookmarkEnd w:id="6"/>
      <w:r>
        <w:rPr>
          <w:rFonts w:cs="Verdana" w:ascii="Verdana" w:hAnsi="Verdana"/>
          <w:sz w:val="22"/>
          <w:szCs w:val="22"/>
          <w:lang w:val="en-US" w:eastAsia="en-US"/>
        </w:rPr>
        <w:t>SG.</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7"/>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riminal Law is not a Panacea - Why Proposed Climate Change ‘Crimes’ Are Just Another Passenger on an Overcrowded Bandwag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riminal Law Review, Bril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ICLR 551-8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erarchies, Human Rights and Refuge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 Wet and Vidmar, Hierarchy in International Law - the Place of Human Rights, OUP, pp.176-2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ultural and Political Autonomy of Minor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bservateur des Nations Unies, 2007-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L'Obs des NU 225-5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OLE_LINK9"/>
            <w:enabled/>
            <w:calcOnExit w:val="0"/>
            <w:textInput>
              <w:maxLength w:val="1420"/>
            </w:textInput>
          </w:ffData>
        </w:fldChar>
      </w:r>
      <w:r>
        <w:rPr>
          <w:sz w:val="22"/>
          <w:szCs w:val="22"/>
          <w:rFonts w:cs="Verdana" w:ascii="Verdana" w:hAnsi="Verdana"/>
          <w:lang w:val="en-US" w:eastAsia="en-US"/>
        </w:rPr>
        <w:instrText xml:space="preserve"> FORMTEXT </w:instrText>
      </w:r>
      <w:bookmarkStart w:id="8" w:name="OLE_LINK10"/>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my career, I have almost a hundred publications that straddle the international law relating to displaced persons, international criminal law and the protection of minorities. In all these areas, migrants have been a focus, whether that be as part of human trafficking and people smuggling, refugees, stateless persons (where statelessness is often a consequence of migration), solutions to displacement through complementary pathways, and migrants as minorities in the state of residence. I was a consultant to UNHCR for the 2001 </w:t>
      </w:r>
      <w:r>
        <w:rPr>
          <w:rFonts w:cs="Verdana" w:ascii="Verdana" w:hAnsi="Verdana"/>
          <w:sz w:val="22"/>
          <w:szCs w:val="22"/>
          <w:vertAlign w:val="superscript"/>
          <w:lang w:val="en-US" w:eastAsia="en-US"/>
        </w:rPr>
        <w:t>50</w:t>
      </w:r>
      <w:r>
        <w:rPr>
          <w:rFonts w:cs="Verdana" w:ascii="Verdana" w:hAnsi="Verdana"/>
          <w:sz w:val="22"/>
          <w:szCs w:val="22"/>
          <w:lang w:val="en-US" w:eastAsia="en-US"/>
        </w:rPr>
        <w:t>th Anniversary Global Consultations on the 1951 Convention, writing the chapter on exclusion. As regards the three listed publications, the first addresses climate-change displacement, but calls for appropriate responses to achieve solutions, the second places protection at the core of international law, and the last calls for cultural and political recognition and participation for all minorities. Finally, there is a further important document in this regard, a confidential report to UNHCR (with Anna Magdalena Rüsch) on rule of law and solutions (2015) that focused on the implementation of access to employment, education, health care and legal services.</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8"/>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gration and Minorities, Ninth session of the Forum on Minority Issues on "Minorities in situations of humanitarian cris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Nov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nelist at the Festival of Dangerous Ideas, Sydney Opera House, on Refugee Solutions (including Complementary Pathways through migration and resettl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onsored by The Guardi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Sept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mposia for Pacific states and international organizations on Migration, Responses and Solutions in the Asia-Pacific region, Manila and Canber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onrad Adenauer Stiftu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OLE_LINK11"/>
            <w:enabled/>
            <w:calcOnExit w:val="0"/>
            <w:textInput>
              <w:maxLength w:val="1420"/>
            </w:textInput>
          </w:ffData>
        </w:fldChar>
      </w:r>
      <w:r>
        <w:rPr>
          <w:sz w:val="22"/>
          <w:szCs w:val="22"/>
          <w:rFonts w:cs="Verdana" w:ascii="Verdana" w:hAnsi="Verdana"/>
          <w:lang w:val="en-US" w:eastAsia="en-US"/>
        </w:rPr>
        <w:instrText xml:space="preserve"> FORMTEXT </w:instrText>
      </w:r>
      <w:bookmarkStart w:id="9" w:name="OLE_LINK12"/>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a career spanning four decades, through participation in open and closed symposia, conferences and workshops, along with training for governments, international and regional organizations and civil society, I have spoken about the protection of migrants and their human rights in transit and where they eventually reside - as such, I was asked to participate in the 2016 events on migrants, including the OHCHR-GMG planning event (Summer 2016) for the "Principles and Guidelines, supported by practical guidance, on the human rights protection of migrants in vulnerable situations". In order to ensure protection and the most effective fulfilment of the rights of migrants, it is essential to cover a wide range of sub-disciplines of international law and to speak to various audiences in different fora.</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9"/>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OLE_LINK13"/>
            <w:enabled/>
            <w:calcOnExit w:val="0"/>
            <w:textInput>
              <w:maxLength w:val="1420"/>
            </w:textInput>
          </w:ffData>
        </w:fldChar>
      </w:r>
      <w:r>
        <w:rPr>
          <w:sz w:val="22"/>
          <w:szCs w:val="22"/>
          <w:rFonts w:cs="Verdana" w:ascii="Verdana" w:hAnsi="Verdana"/>
          <w:lang w:val="en-US" w:eastAsia="en-US"/>
        </w:rPr>
        <w:instrText xml:space="preserve"> FORMTEXT </w:instrText>
      </w:r>
      <w:bookmarkStart w:id="10" w:name="OLE_LINK14"/>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 Professor of International Human Rights &amp; Humanitarian Law and, as such, my employment gives me the flexibility to undertake a demanding mandate. Indeed, between July 2017 and October 2018, I am on study leave with no teaching or administrative responsibilities. My employers have a record of facilitating the work of the Special Procedures who hold posts at the University and it is seen as helping them fulfil their contractual obligations of research, outreach and scholarship. My work over the years as a consultant for various international and regional organizations has prepared me for overseas missions working with governments, civil society and the migrant populations in those states.</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10"/>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_Hlk478134691"/>
            <w:enabled/>
            <w:calcOnExit w:val="0"/>
            <w:textInput>
              <w:maxLength w:val="4100"/>
            </w:textInput>
          </w:ffData>
        </w:fldChar>
      </w:r>
      <w:r>
        <w:rPr>
          <w:sz w:val="22"/>
          <w:b/>
          <w:szCs w:val="22"/>
          <w:bCs/>
          <w:rFonts w:cs="Verdana" w:ascii="Verdana" w:hAnsi="Verdana"/>
        </w:rPr>
        <w:instrText xml:space="preserve"> FORMTEXT </w:instrText>
      </w:r>
      <w:bookmarkStart w:id="11" w:name="OLE_LINK18"/>
      <w:bookmarkStart w:id="12" w:name="OLE_LINK17"/>
      <w:bookmarkStart w:id="13" w:name="OLE_LINK16"/>
      <w:bookmarkStart w:id="14" w:name="_Hlk478134691_Copy_1"/>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Special Rapporteur on the Human Rights of Migrants</w:t>
      </w:r>
    </w:p>
    <w:p>
      <w:pPr>
        <w:pStyle w:val="Normal"/>
        <w:rPr>
          <w:rFonts w:ascii="Verdana" w:hAnsi="Verdana" w:cs="Verdana"/>
          <w:sz w:val="22"/>
          <w:szCs w:val="22"/>
        </w:rPr>
      </w:pPr>
      <w:r>
        <w:rPr>
          <w:rFonts w:cs="Verdana" w:ascii="Verdana" w:hAnsi="Verdana"/>
          <w:sz w:val="22"/>
          <w:szCs w:val="22"/>
        </w:rPr>
        <w:t>Around four per-cent of the world's population are migrants, yet there is no-one who has an overall protection mandate for them. Those falling within the 1951 Convention relating to the Status of Refugees and other persons of concern to UNHCR fall within the unique mandate of the High Commissioner, and migrant workers benefit from the International Convention on the Protection of the Rights of All Migrant Workers and Members of Their Families, 1990, but this Special Procedure Mandate is much broader, drawing on several sub-disciplines of international law to uphold the human rights of migrants in transit, in the country of destination, and in connection, where appropriate, with the country of nationality (in terms of statelessness, for example, or consular prote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ext mandate holder will face the most demanding of challenges and yet have the greatest opportunity to advance the protection of migrants: the New York Declaration for Refugees and Migrants of 19 September 2016 includes a Comprehensive Refugee Response Framework and calls for global compacts on (i) refugees and (ii) for safe, orderly and regular migration. The UN Special Rapporteur on the Human Rights of Migrants has the opportunity to put in place a protection framework for all migrants no matter the reason for their migration - existing protection gaps can be addressed in a way unimaginable before the 2016 Declaration. Alongside the 2016 Declaration, the 2015 Sustainable Development Goals form part of the framework, given that states must ensure that no-one is left behind. My previous work for UNHCR focusing on a rule of law framework for solutions indicates the comprehensive approach necessary to move the protection agenda forw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15" w:name="OLE_LINK16"/>
      <w:r>
        <w:rPr>
          <w:rFonts w:cs="Verdana" w:ascii="Verdana" w:hAnsi="Verdana"/>
          <w:sz w:val="22"/>
          <w:szCs w:val="22"/>
        </w:rPr>
        <w:t>The Special Rapporteur needs to utilize international human rights law, international refugee law, the law relating to internally displaced persons (migrants are as likely to be IDPs in the country to which they have moved as nationals, possibly more so as a minority without firm roots in the state), minority rights law, and international criminal law, especially human trafficking and people smuggling. Moreover, the Special Rapporteur can promote the protection of migrants through the nascent law on protection in disasters under consideration by the International Law Commission, as well as the work of the Platform on Disaster Displacement and the Migrants in Countries in Crisis Initiative. I have focused on all those branches of international law since the 1980s: I have also worked with most of the major humanitarian actors in the field, from UNHCR to UNODC, UNDP and regional organizations. As such, I possess the knowledge and capacity to further this mandate for the benefit of all migrants. The mandate-holder needs to interact with all other parts of the UN, other international and regional actors, governments and civil society to facilitate the protection of migrants in transit and in country of destination/ residence. As the next Special Rapporteur, operationalizing interoperability within the UN to meet the protection needs and ensure the full range of rights to all migrants would form the basis for all my activities</w:t>
      </w:r>
      <w:bookmarkEnd w:id="15"/>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bookmarkStart w:id="16" w:name="_Hlk478134691_Copy_1"/>
      <w:r>
        <w:rPr>
          <w:rFonts w:cs="Verdana" w:ascii="Verdana" w:hAnsi="Verdana"/>
          <w:sz w:val="22"/>
          <w:szCs w:val="22"/>
        </w:rPr>
        <w:t>Finally, the role of all Special Procedures requires independence, that the mandate holder is focused on the rights and the rights holders within her/his office. At all times, the Special Rapporteur must act in accordance with the Code of Conduct and Manual of Operations for Special Procedures Mandate holders. Different states have different relationships with migrants, different interests in relation to migration, and other agencies focus on specific sub-sets of migrants. To that end, I decided to self-nominate rather than be promoted by a state or international organization</w:t>
      </w:r>
      <w:bookmarkEnd w:id="16"/>
      <w:r>
        <w:rPr>
          <w:rFonts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bookmarkEnd w:id="11"/>
      <w:bookmarkEnd w:id="12"/>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2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 (Hons) Law</w:t>
            </w:r>
            <w:r>
              <w:rPr>
                <w:rFonts w:cs="Verdana" w:ascii="Verdana" w:hAnsi="Verdana"/>
                <w:sz w:val="22"/>
                <w:szCs w:val="22"/>
                <w:lang w:val="en-GB" w:eastAsia="en-US"/>
              </w:rPr>
              <w:t>, University of Leicester,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c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Masters in Law, University of Virginia,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bookmarkStart w:id="17" w:name="Text23_Copy_1"/>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rlottesville, VA., USA</w:t>
            </w:r>
            <w:r/>
            <w:r>
              <w:rPr>
                <w:sz w:val="22"/>
                <w:szCs w:val="22"/>
                <w:rFonts w:cs="Verdana" w:ascii="Verdana" w:hAnsi="Verdana"/>
                <w:lang w:val="en-GB" w:eastAsia="en-US"/>
              </w:rPr>
              <w:fldChar w:fldCharType="end"/>
            </w:r>
            <w:r>
              <w:rPr>
                <w:rFonts w:cs="Verdana" w:ascii="Verdana" w:hAnsi="Verdana"/>
                <w:sz w:val="22"/>
                <w:szCs w:val="22"/>
                <w:lang w:val="en-GB" w:eastAsia="en-US"/>
              </w:rPr>
            </w:r>
            <w:bookmarkEnd w:id="17"/>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JD, Doctorate in Juridical Science, University of Virginia, P-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2-8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rlottesville, V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 Finals, Barrister, Inns of Court School of Law,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ssex, Professor of International Human Rights &amp; Humanitarian Law,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8-</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New South Wales</w:t>
            </w:r>
            <w:r>
              <w:rPr>
                <w:rFonts w:cs="Verdana" w:ascii="Verdana" w:hAnsi="Verdana"/>
                <w:sz w:val="22"/>
                <w:szCs w:val="22"/>
                <w:lang w:val="en-GB" w:eastAsia="en-US"/>
              </w:rPr>
              <w:t>, Visiting Professorial Fellow in Law, P-T, teaching the law pertaining to displac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49"/>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Geoff Gilbe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0"/>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9:00Z</dcterms:created>
  <dc:creator>OHCHR</dc:creator>
  <dc:description/>
  <cp:keywords/>
  <dc:language>en-US</dc:language>
  <cp:lastModifiedBy>Geoff Gilbert</cp:lastModifiedBy>
  <cp:lastPrinted>2017-02-09T15:14:00Z</cp:lastPrinted>
  <dcterms:modified xsi:type="dcterms:W3CDTF">2017-03-30T09:27:00Z</dcterms:modified>
  <cp:revision>4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