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GONZALEZ MORALES</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0</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FELIPE</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DRID, SPAI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HIL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ANTIAGO</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PAI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trong educational qualifications and recognized professional experience. Holds a Doctorate in Advanced Human Rights from University Carlos III of Madrid and two Masters in International Law, one from United States (American University Washington College of Law) and another from Spain (University Carlos III of Madrid). Was Rapporteur on Migrants at the Inter-American Commission on Human Rights for 8 years (2008-2015), as well as President of the Commission and a Commissioner.Was the Commission's Country Rapporteur (at different times) on Brazil, Costa Rica, Cuba, El Salvador, Honduras, Nicaragua, the United States and Venezuela. Professor of Public International Law and Constitutional Law in Chile, has taught courses on International Human Rights Law since 1993 at University Diego Portales (Chile), and every year since 2001 at American University in Washington, D.C., and since 2003 at University Carlos III of Madrid, Spain, in addition to courses on this matter at Master Programs in different countries. Extensive experience  at multilateral organizations, the Academia and the civil society. Fluent in Spanish (native tongue) and English, having conducted in situ visits in English to countries such as the United States, Jamaica and The Bahamas. Basic knowledge of French. Additionally, speaks and reads easily in Portuguese, having conducted human rights Missions in that language to Brazil.</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Knowledge on the matter has been acquired through specialized studies, extensive teaching on the issue and professional work. Was Legal Officer for Latin America with the International Human Rights Law Group, an NGO, for 12 years, participating at Missions to numerous countries, preparing reports and participating at UN events. Founder and first Director of the first universitary Center for Human Rights established in Chile (1997), which issues an Annual Report on Human Rights, the first to include the situation of migrants in the country and to create a Legal Clinic on the Rights of Migrants, presenting "shadow" reports to UN mechanisms. Founder and first Director of a Latin American Network of Human Rights Legal Clinics (1997-2006). Rapporteur on Migrants at the Inter-American Commission on Human Rights for 8 years. Well familiar with the UN System, having participated at sessions of the former UN Human Rights Commission and of the Human Rights Council, as well as at a series of UN mechanisms. Has been a consultant with UNHCR and with UNDP. Has taught extensively about the UN System and regional systems in graduate and posgraduate programs. Well familiar with the situation of migrants in the different Continents, spends several months a year in Spain, participating regularly at Conferences about the situation of migrants in Europe and other regions. 31 years experience in the field of human right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nternationally recognized human rights expert. Has taught extensively at universities of the Americas and Europe, and has been invited and participated at Conferences in Africa, the Americas, Asia and Europe. Has published 13 books (as author or editor) and over 100 articles on this matter. Competence also comes from work as Rapporteur on Migrants at the Inter-American Commission on Human Rights, and, priorly, from work with the International Human Rights Law Group, on whose behalf played in the 1990s a key role in establishing a regional network of non-governmental  organizations which work at the Inter-American System, and in establishing a consultative status system for the organizations from the civil society at the Organization of American States in 1999. At the national Chilean, is recognized as an expert based on the numerous initiatives undertaken, as well from being the founder and current Director of a Master on International Human Rights Law, the only of its kind in Chile, which is held at Diego Portales University.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verview to access to human rights systems with a focus on the protection from refoulmen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HCR and Council of Euro</w:t>
      </w:r>
      <w:r>
        <w:rPr>
          <w:rFonts w:cs="Verdana" w:ascii="Verdana" w:hAnsi="Verdana"/>
          <w:sz w:val="22"/>
          <w:szCs w:val="22"/>
          <w:lang w:val="en-GB" w:eastAsia="en-US"/>
        </w:rPr>
        <w:t>pe, Colloquium on the Role of Regional Human Rights Courts in interpreting and enforcing legal standards for the protection of forcibly displaced persons, Strasburg, Fran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uman Rights of Migrant Women: a perspective from the Inter-American Syst</w:t>
      </w:r>
      <w:r>
        <w:rPr>
          <w:rFonts w:cs="Verdana" w:ascii="Verdana" w:hAnsi="Verdana"/>
          <w:sz w:val="22"/>
          <w:szCs w:val="22"/>
          <w:lang w:val="en-GB" w:eastAsia="en-US"/>
        </w:rPr>
        <w:t>em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armen Pérez González (ed.), Protection of Migrant Women in situation of special vulnerability</w:t>
      </w:r>
      <w:r>
        <w:rPr>
          <w:rFonts w:cs="Verdana" w:ascii="Verdana" w:hAnsi="Verdana"/>
          <w:sz w:val="22"/>
          <w:szCs w:val="22"/>
          <w:lang w:val="en-GB" w:eastAsia="en-US"/>
        </w:rPr>
        <w:t>, Tirant-LoBlanch, Valencia, Spai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he issue of statelessness at the Dominican Republic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Yearbook of Public Law, University Diego Portales, Santiago, Chil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Supervised the preparation of Reports published by the Inter-American Commission on Human Rights about the situation of migrants in the United States, Mexico and the Dominican Republic, as well as the coverage of their situation in general human rights country reports on Cuba, Guatemala, Haiti, Honduras and Venezuela. Has published chapters in books and articles in reviews on the rights of migrants and other issues of International Human Rights Law in Argentina, Brazil, Chile, Colombia, Costa Rica, France, Germany, Guatemala, Mexico, the Netherlands, New Zealand, Paraguay, Peru, Russia, Spain, Switzerland, the United Kingdom, and the United State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nference  on Migrations, Security and L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Carlos III of Madri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nference on the human rights of migran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American Commission on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ector Fix Zamudio Cours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ational Autonomous University of Mexico (UNAM)</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Since the 1990s</w:t>
      </w:r>
      <w:r>
        <w:rPr>
          <w:rFonts w:cs="Verdana" w:ascii="Verdana" w:hAnsi="Verdana"/>
          <w:sz w:val="22"/>
          <w:szCs w:val="22"/>
          <w:lang w:val="en-US" w:eastAsia="en-US"/>
        </w:rPr>
        <w:t xml:space="preserve">, I have participated at many Conferences, courses and workshops on the matter of the Rapporteurship in Latin America, the Caribbean, North America, Europe and Asia, organized by the UN High Commissioner on Human Rights, UNHCR, the Organization of American States, the Council of Europe, universities and organizations fro the civil society . I have also taught  extensively on this topic at Master´s Programs in Argentina, Chile, Mexico, the United States and Spain. I have made presentations and taught courses both in English and in Spanish.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have the flexibility and time availability to perform the functions of the mandate. I can dedicate the amount of time required, being three months or more. I have a part-time contract with my University, which allows me to travel extensively and dedicate the time necessary for the mandate. In the past, while serving as a Commissioner at the Inter-American Commission on Human Rights, I was able to perform my duties and travel extensively while continuing on a part-time basis at my University. Based on that experience, I can assure I will have enough time to accomplish with the UN mandate in case of being selected.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I consider the protection of the human rights of migrants an issue of outmost importance. Given the vulnerability and invisibility of this group, the role of multilateral organizations and especially of human rights mechanisms at these organizations is crucial. As migrants easily become an easy target at times of economic constraints and social and political turmoil, the need to monitor their situation, to call public attention about it, and to engage in a permanent dialogue with States to ensure a better protection of their rights is fundamental.  A permanent dialogue is also fundamental with the civil society, both with human rights NGOs and with organizations of migra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have an extensive experience on the initiatives just described. I conducted Missions about the situation of migrants to countries such as Mexico, the Dominican Republic and the United States, as well as in the border of Colombia and Venezuela, among other countries. They took place in the context of very complex situations, such as the rise of children migration from Central America, the disappearance on many migrants, the issue of nationality and statelessness, massive deportations, an increase of migrant detention of children and their families, labor discrimination of migrants, restrictions on their right to consular assistance, and other issues. At all times I mantained a cooperative relationship with States authorities, engaging in a dialogue that helped to face the issues and mitigate the problems. These Missions also benefited from a permanent contact with the civil society. I supervised  the preparation of a number of Reports based on these Miss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 strengthen the protection of the rights of migrants in the mid and long-term, conducting legislative reform and establishing capacity building programs at the national level are indispensable, and the UN Special Rapporteurship can provide expertise in this regard, in which I have experience. As a Rapporteur on Migrants at the Inter-American Commission on Human Rights, I took the initiative to systematize and disseminate human rights standards applicable to migrants, as demonstrated by the Report published by the Commission under my supervision entitled Human Mobility: Inter-American Standards (2015), as well as by engaging in dialogues with States authorities and the civil society on legislative and institutional reform on this matter in Argentina, Brazil, Colombia, the Dominican Republic, Mexico, The Bahamas, the United States and other countries. The role of the civil society and the Academia is also relevant for this kind of initiativ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 xml:space="preserve">Finally, given the wide range of issues addressed by the UN Special Rapporteurship on Migrants, I consider crucial for its effectiveness to work along with other UN mechanisms, especially those concerning groups who are the most affected when migrate, such as women and children. For this purpose, a working relationship should also be strengthen with regional multilateral organizations and human rights systems at the regional level.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SPAN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AW DEGREE, UNIVERSITY OF CHIL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9-198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ANTIAGO, CHIL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 IN INTERNATIONAL LEGAL STUDIES, AMERICAN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0-199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WASHINGTON D.C., UNITED STATES</w:t>
            </w:r>
            <w:r/>
            <w:r>
              <w:rPr>
                <w:sz w:val="22"/>
                <w:szCs w:val="22"/>
                <w:rFonts w:cs="Verdana" w:ascii="Verdana" w:hAnsi="Verdana"/>
                <w:lang w:val="en-GB"/>
              </w:rPr>
              <w:fldChar w:fldCharType="end"/>
            </w:r>
            <w:r>
              <w:rPr>
                <w:rFonts w:cs="Verdana" w:ascii="Verdana" w:hAnsi="Verdana"/>
                <w:sz w:val="22"/>
                <w:szCs w:val="22"/>
                <w:lang w:val="en-GB"/>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 IN ADVANCED HUMAN RIGHTS STUDIES, UNIVERSITY CARLOS III OF MADRID</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200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DRID, SPAI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OCTORATE IN ADVANCED HUMAN RIGHTS STUDIES, UNIVERSITY CARLOS III OF MADRID</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DRID, SPAI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UNIVERSITY DIEGO PORTALES, PROFESSOR OF LAW (PROFESSOR OF PUBLIC INTERNATIONAL LAW SINCE 1993, DIRECTOR MASTER OF INTERNATIONAL HUMAN RIGHTS LAW, FORMERLY DIRECTOR OF CENTER FOR HUMAN RIGHTS, PART-TIME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7- 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ANTIAGO, CHIL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INTER-AMERICAN COMMISSION ON HUMAN RIGHTS, ORGANIZATION OF AMERICAN STATES, PART-TIME, COMMISSIONER, RAPPORTEUR ON MIGRANT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NITED STATE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UNIVERSITY CARLOS III OF MADRID, PROFESSOR AT DIFFERENT MASTERS AND DIPLOMATES ON HUMAN RIGHTS, PART-TIME</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AMERICAN UNIVERSITY, WASHINGTON COLLEGE OF LAW, ADJUNCT PROFESSOR, TEACHING AT THE ACADEMY ON HUMAN RIGHTS AND HUMANITARIAN LAW </w:t>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2003-PRESENT</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2001-PRESENT</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MADRID, SPAIN</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WASHINGTON, D.C., UNITED STATES</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INTERNATIONAL HUMAN RIGHTS LAW GROUP, FULL-TIME (1991-1993), PART-TIME (1993-2003)</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HUMAN RIGHTS PROGRAM, UNIVERSITY ACADEMY OF CHRISTIAN HUMANISM, ASSISTANT RESEARCHER (1986-1988), RESEARCHER (1988-1990)</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1991-2003</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1986-1990</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WASHINGTON, D.C. (1991-1993); SANTIAGO, CHILE (1993-2003)</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SANTIAGO, CHILE</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T APPLICABL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ELIPE GONZALEZ MORAL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4 MARCH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the human rights of migrants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6/19</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9"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45:00Z</dcterms:created>
  <dc:creator>OHCHR</dc:creator>
  <dc:description/>
  <cp:keywords/>
  <dc:language>en-US</dc:language>
  <cp:lastModifiedBy>Usuario</cp:lastModifiedBy>
  <cp:lastPrinted>2017-03-13T19:24:00Z</cp:lastPrinted>
  <dcterms:modified xsi:type="dcterms:W3CDTF">2017-03-14T11:10:00Z</dcterms:modified>
  <cp:revision>17</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