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Jid</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ja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sablan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all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rocc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w:t>
            </w:r>
            <w:r/>
            <w:r>
              <w:rPr>
                <w:sz w:val="22"/>
                <w:szCs w:val="22"/>
                <w:rFonts w:cs="Verdana" w:ascii="Verdana" w:hAnsi="Verdana"/>
              </w:rPr>
              <w:fldChar w:fldCharType="end"/>
            </w:r>
            <w:r>
              <w:rPr>
                <w:rFonts w:cs="Verdana" w:ascii="Verdana" w:hAnsi="Verdana"/>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pediatrican with 20 years of practice and I am an Independent International Expert in many human rights fields, including migrants' rights, child protection, gender equality and social inclusion, through research, evaluation and monitoring of programs and policies. In many countries worldwide, I conduct analysis on migrants' rights (children, women, youth, elder and vulnerable persons), policies and programs, and provide guidance and technical assistance. In addition, I teach on human rights' related issues and relevant international and regional mechanisms and instruments in many Moroccan and international universities. As an active member of the Moroccan National Council on Human Rights, I contribute to the advocacy for the adoption of the human-rights based migration policy and to its monitoring. I founded 22 years ago the NGO Bayti, ensuring care and protection of vulnerable children, including  unaccompanied migrant children. In 2008, I was appointed Special Rapporteur on the Sale of Children, Child Prostitution and Child Pornography. During my six-year tenure, I paid particular attention to migrant and displaced children, children left behind, migrant women and families in irregular situation. I have a solid knowledge of United Nations and regional human rights instruments and mechanims. I am fluent in French, English and Arabic, and have a working level in Spanis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30 years of experience in the field of human rights. In 1995, I have established Bayti, the 1st Moroccan NGO to promote and protect  children rights, including migrant children . Since 2002, I am active member of the Moroccan NHRI. Since 2005, I teach  human rights in various universities. From 2008 to 2014 , I was Special Rapporteur on the Sale of Children, during which I acted as Rapporteur, Chair and  member of the Coordinating Committee of Special Procedures. During my mandate, I worked closely with OHCHR, HRC, treaty bodies, General Assembly, States, various UN agencies, European Council and Parliamentary, International Organisation of Francophonie, Regional and national human rights institutions, UNSG Special Representatives, Special Procedures, including previous and current mandate on the human rights of migrants. I facilitated induction sessions to newly appointed mandate holders. I act also as Independent International Expert in the field of human rights, including children's and migrant rights, with organizations such as UN agencies, European Union, OIF,  International and national NGOs, Regional and national human rights institutions and the World Bank. I have been assessing programmes, advising policy making, advocating for changes in line with human rights standards, developing tools and practical guidelines and contributing to various reports and research in over 60 countrie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t national level, as the founder of an NGO, active member of the NHRI and a human rights independent expert, I contributed to legal and policy reforms, as well as designing, advocating and monitoring human rights-based policies including migration policy. I  am an active member of various regional and international human-rights networks. I contributed for instance to the European Council report on unaccompanied migrant minors  and to its resolution on life projects, and to the  Inter-Agency Group Study (UN and INGO) on migration trajectories in Africa. I evaluated Caritas' programs for migrants in North Africa. During my mandate as Special Rapporteur, my tenure was characterized by an holistic and human-rights centred approach that contributed to the adoption and implementation of effective policies, the sharing of practical recommendations on ‘what works’, the development of effective networks. I visited over 20 countries and submitting dozen of reports. Through country visits, conferences, workshops, press releases, joined actions with various stakeholders (UN agencies and mechanisms, NGOs, law enforcement agencies such as Interpol) and thanks to a close cooperation with States and other stakeholders, constructive dialogue involving all stakeholders at national, regional and international level, I have acquired a solid experience in policy dialogue and coalition building. </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en-CA"/>
        </w:rPr>
      </w:pPr>
      <w:r>
        <w:rPr>
          <w:rFonts w:cs="Verdana" w:ascii="Verdana" w:hAnsi="Verdana"/>
          <w:b/>
          <w:bCs/>
          <w:sz w:val="22"/>
          <w:szCs w:val="22"/>
          <w:lang w:val="en-CA"/>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CA" w:eastAsia="en-US"/>
        </w:rPr>
        <w:instrText xml:space="preserve"> FORMTEXT </w:instrText>
      </w:r>
      <w:r>
        <w:rPr>
          <w:rFonts w:cs="Verdana" w:ascii="Verdana" w:hAnsi="Verdana"/>
          <w:sz w:val="22"/>
          <w:szCs w:val="22"/>
          <w:lang w:val="en-CA" w:eastAsia="en-US"/>
        </w:rPr>
      </w:r>
      <w:r>
        <w:rPr>
          <w:sz w:val="22"/>
          <w:szCs w:val="22"/>
          <w:rFonts w:cs="Verdana" w:ascii="Verdana" w:hAnsi="Verdana"/>
          <w:lang w:val="en-CA" w:eastAsia="en-US"/>
        </w:rPr>
        <w:fldChar w:fldCharType="separate"/>
      </w:r>
      <w:r>
        <w:rPr>
          <w:rFonts w:cs="Verdana" w:ascii="Verdana" w:hAnsi="Verdana"/>
          <w:sz w:val="22"/>
          <w:szCs w:val="22"/>
          <w:lang w:val="en-CA" w:eastAsia="en-US"/>
        </w:rPr>
        <w:t>Conference Report "Migration of Unaccompanied Minors - Acting in the Best Interests of the Child"</w:t>
      </w:r>
      <w:r/>
      <w:r>
        <w:rPr>
          <w:sz w:val="22"/>
          <w:szCs w:val="22"/>
          <w:rFonts w:cs="Verdana" w:ascii="Verdana" w:hAnsi="Verdana"/>
          <w:lang w:val="en-CA" w:eastAsia="en-US"/>
        </w:rPr>
        <w:fldChar w:fldCharType="end"/>
      </w:r>
      <w:r>
        <w:rPr>
          <w:rFonts w:cs="Verdana" w:ascii="Verdana" w:hAnsi="Verdana"/>
          <w:sz w:val="22"/>
          <w:szCs w:val="22"/>
          <w:lang w:val="en-CA"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00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http://www.coe.int/t/dg3/migration/archives/Source/MalagaRegConf/MG-RCONF(2005)27_Malaga_conference_proceedings_final_en.pdf </w:t>
      </w:r>
      <w:r>
        <w:rPr>
          <w:rFonts w:cs="Verdana" w:ascii="Verdana" w:hAnsi="Verdana"/>
          <w:sz w:val="22"/>
          <w:szCs w:val="22"/>
          <w:lang w:val="en-GB"/>
        </w:rPr>
      </w:r>
    </w:p>
    <w:p>
      <w:pPr>
        <w:pStyle w:val="Normal"/>
        <w:rPr>
          <w:rFonts w:ascii="Verdana" w:hAnsi="Verdana" w:cs="Verdana"/>
          <w:sz w:val="22"/>
          <w:szCs w:val="22"/>
        </w:rPr>
      </w:pP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fr-CA"/>
        </w:rPr>
      </w:pPr>
      <w:r>
        <w:rPr>
          <w:rFonts w:cs="Verdana" w:ascii="Verdana" w:hAnsi="Verdana"/>
          <w:b/>
          <w:bCs/>
          <w:sz w:val="22"/>
          <w:szCs w:val="22"/>
          <w:lang w:val="fr-CA"/>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CA" w:eastAsia="en-US"/>
        </w:rPr>
        <w:fldChar w:fldCharType="separate"/>
      </w:r>
      <w:r>
        <w:rPr>
          <w:rFonts w:cs="Verdana" w:ascii="Verdana" w:hAnsi="Verdana"/>
          <w:sz w:val="22"/>
          <w:szCs w:val="22"/>
          <w:lang w:val="fr-CA" w:eastAsia="en-US"/>
        </w:rPr>
        <w:t xml:space="preserve"> Guide de procédures de protection de retour concerté et de réinsertion des mineurs marocains migrants non accompagnés</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CEF and the Government of Moroc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s://www.unicef.org/morocco/french/Guide_de_procedures_de_protection_de_retour_concerte_des_mineurs_migrants_non_accompagnes.pdf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prehensive and child-rights-centered transnational cooperation aiming to protect migrant children and to guarantee their rights independently of their immigration statu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eneral Day of the CRC Committee,</w:t>
      </w:r>
      <w:r>
        <w:rPr>
          <w:rFonts w:cs="Verdana" w:ascii="Verdana" w:hAnsi="Verdana"/>
          <w:sz w:val="22"/>
          <w:szCs w:val="22"/>
          <w:lang w:val="en-GB" w:eastAsia="en-US"/>
        </w:rPr>
        <w:t xml:space="preserve"> co-written with François Crépea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HRBodies/CRC/Discussions/2012/DGD2012ReportAndRecommendations.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Reports regularly assessing and monitoring the situation of migrants' rights (elder, adults, youth, children, women)  and  migrants programs runned by Caritas supported by Secours Cathloique-International and the European Union in Algeria, Morocco, Mauritania, from 2005 to 2013; Research on the situation of unaccompanied minors in Morocco, in the framework of Council of Europe Regional Conference on « Migration of unaccompanied minors: acting in the best interests of the child», http://www.coe.int/t/dg3/migration/archives/Source/MalagaRegConf/MG-RCONF_2005_3_Report_Morocco_en.pdf, 2005; during my six-year mandate as Special Rapporteur, in all my country visits, I paid specific attention and reported on migration issues and their impact son children and families; in 2011, I submitted a report on natural disasters and climate-related catastrophies which lead to displacement, migration and increasing vulnerability of populations (A/HRC/19/63). In addition, as independent expert on social safeguards in regards to projects supported by the Word Bank and the European Bank for Development and Reconstruction, I continuously assess and report on the social impacts of the projects and on labour and working conditions, including those of migrant workers (these reports are disclosed in the site of the two bank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ral Day on the rights of all children in the context of international migr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RC Committe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HRBodies/CRC/Discussions/2012/DGD2012ReportAndRecommendations.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Conference on Children on the Mo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Movement for Childre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childhub.org/en/system/tdf/library/attachments/1332_gmc_10_protecting_child_move_0911_original.pdf?file=1&amp;type=node&amp;id=643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Metropolis Conference: The Need for Greater International Cooperation for Effective Policy Responses in the Context of Mig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etropolis2013.fi/files/workshops.21.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Jeunes et femmes : pivot du développement durable de l'Afrique", during  COP 22 in Marrakech, on 2016; "Migration : between hope and despair", organized by University of Young President organization, in Marrakech, on 2016; Foreword of the resarch entitled "Projet régional commun d'étude sur les mobilités des enfants et des jeunes en Afrique de l'Ouest et du Centre", launched in Dakar on 2008  (http://www.terredeshommes.org/wp-content/uploads/2013/06/201201_tdh_projet_mobilit_fr.pdf; from 2005 to date, I participated to many national, regional and international workhops and meetings related to migrants rights protection and promotion, organized by universities, NGOs, UN agencies; the most recent one where I made a contribution focused on the " access to justice for migrants",  organised in Rabat, on december 2016, by the current SR on the human rights of migrants (François Crépeau) with the suport of OHCHR, UNHCR, IOM, the International Organization of la Francophonie and the National Council of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Having served as Special Rapporteur during 6 years, I know that it is an unpaid work and I am deeply aware of the need for flexibility, readiness and availability of time, in order to perform effectively and qualitatively the various tasks, such as participating in Human rights sessions in Geneva and General Assembly sessions in New York, preparing and travelling on country visits, drafting reports, building constructive dialogue with States, engaging with various stakeholders, ensuring follow-up of country visits, coordinating among the various UN mechanisms, organizing/participating to side events, expert meetings, conferences, seminars, etc. In addition, I was invoved for 3 years in the Coordinating Committee of Special Procedures, successively as Rapporteur, Chair and Member. As Chair of this Committee, I was involved in the process of Human Rights Council Review, I put in place a practical guide to improve special procedures working methods. I set up a disclosure procedure on external support provided to mandate holders, and I addressed allegations of breaching the code of conduct and the Internal Advisory Procedure. I had to play a mediation role between States and mandate holders. In addition, during and after my mandate, I was involved in programming and animating  induction sessions for newly appointed mandate holders. </w:t>
      </w:r>
      <w:r>
        <w:rPr>
          <w:rFonts w:cs="Verdana" w:ascii="Verdana" w:hAnsi="Verdana"/>
          <w:sz w:val="22"/>
          <w:szCs w:val="22"/>
        </w:rPr>
      </w:r>
    </w:p>
    <w:p>
      <w:pPr>
        <w:pStyle w:val="Normal"/>
        <w:rPr/>
      </w:pPr>
      <w:r>
        <w:rPr>
          <w:rFonts w:cs="Verdana" w:ascii="Verdana" w:hAnsi="Verdana"/>
          <w:sz w:val="22"/>
          <w:szCs w:val="22"/>
        </w:rPr>
        <w:t xml:space="preserve">I am strongly commited to perform effectively the mission.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Casablanca, 28 March 201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ar Madam/Sir,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I would like to apply for the mandate of Special Rapporteur on Human Rights of Migrants. Having been involved in the field of human rights for the last 30 years, I have the relevant knowledge, experience and expertise in promoting, protecting and monitoring migrants' rights, with a comprehensive and human rights based appro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fluent in English, French and Arabic, and I have a working level in Spanish.</w:t>
      </w:r>
    </w:p>
    <w:p>
      <w:pPr>
        <w:pStyle w:val="Normal"/>
        <w:rPr>
          <w:rFonts w:ascii="Verdana" w:hAnsi="Verdana" w:cs="Verdana"/>
          <w:sz w:val="22"/>
          <w:szCs w:val="22"/>
        </w:rPr>
      </w:pPr>
      <w:r>
        <w:rPr>
          <w:rFonts w:cs="Verdana" w:ascii="Verdana" w:hAnsi="Verdana"/>
          <w:sz w:val="22"/>
          <w:szCs w:val="22"/>
        </w:rPr>
        <w:t xml:space="preserve">I have excellent written and oral communication skills and a strong commitment to migrants' righ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human rights activist, teacher and international expert with field experience in over 60 countries from Asia, Africa, MENA, Europe and the Americas, I have developped a strong expertise, experience and knowledge in regards to international human rights instruments, norms and principles, as well as to institutional mandates of the UN and other international and regional human rights instru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member of the senior leadership team of various national, regional and international NGOs and of the National Human rights institution which belongs to the regional human rights institutions (Africa, MENA, Latin America), I have a proven track record in   providing broad advocacy, communication, networking, partnerships and alliance buiding, across several countries and continents, with various stakehold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previous mandate holder, I am deeply familiar with special procedures working methods, and I have a recognized expertise in working in close cooperation with States and other stakeholders and in building constructive dialogue involving all stakeholders at national, regional and international lev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egarding migration, I possess the relevant knowledge, expertise and experience in assessing the situation of migrants' rights in different socio-economic, cultural, political and legal contexts around the world. I also have sound knowledge, experience and expertise in providing assistance, support and guidance when designing and implementing human rights based policies and programs. My working methods are based on comprehensive, holistic, participative, gender and human rights based approaches, allowing me to provide concrete, practical and time-bounded recommandations, taking into account not only the various national contexts, but also the global context where mobility is increasing due to various factors that are often interlinked (conflicts, discrimination, seeking better life and opportunities, poverty, social disparities, natural disasters, climate change, trafficking, smuggling, lnternet/social networking, etc.). I pay a particular attention to sustainable preventive measures that govern safe migration, and I take into account the voice and opinions of the migrant themselves, including the most vulnerable such as children, women, elder, youth and disabled people. I have strong track record in ensuring country visits follow-up and implementation of recommandations, through close cooperation with States, country-based UN agencies, national and local NGOs, as well as NHR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ill work closely with the new SRSG for International Migration, in light of the Global Compact on Migration, and build on the work done by previous rapporteurs, to better understand current and forthcomming actions, ensuring continuity and follow-up.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am a person with positive mind, constructive attitude, showing openness to change and have excellent ability to manage complex human rights issues. I am convinced that I can make a contribution to this mandate thanks to : </w:t>
      </w:r>
    </w:p>
    <w:p>
      <w:pPr>
        <w:pStyle w:val="Normal"/>
        <w:rPr>
          <w:rFonts w:ascii="Verdana" w:hAnsi="Verdana" w:cs="Verdana"/>
          <w:sz w:val="22"/>
          <w:szCs w:val="22"/>
        </w:rPr>
      </w:pPr>
      <w:r>
        <w:rPr>
          <w:rFonts w:cs="Verdana" w:ascii="Verdana" w:hAnsi="Verdana"/>
          <w:sz w:val="22"/>
          <w:szCs w:val="22"/>
        </w:rPr>
        <w:t>- my expertise which combines knowledge of human rights mechanisms and instruments, including migrants rights, and strong field experience;</w:t>
      </w:r>
    </w:p>
    <w:p>
      <w:pPr>
        <w:pStyle w:val="Normal"/>
        <w:rPr>
          <w:rFonts w:ascii="Verdana" w:hAnsi="Verdana" w:cs="Verdana"/>
          <w:sz w:val="22"/>
          <w:szCs w:val="22"/>
        </w:rPr>
      </w:pPr>
      <w:r>
        <w:rPr>
          <w:rFonts w:cs="Verdana" w:ascii="Verdana" w:hAnsi="Verdana"/>
          <w:sz w:val="22"/>
          <w:szCs w:val="22"/>
        </w:rPr>
        <w:t>- my extensive networking with various stakeholders;</w:t>
      </w:r>
    </w:p>
    <w:p>
      <w:pPr>
        <w:pStyle w:val="Normal"/>
        <w:rPr>
          <w:rFonts w:ascii="Verdana" w:hAnsi="Verdana" w:cs="Verdana"/>
          <w:sz w:val="22"/>
          <w:szCs w:val="22"/>
        </w:rPr>
      </w:pPr>
      <w:r>
        <w:rPr>
          <w:rFonts w:cs="Verdana" w:ascii="Verdana" w:hAnsi="Verdana"/>
          <w:sz w:val="22"/>
          <w:szCs w:val="22"/>
        </w:rPr>
        <w:t xml:space="preserve">- my previous experience as mandate holder, which allowed me to gain a strong knowledge of UN procedures and working methods, and to develop a solid experience in policy dialogue and coalition build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I hope my application will meet your expectations and favourable consider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s 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Najat Maalla M'jid</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 and 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w:t>
      </w:r>
      <w:r>
        <w:rPr>
          <w:rFonts w:cs="Verdana" w:ascii="Verdana" w:hAnsi="Verdana"/>
          <w:b/>
          <w:bCs/>
          <w:sz w:val="22"/>
          <w:szCs w:val="22"/>
          <w:lang w:val="en-GB" w:eastAsia="en-US"/>
        </w:rPr>
        <w:t xml:space="preserve">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te in general medicine, University of Medicine, Mohamed V</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6-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abat-Morocc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ediatric specialization, University of Medicine Bordeaux I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1984-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Bordeaux -France</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 in Human rights, International University (part-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Rabat-Morocc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fldChar w:fldCharType="begin">
                <w:ffData>
                  <w:name w:val="Text17"/>
                  <w:enabled/>
                  <w:calcOnExit w:val="0"/>
                  <w:textInput>
                    <w:maxLength w:val="25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Diploma on Social safeguards and gender policies,  labour and working conditions, and citizen engagement, World Bank Institute (part-time) </w:t>
            </w:r>
            <w:r/>
            <w:r>
              <w:rPr>
                <w:sz w:val="22"/>
                <w:szCs w:val="22"/>
                <w:rFonts w:cs="Verdana" w:ascii="Verdana" w:hAnsi="Verdana"/>
              </w:rPr>
              <w:fldChar w:fldCharType="end"/>
            </w:r>
            <w:r>
              <w:rPr>
                <w:rFonts w:cs="Verdana" w:ascii="Verdana" w:hAnsi="Verdan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7-201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Washington- USA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Vienna-Austr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uman rights independent expert and University teacher (part-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orocco and several countries in Europe, Africa, MENA, North and Latin America, As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pecial Rapporteur on sale of children, child prostitution and child pornography (part 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HCHR, Genèv</w:t>
            </w:r>
            <w:r>
              <w:rPr>
                <w:rFonts w:cs="Verdana" w:ascii="Verdana" w:hAnsi="Verdana"/>
                <w:sz w:val="22"/>
                <w:szCs w:val="22"/>
                <w:lang w:val="en-GB" w:eastAsia="en-US"/>
              </w:rPr>
              <w:t xml:space="preserve">e -Switzer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ember of National human rights institution (part-time</w:t>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2002 to date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3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Raba</w:t>
            </w:r>
            <w:r>
              <w:rPr>
                <w:rFonts w:cs="Verdana" w:ascii="Verdana" w:hAnsi="Verdana"/>
                <w:sz w:val="22"/>
                <w:szCs w:val="22"/>
                <w:lang w:val="fr-FR" w:eastAsia="en-US"/>
              </w:rPr>
              <w:t xml:space="preserve">t -Morocco </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ounder and former Chair of the NGO Bayti and currently resource person(part-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5 to 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sablanca, Essaouira, Kenitra-Morocco</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jat Maalla M'Ji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28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1:00Z</dcterms:created>
  <dc:creator>OHCHR</dc:creator>
  <dc:description/>
  <cp:keywords/>
  <dc:language>en-US</dc:language>
  <cp:lastModifiedBy>Najat Mjid</cp:lastModifiedBy>
  <cp:lastPrinted>2017-02-09T15:14:00Z</cp:lastPrinted>
  <dcterms:modified xsi:type="dcterms:W3CDTF">2017-03-28T12:4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