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40"/>
        <w:outlineLvl w:val="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numPr>
          <w:ilvl w:val="0"/>
          <w:numId w:val="0"/>
        </w:numPr>
        <w:outlineLvl w:val="0"/>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ip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co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uni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undergraduate degree is in Political Sciences which led to my keen interest in international relations. My PhD research was in Sociology which resulted in my interest in exploring institutional relations at various levels. Both my Master dissertation (completed in 1991) and PhD thesis (completed in 1997) discussed migrant rights at the intersection of citizenship and human rights in relation to policies and practices in the European Union (PhD), a number of individual European countries (PhD), and in comparison to Japan (MA). Since completing my PhD in 1997, I have held full time positions at various international research centres and universities in Europe, Asia and Australia. My qualifications, thus, range from academic research, analysis, to that of an educator. A secondment to the UN Research Institute for Social Development in 2004 introduced me to the world of practitioners and report writing, and since then I have carried out commissioned studies for numerous international and non-governmental organisations as well as global unions. Very good communication and dissemination skills are part of the role of an academic (researcher and educator) in both oral and written form. English has been my main mode of communication for the last 30 yea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27 years of experience of research and analysis in relation to migrant rights in general and the UN Migrant Workers Convention in specific. In 2003, I conducted research for UNESCO on the obstacles and opportunities to its ratification and a follow-up study on its implementation by certain State Parties. I have since contributed, by invitation, to numerous discussions on this Convention and conducted a further study in connection with its 25th anniversary for Caritas Internationalis and the German Justicia et Pax. I served as advisor to the Campaign for Ratification of the Migrant Worker Rights Convention between 2013 and 2015, led by the Human Rights Council of Australia (HRCA) of which I was subsequently invited to become a board member. I have significant knowledge of the UN system beyond migrant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Apart from numerous academic publications, I have a proven track record in applied policy research on key issues related to the human rights of migrants as demonstrated by the policy paper I wrote for the Global Commission on International Migration which discusses human/labour rights issues from a gender perspective and the many expert commentaries/analyses on migrant rights commissioned by UN agencies (ILO, UN Women, IOM), global union federations, foundations (Friedrich Ebert Stiftung), INGOs (Plan International, Amnesty International, DanChurchAid) and think tanks (the Lowy Institu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n internationally recognized scholar and researcher in the field of human rights of migrants. My work is  widely cited, including in UN reports (ILO, UNDP). In 2004, I worked at the UNRISD on its flagship report on gender and inequality, specifically the sections on migration, and I have retained the role as advisor on migration research to the UNRISD.</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s Deputy Director of Centre for Migration Policy Research, Swansea University, (2007 - 2011), I led the research on global migration governance, contributing to migrant rights consultations organized by INGOs in London (Plan International, Amnesty International) and to the GFMD process from its initiation in Brussels in 2007. I was selected for membership of the UNESCO Cymru-Wales Committee in 2010.</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As the director of the Master program in Human Rights and Democratisation at the University of Sydney (since 2012), I have been part of the “Global Campus”, a global network coordinated by European Inter-University Centre for Human Rights and Democratisation. In this role I was influential in bringing the human rights of migrants to the fore by leading various activities (public evens, classes) on this topic.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m the Founding Director of the Sydney Asia Pacific Migration Centre at the University of Sydney and engage proactively with practitioners at local, national (Australian Human Rights Commission),regional (UNESCAP) and global leve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tributions of Migrant Domestic Workers to Sustainable Development, Policy Report prepared for UN Wom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Women Regional Office for Asia and the Pacifi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siapacific.unwomen.org/publications/2013/policy-paper-for-the-pregfmd-vi-high-level-regional-meeting-on-migrant-d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eeping on the Move: Study of the Genesis of the 1990 Convention on the Rights of All Migrant Workers and their Families and its Implications toda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rman Commission for Justice and Peace (ISBN 978-3-940137-70-8)</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erstanding Multiple Discrimination against Labour Migrants in Asia - An Intersectional Analysis (International Policy Analysis Se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iedrich Ebert Found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fes.de/cgi-bin/gbv.cgi?id=10073&amp;ty=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numPr>
          <w:ilvl w:val="0"/>
          <w:numId w:val="0"/>
        </w:numPr>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outlineLvl w:val="0"/>
        <w:rPr>
          <w:rFonts w:ascii="Verdana" w:hAnsi="Verdana" w:cs="Verdana"/>
          <w:sz w:val="22"/>
          <w:szCs w:val="22"/>
        </w:rPr>
      </w:pPr>
      <w:r>
        <w:rPr>
          <w:rFonts w:cs="Verdana" w:ascii="Verdana" w:hAnsi="Verdana"/>
          <w:sz w:val="22"/>
          <w:szCs w:val="22"/>
          <w:lang w:val="en-US" w:eastAsia="en-US"/>
        </w:rPr>
        <w:t xml:space="preserve">Since I published my first academic journal article in 1997 on a gender and migration related topic, my publication record has expanded considerably comprising a number of books (8),  special journal issues guest edited by me (11), academic journal articles (56), chapters in books (40), research papers (18), policy reports (9) and op-eds or newsletter articles. Many of those have directly been on migrant rights related issues in a single country context as well as from a regional and global viewpoint, and often included a gender perspecti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ommittee for Migrant Workers </w:t>
      </w:r>
      <w:r>
        <w:rPr>
          <w:rFonts w:cs="Verdana" w:ascii="Verdana" w:hAnsi="Verdana"/>
          <w:sz w:val="22"/>
          <w:szCs w:val="22"/>
          <w:vertAlign w:val="superscript"/>
          <w:lang w:val="en-GB"/>
        </w:rPr>
        <w:t>25</w:t>
      </w:r>
      <w:r>
        <w:rPr>
          <w:rFonts w:cs="Verdana" w:ascii="Verdana" w:hAnsi="Verdana"/>
          <w:sz w:val="22"/>
          <w:szCs w:val="22"/>
          <w:lang w:val="en-GB"/>
        </w:rPr>
        <w:t xml:space="preserve">th session 29 August to 7 September, 2016, Geneva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August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tbinternet.ohchr.org/Treaties/CMW/Shared%20Documents/LKA/INT_CMW_NGO_LKA_24818_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ddressing Multiple Forms of Migrant Precarity - Beyond "Management of Migration" to an Integrated Rights-based Approac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RIS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Sept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nrisd.org/80256B3C005BD6AB/(httpEvents)/6832FECC08837324C1257EB6004ECE5D?OpenDocu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g overdue rights for domestic work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Jakarta Po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8 June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numPr>
          <w:ilvl w:val="0"/>
          <w:numId w:val="0"/>
        </w:numPr>
        <w:outlineLvl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thejakartapost.com/news/2014/06/18/long-overdue-rights-domestic-workers.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numPr>
          <w:ilvl w:val="0"/>
          <w:numId w:val="0"/>
        </w:numPr>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outlineLvl w:val="0"/>
        <w:rPr>
          <w:rFonts w:ascii="Verdana" w:hAnsi="Verdana" w:cs="Verdana"/>
          <w:sz w:val="22"/>
          <w:szCs w:val="22"/>
        </w:rPr>
      </w:pPr>
      <w:r>
        <w:rPr>
          <w:rFonts w:cs="Verdana" w:ascii="Verdana" w:hAnsi="Verdana"/>
          <w:sz w:val="22"/>
          <w:szCs w:val="22"/>
          <w:lang w:val="en-US" w:eastAsia="en-US"/>
        </w:rPr>
        <w:t xml:space="preserve">I have made numerous contributions to events organised by UNESCAP and UNESCWA as well as events organized by the IOM and to the Committee for Migrant Workers (Open Days). I also organize public events at the University of Sydney on a regular basis (symposia on migrant rights issues).  There are no web links avaialbe for those. I also contribute to speakers series organised by civil society organisations in Sydney. One recent example is: http://www.ssi.org.au/news/ssi-news-blog/829-ssi-speakers-series-explores-rights-at-work-for-migrants-refugees-and-people-seeking.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outlineLvl w:val="0"/>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fully aware of the requirements of this mandate and confirm that I will be able to perform effectively its functions and attend the Human Rights Council and General Assembly sessions. I have the full support of the University of Sydney, which would free me from other major duties during particularly busy periods. My roles have always involved multiple activities and extensive travel; I am used to organizing my other duties accordingly. As examples: (i) my role as director of a Master program on human rights involved regular visits to the five partner institutions in Asia, and biannual involvement in “Global Campus” activities in Europe, (ii) as director of a research centre which engages in international collaboration, I travel frequently to North America, Europe and Asia and (iii) I attend the GFMD process and other UN events (High Level Dialogue, ILO congresses, OHCHR civil society consultations) on a regular basis. I organized the academic consultation workshop for the current UN Special Rapporteur for the rights of migrants for his recent mission to Australia. I am confident that I can make special procedure and other visits, prepare the necessary reports and engage proactively with multiple stakeholders as required by the rol</w:t>
      </w:r>
      <w:r>
        <w:rPr>
          <w:rFonts w:cs="Verdana" w:ascii="Verdana" w:hAnsi="Verdana"/>
          <w:sz w:val="22"/>
          <w:szCs w:val="22"/>
          <w:lang w:val="en-US" w:eastAsia="en-US"/>
        </w:rPr>
        <w: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t is with great enthusiasm that I am applying for the role of the UN Special Rapporteur on the Rights of Migra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My academic qualifications and work experience in the field of international migration over the last 27 years have given me considerable international recognition as an expert on migrant rights and gendered migration: two top areas of priority to me. I have been encouraged to apply for this position by migration experts from civil society and international organisations. If selected for this role, I would be able to draw upon my longstanding relationship with inter-governmental and non-governmental migration organisations at grassroots, national, regional and global levels. My motivation to apply for this role is, thus, driven by two key factors: 1. my academic credentials derived from internationally recognized academic analysis, and 2. application of my academic work to policy-relevant contex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UN Special Rapporteur I would concentrate on strengthening a rights-based regulatory framework for migration governance based on the expansion of legal pathways, the promotion of decent work and social protection. Whilst states’ right to national sovereignty and border control has to be recognized and respected, it should be tied into global and regional cooperative frameworks which give due consideration to human rights and welfare of migrants and their families. In relation to debates in migration studies, the increasing complexity and multiple directions of contemporary forms of migration have been acknowledged and migration’s linearity therefore contested. In the area of migrant rights a comprehensive rights-based approach has found more traction. Yet, the parallel “rights versus numbers” debate has pushed the discussion on migrant rights into a different direction which is alarming. Given that temporary contract and circular migration are treated as a key option for reaping development benefits of migration, and return is the reality for many migrants, a new and firm thinking around migrant rights from a holistic and multi-stakeholder perspective is required which addresses amongst other global supply and care chains and migrant wellbeing in an increasingly transnational context where families are often split for considerable periods of tim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ould, therefore, use this mandate to continue the past work by previous UN Special Rapporteurs to strengthen the scrutiny of institutions: not only the role of state and non-state actors but regional governing bodies as well, building on greater attention being paid to the issue of a burden sharing among states which needs to be complemented by responsibility sharing between states on the one hand, and non-state actors such as businesses and companies on the other. Given the fact that much migration occurs intra-regionally, I would also pay close attention to the role of regional bodies and regulatory mechanisms alongside the global leve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longstanding engagement within the advocacy community, trade unions and relevant international organisations in addition to the insights into government motivations that I have gained from close engagement with the Global Forum on Migration and Development process, the UN High Level Dialogue on International Migration and Development, and the Global Compact discussions, places me in an ideal position to work effectively across institutional levels, to overcome barriers to cross-sector dialogue, and to approach the promotion of migrant rights using all available angles (e.g. development, decent work, gender). I would seek close cooperation with other UN Special Rapporteurs and relevant OHCHR treaty bodies to ensure migrant rights and gendered migration issues are represented across all thematic area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m a German citizen and have  spent the last 30 years living  in various European countries, and in the Asia-Pacific. I have worked in international contexts. Taking a global outlook on my work, therefore, comes naturall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University of Sheffield,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heffield</w:t>
            </w:r>
            <w:r>
              <w:rPr>
                <w:rFonts w:cs="Verdana" w:ascii="Verdana" w:hAnsi="Verdana"/>
                <w:sz w:val="22"/>
                <w:szCs w:val="22"/>
                <w:lang w:val="en-GB" w:eastAsia="en-US"/>
              </w:rPr>
              <w:t>,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University of Sheffield,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 to 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heffield</w:t>
            </w:r>
            <w:r>
              <w:rPr>
                <w:rFonts w:cs="Verdana" w:ascii="Verdana" w:hAnsi="Verdana"/>
                <w:sz w:val="22"/>
                <w:szCs w:val="22"/>
                <w:lang w:val="en-GB" w:eastAsia="en-US"/>
              </w:rPr>
              <w:t>,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Ar</w:t>
            </w:r>
            <w:r>
              <w:rPr>
                <w:rFonts w:cs="Verdana" w:ascii="Verdana" w:hAnsi="Verdana"/>
                <w:sz w:val="22"/>
                <w:szCs w:val="22"/>
                <w:lang w:val="en-GB" w:eastAsia="en-US"/>
              </w:rPr>
              <w:t>ts (equivalent thereof), Vienna University,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ienna</w:t>
            </w:r>
            <w:r>
              <w:rPr>
                <w:rFonts w:cs="Verdana" w:ascii="Verdana" w:hAnsi="Verdana"/>
                <w:sz w:val="22"/>
                <w:szCs w:val="22"/>
                <w:lang w:val="en-GB" w:eastAsia="en-US"/>
              </w:rPr>
              <w:t>, Aust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Sydney, Founding Director, Sydney Asia Pacific Migration Centre; management of research and publication activities;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now</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ydney,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Sydney, Director MA in Human Rights and Democratisation Asia Pacific; management of teaching and research activities;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ydney</w:t>
            </w:r>
            <w:r>
              <w:rPr>
                <w:rFonts w:cs="Verdana" w:ascii="Verdana" w:hAnsi="Verdana"/>
                <w:sz w:val="22"/>
                <w:szCs w:val="22"/>
                <w:lang w:val="en-GB" w:eastAsia="en-US"/>
              </w:rPr>
              <w:t>,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wansea University, Deputy Diretor, Centre for Migration Policy Research; management of research and publication activities; full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wansea</w:t>
            </w:r>
            <w:r>
              <w:rPr>
                <w:rFonts w:cs="Verdana" w:ascii="Verdana" w:hAnsi="Verdana"/>
                <w:sz w:val="22"/>
                <w:szCs w:val="22"/>
                <w:lang w:val="en-GB" w:eastAsia="en-US"/>
              </w:rPr>
              <w:t>,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Research Institute for Social Development; preparation of flag ship report and subsequent publications on gender and migration;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neva</w:t>
            </w:r>
            <w:r>
              <w:rPr>
                <w:rFonts w:cs="Verdana" w:ascii="Verdana" w:hAnsi="Verdana"/>
                <w:sz w:val="22"/>
                <w:szCs w:val="22"/>
                <w:lang w:val="en-GB" w:eastAsia="en-US"/>
              </w:rPr>
              <w:t>,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numPr>
          <w:ilvl w:val="0"/>
          <w:numId w:val="0"/>
        </w:numPr>
        <w:outlineLvl w:val="0"/>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cola Pip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56:00Z</dcterms:created>
  <dc:creator>OHCHR</dc:creator>
  <dc:description/>
  <cp:keywords/>
  <dc:language>en-US</dc:language>
  <cp:lastModifiedBy>Nicola Piper</cp:lastModifiedBy>
  <cp:lastPrinted>2017-02-09T15:14:00Z</cp:lastPrinted>
  <dcterms:modified xsi:type="dcterms:W3CDTF">2017-03-15T23:04: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