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AFAR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mmanue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RDC</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wandes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w:t>
            </w:r>
            <w:r/>
            <w:r>
              <w:rPr>
                <w:sz w:val="22"/>
                <w:szCs w:val="22"/>
                <w:rFonts w:cs="Verdana" w:ascii="Verdana" w:hAnsi="Verdana"/>
              </w:rPr>
              <w:fldChar w:fldCharType="end"/>
            </w:r>
            <w:r>
              <w:rPr>
                <w:rFonts w:cs="Verdana" w:ascii="Verdana" w:hAnsi="Verdana"/>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a Bachelor's Degree in Law , Training cetificates in International human rights tools  and working experience of 30 years  in the field of Human rights from Ligue Iteka ,High instance court, Kigali Bar Association and Umbrella of Human Rights in Rwanda (CLADHO) respectively, and I have good communication in French and English as ones of 6 official languag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Different courses on  International human rights tools and convention by various International and National human rights bodies, I have knowledge on institutional mandates related to the UN and Regional Institutions working on human rights through working with CLADHO, Rwanda National Commission of Human Rights, IOM and other International human rights bodies and I Represented  Union InterAfricaine des Droits de l'Homme in the Great Lakes Region, and also as Executive Secretary of CLADHO, I had a good relationship with different embassies and UN institions working in the field of human right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have 30 years working experience in the field of human rights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As Human rights activist since 1986 both in Rwanda , RDC and Burundi, in the senior management, gave me the competence related to human rights both nationally, regionally and internationnally where I was one of peoneers/Initiators on the following:</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Death penality aborution in Great Lakes Region particulary in Rwanda I'm the initiator the advocacy campaing of the abolution of death penality ended in july 2007 by the government commitment and action to remove death penality in penal code,</w:t>
      </w:r>
    </w:p>
    <w:p>
      <w:pPr>
        <w:pStyle w:val="Normal"/>
        <w:rPr>
          <w:rFonts w:ascii="Verdana" w:hAnsi="Verdana" w:cs="Verdana"/>
          <w:sz w:val="22"/>
          <w:szCs w:val="22"/>
        </w:rPr>
      </w:pPr>
      <w:r>
        <w:rPr>
          <w:rFonts w:cs="Verdana" w:ascii="Verdana" w:hAnsi="Verdana"/>
          <w:sz w:val="22"/>
          <w:szCs w:val="22"/>
          <w:lang w:val="en-US" w:eastAsia="en-US"/>
        </w:rPr>
        <w:t xml:space="preserve">*Protection and promotion of domestic workers in Rwanda through the advocacy to the government to regulate domestic work as a profession and consider this domestic work as worst form for child labor which is prohibeted in Rwanda and fight against human trafficking in domestic work,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urrent situation of domestic workers in Rwand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cladho.org.rw, www.invisible workers.eu</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cladho.org.rw, www.invisible workers.eu</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urrent situation of teenage pregnancy in Rwand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cladho.org.rw,newtim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cladho.org.r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wanda budget analysis and citizen participatio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cladho.org.rw, newtimes etc..</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cladho.org.r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frican Union events on human righs in general and special protection for migran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frican Commission on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tate of Union on the compliance report on ratified international protocols and conventions including migrants convention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XFAM</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General assembly of human rights observatory organ of Rwanda National Human Rights Commission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wanda National human rights commiss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ww.cndp.org.rw</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participated in other different events on which public statement have been made like performamnce contract of local leaders in front of the President of the Republic of Rwanda,UPR, UNCRC, anti human trafficking events and migrants protect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s self motivated human rights activist since a long time (30 years) without deviating my carrer, and committed my self to work on this position according to the experience that I can share with other experts in human rights, my advice to the rights of migrants, when selected I'll perform my tasks without requesting any other remunerations a part from travel expenses and daily subsistence allowance of experts on mission and I'll be available when even needed.</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 Me Emmanuel SAFARI, after going through on the request for application on the posts of special reporters, basing on my education records and professional experience  in the field of human rights, I here by inform you that I'm motivated to work with your Institution on the post of Special reporter on the rights of migrants . When selected, I'm ready to work very hard for accomplishing my tasks with integrit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deed Dear Sir/Madam, I'm Human Rights activist since 1986 both at National and Regional level, I Coordinated different human rights actvities, defend and protect different people in conflict with justice,  participated in different human rights trainings, conferences and events which gave me the status of expert in human righ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e Emmanuel SAFARI</w:t>
      </w:r>
    </w:p>
    <w:p>
      <w:pPr>
        <w:pStyle w:val="Normal"/>
        <w:rPr>
          <w:rFonts w:ascii="Verdana" w:hAnsi="Verdana" w:cs="Verdana"/>
          <w:b/>
          <w:b/>
          <w:bCs/>
          <w:sz w:val="22"/>
          <w:szCs w:val="22"/>
        </w:rPr>
      </w:pPr>
      <w:r>
        <w:rPr>
          <w:rFonts w:cs="Verdana" w:ascii="Verdana" w:hAnsi="Verdana"/>
          <w:sz w:val="22"/>
          <w:szCs w:val="22"/>
          <w:lang w:val="en-US" w:eastAsia="en-US"/>
        </w:rPr>
        <w:t xml:space="preserve">Executive Secretary of CLADHO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KINYARWANDA</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s degree in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igali-Rw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nior Six Certific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1-198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jumbura-Burundi</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LADHO ''Collectif des Ligues et Associations de Defense des Droits de l'Homme au Rwanda) in full time as Executive Secretary where I'm coordinating all activities of the umbrella</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 up to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igali-Rw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igh Instance Court, as a full time Judg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igali-Rw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mber of Kigali Bar Associa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igali-Rw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ember of Ligue Iteka, Chairperson of ARDHO ''Association Rwandaise pour la Defense des Droits de l'Homme, Vice Chairperson of CLADHO, Representative of Union InterAfricaine des Droits de l'Homme in the Great Lakes Region, respectively</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6-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rundi-Great Lakes Region and Rw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pPr>
      <w:r>
        <w:fldChar w:fldCharType="begin">
          <w:ffData>
            <w:name w:val="Text1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No</w:t>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 this time I have to leave some functions that can influence me in decision making for accomplishing my tasks with integr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itre Emmanuel SAFAR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6/04/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human rights of migrant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9</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9"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2:00Z</dcterms:created>
  <dc:creator>OHCHR</dc:creator>
  <dc:description/>
  <cp:keywords/>
  <dc:language>en-US</dc:language>
  <cp:lastModifiedBy>Safari</cp:lastModifiedBy>
  <cp:lastPrinted>2017-02-09T15:14:00Z</cp:lastPrinted>
  <dcterms:modified xsi:type="dcterms:W3CDTF">2017-04-06T08:50:00Z</dcterms:modified>
  <cp:revision>1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