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Arial"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iaqua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Quetta, Pakist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kist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a Bachelor's Degree in Political Science, History and Sociology from the University of Balochistan, Quetta, Pakistan. In addition, I have a Bachelor Degree (LL.B -Law) Degree from St Mary's Univeristy, London, United Kingdom. I also have successfully completed online qualifications in International Law, EU Law and Legal Skills. I have the required expertise in the field of human rights to share with UNHRC for promotion and protection of fundamental rights of people including minorities.</w:t>
        <w:br/>
        <w:t xml:space="preserve">I have excelled my command of oral and written English to advanced level. </w:t>
        <w:br/>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Having an LL.B (Law) Degree from UK has equipped me with the most appropriate skills, credentials and expertise to practice international human rights with confidence. I also have earned an online diploma in International Courts and Tribunals in the Hague from Leiden University, Holland, a Diploma in Legal Skills (Yale University, USA) and a Diploma in European Law (Lund University, Sweden). I earned them from February to July, 2016 which have helped me a great deal in understanding the mandate of the UN in terms of application and jurisdiction of international law.</w:t>
      </w:r>
      <w:r>
        <w:rPr>
          <w:rFonts w:cs="Verdana" w:ascii="Verdana" w:hAnsi="Verdana"/>
          <w:sz w:val="22"/>
          <w:szCs w:val="22"/>
        </w:rPr>
      </w:r>
    </w:p>
    <w:p>
      <w:pPr>
        <w:pStyle w:val="Normal"/>
        <w:rPr/>
      </w:pPr>
      <w:r>
        <w:rPr>
          <w:rFonts w:cs="Verdana" w:ascii="Verdana" w:hAnsi="Verdana"/>
          <w:sz w:val="22"/>
          <w:szCs w:val="22"/>
          <w:lang w:val="en-US" w:eastAsia="en-US"/>
        </w:rPr>
        <w:t xml:space="preserve">I have extensive and huge experience as Human Rights Defender which spans over 15 years, campaigning for the rights of minority groups at all fora including UK Parliament, the OHCHR and other international rights organisations. I have written articles sensitizing and raising voice against all forms of persecutions against minorities. Over a decade, I have been instrumental in organising conferences, awareness programmes and protests from time to time to highlight these issues of grave human rights violations perpetrated by governments in parts of the world.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great knowledge of the institutional mandates related to the UN as I have studied international law as part of my LL.B Degree. In addition, the UNHRC's Resolution 25/5 succinctly describes the scope and dimensions of the Mandate Holder.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The extensive experience of over 15 years in the field of human rights, stretching from Pakistan to the UK has attained international recognition. Such acceptance of competence and recongition are explicitly delivered. More pertinent is the publishing of two Urdu books, containing interviews of expatriate Pakistanis revolving around their lifelong efforts in their fields. These retiree expatriates have been interviewed in recognition to their established skills and competence in their fields which include serving as Pakistani ambassadors to foreign countries, rendering services in social sectors, philanthropist work as well as human rights. I am the youngest one among them and feel honoured to have become part of the part as a significant harbinger of change.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addition, another book has also been published detailing the interviews of towering politicians of Balochistan province and the name of the book is "Balochistan is Burning". Again, in recognition of my human rights activities, I have been included in the book to showcase and endorse my competence for standing tall, firm and determined despite excruciatingly painful trajectories. </w:t>
      </w:r>
    </w:p>
    <w:p>
      <w:pPr>
        <w:pStyle w:val="Normal"/>
        <w:rPr>
          <w:rFonts w:ascii="Verdana" w:hAnsi="Verdana" w:cs="Verdana"/>
          <w:sz w:val="22"/>
          <w:szCs w:val="22"/>
        </w:rPr>
      </w:pPr>
      <w:r>
        <w:rPr>
          <w:rFonts w:cs="Verdana" w:ascii="Verdana" w:hAnsi="Verdana"/>
          <w:sz w:val="22"/>
          <w:szCs w:val="22"/>
        </w:rPr>
        <w:t>I also feel proud to have been selected for a one month fellowship programme run by the Stanford University, California, the USA. The fellowship is quite competitive and fierce selection competition takes place every year among the emerging leaders of the world.</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hy Pakistani minorities cannot get jus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kistani-based English Newspap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can provide hard copies of the artic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lochistan is burn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hore-based print hous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w:t>
      </w:r>
      <w:r>
        <w:rPr>
          <w:rFonts w:cs="Verdana" w:ascii="Verdana" w:hAnsi="Verdana"/>
          <w:sz w:val="22"/>
          <w:szCs w:val="22"/>
          <w:lang w:val="en-GB" w:eastAsia="en-US"/>
        </w:rPr>
        <w:t>ch, 2017 (Forthcom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ies of the boo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hat does ISI hold in the roster for Pakistani Hazar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kistani-based English Newspap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n provide hard copies as not available online. Also on this website (http://www.hazarapeople.com/2012/06/23/what-else-does-the-isi-have-in-the-roster-for-hazaras-of-quett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i)Wrote Articles on Afghanistan's Nomad plundering agricultural lands of other ethnicities (2009-2010).</w:t>
      </w:r>
    </w:p>
    <w:p>
      <w:pPr>
        <w:pStyle w:val="Normal"/>
        <w:rPr>
          <w:rFonts w:ascii="Verdana" w:hAnsi="Verdana" w:cs="Verdana"/>
          <w:sz w:val="22"/>
          <w:szCs w:val="22"/>
        </w:rPr>
      </w:pPr>
      <w:r>
        <w:rPr>
          <w:rFonts w:cs="Verdana" w:ascii="Verdana" w:hAnsi="Verdana"/>
          <w:sz w:val="22"/>
          <w:szCs w:val="22"/>
        </w:rPr>
        <w:t>(ii) Wrote articles on Afghanistan's elections and the massive rigging involved (2010).</w:t>
      </w:r>
    </w:p>
    <w:p>
      <w:pPr>
        <w:pStyle w:val="Normal"/>
        <w:rPr/>
      </w:pPr>
      <w:r>
        <w:rPr>
          <w:rFonts w:cs="Verdana" w:ascii="Verdana" w:hAnsi="Verdana"/>
          <w:sz w:val="22"/>
          <w:szCs w:val="22"/>
        </w:rPr>
        <w:t xml:space="preserve">(iii) </w:t>
      </w:r>
      <w:r>
        <w:rPr>
          <w:rFonts w:cs="Verdana" w:ascii="Verdana" w:hAnsi="Verdana"/>
          <w:sz w:val="22"/>
          <w:szCs w:val="22"/>
          <w:lang w:val="en-US" w:eastAsia="en-US"/>
        </w:rPr>
        <w:t>Full page Urdu interview by a registered Pakistani Urdu Newspaper (10</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Oct, 2011)</w:t>
      </w:r>
    </w:p>
    <w:p>
      <w:pPr>
        <w:pStyle w:val="Normal"/>
        <w:rPr/>
      </w:pPr>
      <w:r>
        <w:rPr>
          <w:rFonts w:cs="Verdana" w:ascii="Verdana" w:hAnsi="Verdana"/>
          <w:sz w:val="22"/>
          <w:szCs w:val="22"/>
          <w:lang w:val="en-US" w:eastAsia="en-US"/>
        </w:rPr>
        <w:t>(iv) One Hour Exclusive English Interview with a UK-based international channel in Oct, 2011.</w:t>
      </w:r>
    </w:p>
    <w:p>
      <w:pPr>
        <w:pStyle w:val="Normal"/>
        <w:rPr/>
      </w:pPr>
      <w:r>
        <w:rPr>
          <w:rFonts w:cs="Verdana" w:ascii="Verdana" w:hAnsi="Verdana"/>
          <w:sz w:val="22"/>
          <w:szCs w:val="22"/>
          <w:lang w:val="en-US" w:eastAsia="en-US"/>
        </w:rPr>
        <w:t>(v) Interviewed by the Guardians, UK in September, 2014.</w:t>
      </w:r>
    </w:p>
    <w:p>
      <w:pPr>
        <w:pStyle w:val="Normal"/>
        <w:rPr>
          <w:rFonts w:ascii="Verdana" w:hAnsi="Verdana" w:cs="Verdana"/>
          <w:sz w:val="22"/>
          <w:szCs w:val="22"/>
          <w:lang w:val="en-US" w:eastAsia="en-US"/>
        </w:rPr>
      </w:pPr>
      <w:r>
        <w:rPr>
          <w:rFonts w:cs="Verdana" w:ascii="Verdana" w:hAnsi="Verdana"/>
          <w:sz w:val="22"/>
          <w:szCs w:val="22"/>
          <w:lang w:val="en-US" w:eastAsia="en-US"/>
        </w:rPr>
        <w:t>(vi) Interviewed by the Jang Newspaper, a Pakistani Newspaper (UK Chapter, Sep, 2014)</w:t>
      </w:r>
    </w:p>
    <w:p>
      <w:pPr>
        <w:pStyle w:val="Normal"/>
        <w:rPr>
          <w:rFonts w:ascii="Verdana" w:hAnsi="Verdana" w:cs="Verdana"/>
          <w:sz w:val="22"/>
          <w:szCs w:val="22"/>
          <w:lang w:val="en-US" w:eastAsia="en-US"/>
        </w:rPr>
      </w:pPr>
      <w:r>
        <w:rPr>
          <w:rFonts w:cs="Verdana" w:ascii="Verdana" w:hAnsi="Verdana"/>
          <w:sz w:val="22"/>
          <w:szCs w:val="22"/>
          <w:lang w:val="en-US" w:eastAsia="en-US"/>
        </w:rPr>
        <w:t>(vii) Interviewed by the Geo TV, Pakistani New Channel in March, 2015 on the event of Human Rights Conference in UK Parliament.</w:t>
      </w:r>
    </w:p>
    <w:p>
      <w:pPr>
        <w:pStyle w:val="Normal"/>
        <w:rPr/>
      </w:pPr>
      <w:r>
        <w:rPr>
          <w:rFonts w:cs="Verdana" w:ascii="Verdana" w:hAnsi="Verdana"/>
          <w:sz w:val="22"/>
          <w:szCs w:val="22"/>
          <w:lang w:val="en-US" w:eastAsia="en-US"/>
        </w:rPr>
        <w:t>(viii) Interviewed by the Voice of America (Pashtu) on 10</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Dec, 2011, on the event of Universal Human Rights Day.</w:t>
      </w:r>
    </w:p>
    <w:p>
      <w:pPr>
        <w:pStyle w:val="Normal"/>
        <w:rPr/>
      </w:pPr>
      <w:r>
        <w:rPr>
          <w:rFonts w:cs="Verdana" w:ascii="Verdana" w:hAnsi="Verdana"/>
          <w:sz w:val="22"/>
          <w:szCs w:val="22"/>
          <w:lang w:val="en-US" w:eastAsia="en-US"/>
        </w:rPr>
        <w:t xml:space="preserve">(xi) Interviewed by the Ethiopian News Channel on the event of conference about Ogaden Commuity of Ethiopia in April, 2015 in the UK House of Lords. </w:t>
      </w:r>
    </w:p>
    <w:p>
      <w:pPr>
        <w:pStyle w:val="Normal"/>
        <w:rPr/>
      </w:pPr>
      <w:r>
        <w:rPr>
          <w:rFonts w:cs="Verdana" w:ascii="Verdana" w:hAnsi="Verdana"/>
          <w:sz w:val="22"/>
          <w:szCs w:val="22"/>
          <w:lang w:val="en-US" w:eastAsia="en-US"/>
        </w:rPr>
        <w:t>(x) Spoke as a guest speaker to mark solidarity with Ogaden Community of Ethiopia in the UK House of Lords in April, 2015.</w:t>
      </w:r>
    </w:p>
    <w:p>
      <w:pPr>
        <w:pStyle w:val="Normal"/>
        <w:rPr/>
      </w:pPr>
      <w:r>
        <w:rPr>
          <w:rFonts w:cs="Verdana" w:ascii="Verdana" w:hAnsi="Verdana"/>
          <w:sz w:val="22"/>
          <w:szCs w:val="22"/>
          <w:lang w:val="en-US" w:eastAsia="en-US"/>
        </w:rPr>
        <w:t>(xi) Interviewed by the TRT Network, state TV of Turkey in Nov, 2015 on the occasion of worldwide mass protests against the killings of seven Hazara civilians in Afghanistan.</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xii) Spoke as Guest Speaker in an event organise by Minority Rights Group in SOAS, London.The event highlighted plights of Pakistani minorities. I was also interviewed by Jang and Geo News Channels. </w:t>
        <w:br/>
        <w:t>(xiii</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AS, London, Pakistani and Hazara minority and their pl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ority Rights Group, SOAS, Lond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3-03-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ouse of Lords, persecution of Ogaden Community, Ethiap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gaden Community and All Parties Parliamentary Group on Third World Solidarity, Lond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K Parliament, Portcullis House, London (The Abduction of 31 Afghan Hazaras in Afghanista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zara United Movement (HUM), UK and All Parties Parliamentary Group on Third World Solida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02-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re are numerous other events which were either solely organised by me or they were organised in collaboration with other partner institutions. They relate to the mandate of the UNHRC and the hard copies of them can be provided to you when required.</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Unfortunately, I cannot include the url links of all my interviews, literary contributions and other human rights activities here due to words contraint. However, I will be able to provided them in hard copies or on a separate sheet if desired so.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Yes, I confirm to be available three months per year to work for the mandate. I have no problem with travelling across the world, furthering the cause of the UN as well as working for protection and promotion of human rights, human dignity and the rights of minority communities. That is one of the reasons I have obtained an LL.B (Law) Degree.</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experienced the brunt of religious bigotry, hatred and extremism to the level which is, otherwise, seen highly unacceptable in a just and fair society. I have seen innocent people dying in front of my eyes while I was completely helpless to help save them. After years of contemplation, I took the bold steps of mobilising people in the UK, the like-minided people as well as interacting with other human rights campaigners to raise voice for the voiceless people who face brutal and cold-blooded killings in the names of religion, faith, creed, cultural background and physical featur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uch ignoble terrorist attacks have affected kids, women and men alike which tantalized a large number of them towards extremely life-threatening attempts of illegal voyage to safer regions of the world. I have documented them for years and seen these hapless people being the victims of rape, hunger and racial and religious discrimination. As the Hazara minority itself has witnessed such unjust and extremely disparaging experiences of war, civil war, mass displacement, migration and genocide, soon it became evident that if there is anywhere to make best use of my education, skills and expertise this is the right time to do i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passion and dedication is drived partly by my Mongoliod instincts and partly by having escaped such persecution myself.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believe that indigenous people should be protected as the world is heading towards their extinction. For the fear of being recognized as indigenous people, they take reasonable steps to change their identities or to hide their identities altogethe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I am glad that the mandate appreciates and protects their true identities by sensitizing the world community that being indigenous is not a crime nor should it be considered as a matter of sham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ersian (Dar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w:t>
            </w:r>
            <w:r>
              <w:rPr>
                <w:rFonts w:cs="Verdana" w:ascii="Verdana" w:hAnsi="Verdana"/>
                <w:sz w:val="22"/>
                <w:szCs w:val="22"/>
                <w:lang w:val="en-GB" w:eastAsia="en-US"/>
              </w:rPr>
              <w:t>) Master of Business Administration, Brighton, UK.</w:t>
              <w:br/>
              <w:t>(ii) Bachelor of Arts (BA), University of Balochistan.</w:t>
              <w:br/>
              <w:t>(iii) LL.B (Law) Degree, St Mary;s University, 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5-2006</w:t>
            </w: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t>1997-2001</w:t>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n-GB"/>
              </w:rPr>
            </w:pPr>
            <w:r>
              <w:rPr>
                <w:rFonts w:cs="Verdana" w:ascii="Verdana" w:hAnsi="Verdana"/>
                <w:sz w:val="22"/>
                <w:szCs w:val="22"/>
                <w:lang w:val="en-GB" w:eastAsia="en-US"/>
              </w:rPr>
              <w:t>2012-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ted Kingdom</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Quetta, Pakista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iv) Online qualification in International Law, Leiden University, Holland.</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v) Online qualificaiton in Legal Skills and Research, Yale University.</w:t>
            </w:r>
          </w:p>
          <w:p>
            <w:pPr>
              <w:pStyle w:val="Normal"/>
              <w:rPr>
                <w:rFonts w:ascii="Verdana" w:hAnsi="Verdana" w:cs="Verdana"/>
                <w:sz w:val="22"/>
                <w:szCs w:val="22"/>
                <w:lang w:val="en-GB"/>
              </w:rPr>
            </w:pPr>
            <w:r>
              <w:rPr>
                <w:rFonts w:cs="Verdana" w:ascii="Verdana" w:hAnsi="Verdana"/>
                <w:sz w:val="22"/>
                <w:szCs w:val="22"/>
                <w:lang w:val="en-GB"/>
              </w:rPr>
              <w:t>(vi) Online qualification in EU Law, Lund Universi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Feb-March 2016</w:t>
            </w: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March-April, 2016.</w:t>
            </w:r>
          </w:p>
          <w:p>
            <w:pPr>
              <w:pStyle w:val="Normal"/>
              <w:jc w:val="center"/>
              <w:rPr>
                <w:rFonts w:ascii="Verdana" w:hAnsi="Verdana" w:cs="Verdana"/>
                <w:sz w:val="22"/>
                <w:szCs w:val="22"/>
                <w:lang w:val="en-GB"/>
              </w:rPr>
            </w:pPr>
            <w:r>
              <w:rPr>
                <w:rFonts w:cs="Verdana" w:ascii="Verdana" w:hAnsi="Verdana"/>
                <w:sz w:val="22"/>
                <w:szCs w:val="22"/>
                <w:lang w:val="en-GB"/>
              </w:rPr>
              <w:t>June-July, 201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ollan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The US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Swede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vii) Cricket Coaching Level 1, England Cricket Board</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viii) Emergency First Aid Programme, England Cricket Board.</w:t>
            </w:r>
          </w:p>
          <w:p>
            <w:pPr>
              <w:pStyle w:val="Normal"/>
              <w:rPr>
                <w:rFonts w:ascii="Verdana" w:hAnsi="Verdana" w:cs="Verdana"/>
                <w:sz w:val="22"/>
                <w:szCs w:val="22"/>
                <w:lang w:val="en-GB"/>
              </w:rPr>
            </w:pPr>
            <w:r>
              <w:rPr>
                <w:rFonts w:cs="Verdana" w:ascii="Verdana" w:hAnsi="Verdana"/>
                <w:sz w:val="22"/>
                <w:szCs w:val="22"/>
                <w:lang w:val="en-GB"/>
              </w:rPr>
              <w:t>(ix) Safeguarding and Protecting Children, England Cricket Board.</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2</w:t>
            </w: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t>2012</w:t>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n-GB"/>
              </w:rPr>
            </w:pP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ondon, UK</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ondon, UK</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x) Diploma in Pitman's Shorthand, Quetta, Pakistan</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akistan</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 </w:t>
            </w:r>
            <w:r>
              <w:rPr>
                <w:rFonts w:cs="Verdana" w:ascii="Verdana" w:hAnsi="Verdana"/>
                <w:sz w:val="22"/>
                <w:szCs w:val="22"/>
                <w:lang w:val="en-GB" w:eastAsia="en-US"/>
              </w:rPr>
              <w:t>Nasl-e-Nau Educational Institute (Regd), Quetta, Pakistan.</w:t>
            </w:r>
          </w:p>
          <w:p>
            <w:pPr>
              <w:pStyle w:val="Normal"/>
              <w:rPr>
                <w:rFonts w:ascii="Verdana" w:hAnsi="Verdana" w:cs="Verdana"/>
                <w:sz w:val="22"/>
                <w:szCs w:val="22"/>
                <w:lang w:val="en-GB" w:eastAsia="en-US"/>
              </w:rPr>
            </w:pPr>
            <w:r>
              <w:rPr>
                <w:rFonts w:cs="Verdana" w:ascii="Verdana" w:hAnsi="Verdana"/>
                <w:sz w:val="22"/>
                <w:szCs w:val="22"/>
                <w:lang w:val="en-GB" w:eastAsia="en-US"/>
              </w:rPr>
              <w:t>Research Officer in the field of Child Labour</w:t>
            </w:r>
          </w:p>
          <w:p>
            <w:pPr>
              <w:pStyle w:val="Normal"/>
              <w:rPr>
                <w:rFonts w:ascii="Verdana" w:hAnsi="Verdana" w:cs="Verdana"/>
                <w:sz w:val="22"/>
                <w:szCs w:val="22"/>
                <w:lang w:val="en-GB" w:eastAsia="en-US"/>
              </w:rPr>
            </w:pPr>
            <w:r>
              <w:rPr>
                <w:rFonts w:cs="Verdana" w:ascii="Verdana" w:hAnsi="Verdana"/>
                <w:sz w:val="22"/>
                <w:szCs w:val="22"/>
                <w:lang w:val="en-GB" w:eastAsia="en-US"/>
              </w:rPr>
              <w:t>Supervising the task of distributing door to door questionnaires so as to collect data about causes and effects of Child Labour, organizing meetings, seminars and symposia with general public and various Human Rights Organisations to sensitize them about the causes and repercussions of this curse. I had to monitor and update the progress of the Project on a structured basis, liaison with Human Rights Organisations/NGOs/CBOs.</w:t>
            </w:r>
          </w:p>
          <w:p>
            <w:pPr>
              <w:pStyle w:val="Normal"/>
              <w:rPr/>
            </w:pPr>
            <w:r>
              <w:rPr>
                <w:rFonts w:cs="Verdana" w:ascii="Verdana" w:hAnsi="Verdana"/>
                <w:sz w:val="22"/>
                <w:szCs w:val="22"/>
                <w:lang w:val="en-GB" w:eastAsia="en-US"/>
              </w:rPr>
              <w:t>(ii) Herald Academic Institute (Regd), Quetta, Pakistan.</w:t>
            </w:r>
          </w:p>
          <w:p>
            <w:pPr>
              <w:pStyle w:val="Normal"/>
              <w:rPr>
                <w:rFonts w:ascii="Verdana" w:hAnsi="Verdana" w:cs="Verdana"/>
                <w:sz w:val="22"/>
                <w:szCs w:val="22"/>
                <w:lang w:val="en-GB" w:eastAsia="en-US"/>
              </w:rPr>
            </w:pPr>
            <w:r>
              <w:rPr>
                <w:rFonts w:cs="Verdana" w:ascii="Verdana" w:hAnsi="Verdana"/>
                <w:sz w:val="22"/>
                <w:szCs w:val="22"/>
                <w:lang w:val="en-GB" w:eastAsia="en-US"/>
              </w:rPr>
              <w:t>Director (Coordination)</w:t>
            </w:r>
          </w:p>
          <w:p>
            <w:pPr>
              <w:pStyle w:val="Normal"/>
              <w:rPr>
                <w:rFonts w:ascii="Verdana" w:hAnsi="Verdana" w:cs="Verdana"/>
                <w:sz w:val="22"/>
                <w:szCs w:val="22"/>
                <w:lang w:val="en-GB" w:eastAsia="en-US"/>
              </w:rPr>
            </w:pPr>
            <w:r>
              <w:rPr>
                <w:rFonts w:cs="Verdana" w:ascii="Verdana" w:hAnsi="Verdana"/>
                <w:sz w:val="22"/>
                <w:szCs w:val="22"/>
                <w:lang w:val="en-GB" w:eastAsia="en-US"/>
              </w:rPr>
              <w:t>Maintaining close liaison with students to motivate them to take part in curricular and extra curricular activities held at the Institute, having close interaction and coordination with all the educational institutions in the city and attending meetings, workshops and seminars to develop better understanding.</w:t>
            </w:r>
          </w:p>
          <w:p>
            <w:pPr>
              <w:pStyle w:val="Normal"/>
              <w:rPr/>
            </w:pPr>
            <w:r>
              <w:rPr>
                <w:rFonts w:cs="Verdana" w:ascii="Verdana" w:hAnsi="Verdana"/>
                <w:sz w:val="22"/>
                <w:szCs w:val="22"/>
                <w:lang w:val="en-GB" w:eastAsia="en-US"/>
              </w:rPr>
              <w:t>(iii) Ministry of Law, Justice and Human Rights, Government of Pakistan.</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Personal Secretary to the Director General, Human Rights </w:t>
            </w:r>
          </w:p>
          <w:p>
            <w:pPr>
              <w:pStyle w:val="Normal"/>
              <w:rPr>
                <w:rFonts w:ascii="Verdana" w:hAnsi="Verdana" w:cs="Verdana"/>
                <w:sz w:val="22"/>
                <w:szCs w:val="22"/>
                <w:lang w:val="en-GB"/>
              </w:rPr>
            </w:pPr>
            <w:r>
              <w:rPr>
                <w:rFonts w:cs="Verdana" w:ascii="Verdana" w:hAnsi="Verdana"/>
                <w:sz w:val="22"/>
                <w:szCs w:val="22"/>
                <w:lang w:val="en-GB" w:eastAsia="en-US"/>
              </w:rPr>
              <w:t xml:space="preserve">Acting as a first point of contact within Department for staff and others seeking contact with the Director, assisting him in organising the administrative workload, recommending items to be dealt with in order of priority, ensuring that he responds to particular approaches within timescales identified in any agreed priority action list while maintaining the dairy, arranging appointments, and ensuring that he is adequately briefed on matters to be discussed, assembling and preparing papers required by him to attend meetings, preparing reports, replying to requests for information. Handling all confidential correspondence and matters with discretion and arranging meetings, taking notes and ensuring matters arising from meeting are dealt with by appropriate people within agreed timescales, sorting and prioritising all incoming posts, dealing with telephone calls for the Director, drafting, preparing minut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rPr>
              <w:br/>
            </w:r>
            <w:r>
              <w:rPr>
                <w:rFonts w:cs="Verdana" w:ascii="Verdana" w:hAnsi="Verdana"/>
                <w:sz w:val="22"/>
                <w:szCs w:val="22"/>
                <w:lang w:val="en-GB" w:eastAsia="en-US"/>
              </w:rPr>
              <w:t>01-01-1997 to 31-05-199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01-01-1999 to 31-01-2000</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31-03-2000 to 10-03-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Quetta, Pakista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Quetta, Pakista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Quetta, Pakistan</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iv) Wahdat Guardian Organisation (Regd).</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uman Rights Officer</w:t>
            </w:r>
          </w:p>
          <w:p>
            <w:pPr>
              <w:pStyle w:val="Normal"/>
              <w:rPr>
                <w:rFonts w:ascii="Verdana" w:hAnsi="Verdana" w:cs="Verdana"/>
                <w:sz w:val="22"/>
                <w:szCs w:val="22"/>
                <w:lang w:val="en-GB"/>
              </w:rPr>
            </w:pPr>
            <w:r>
              <w:rPr>
                <w:rFonts w:cs="Verdana" w:ascii="Verdana" w:hAnsi="Verdana"/>
                <w:sz w:val="22"/>
                <w:szCs w:val="22"/>
                <w:lang w:val="en-GB"/>
              </w:rPr>
              <w:t>Educating people about general causes of diseases through a series of workshops and seminars, increasing awareness about use plastic bags for disposal of waste materials, sensitizing them   through visual aids about disposal of waste material/garbage while liaising with various CBOs/NGOs, drafting proposals, budget and accounts matters on monthly basi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v) Jaffer Sadiq Educational Institute (Regd), Quetta, Pakistan.</w:t>
              <w:br/>
              <w:t>Vice Chairman</w:t>
            </w:r>
          </w:p>
          <w:p>
            <w:pPr>
              <w:pStyle w:val="Normal"/>
              <w:rPr>
                <w:rFonts w:ascii="Verdana" w:hAnsi="Verdana" w:cs="Verdana"/>
                <w:sz w:val="22"/>
                <w:szCs w:val="22"/>
                <w:lang w:val="en-GB"/>
              </w:rPr>
            </w:pPr>
            <w:r>
              <w:rPr>
                <w:rFonts w:cs="Verdana" w:ascii="Verdana" w:hAnsi="Verdana"/>
                <w:sz w:val="22"/>
                <w:szCs w:val="22"/>
                <w:lang w:val="en-GB"/>
              </w:rPr>
              <w:t>I had to control the overall administration of the Institute. To convene staff meetings and to carry out plans/proposals for various sectors. I also had close relationship with various educational institutions and had to attend inter-institution meetings held on alternative month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vi) Domestic and General Plc, London, UK.</w:t>
            </w:r>
          </w:p>
          <w:p>
            <w:pPr>
              <w:pStyle w:val="Normal"/>
              <w:rPr>
                <w:rFonts w:ascii="Verdana" w:hAnsi="Verdana" w:cs="Verdana"/>
                <w:sz w:val="22"/>
                <w:szCs w:val="22"/>
                <w:lang w:val="en-GB"/>
              </w:rPr>
            </w:pPr>
            <w:r>
              <w:rPr>
                <w:rFonts w:cs="Verdana" w:ascii="Verdana" w:hAnsi="Verdana"/>
                <w:sz w:val="22"/>
                <w:szCs w:val="22"/>
                <w:lang w:val="en-GB"/>
              </w:rPr>
              <w:t>Team Leader</w:t>
            </w:r>
          </w:p>
          <w:p>
            <w:pPr>
              <w:pStyle w:val="Normal"/>
              <w:rPr/>
            </w:pPr>
            <w:r>
              <w:rPr>
                <w:rFonts w:cs="Verdana" w:ascii="Verdana" w:hAnsi="Verdana"/>
                <w:sz w:val="22"/>
                <w:szCs w:val="22"/>
                <w:lang w:val="en-GB"/>
              </w:rPr>
              <w:t xml:space="preserve">In this period, I worked as Customer Service Adviser, Data Analyst and Call Verifier, Data Entry Operator, Inbound and Outbound Sales Adviser. Besides, I also worked in Retention, Complaints, credit control and back office. </w:t>
            </w:r>
          </w:p>
          <w:p>
            <w:pPr>
              <w:pStyle w:val="Normal"/>
              <w:rPr>
                <w:rFonts w:ascii="Verdana" w:hAnsi="Verdana" w:cs="Verdana"/>
                <w:sz w:val="22"/>
                <w:szCs w:val="22"/>
                <w:lang w:val="en-GB"/>
              </w:rPr>
            </w:pPr>
            <w:r>
              <w:rPr>
                <w:rFonts w:cs="Verdana" w:ascii="Verdana" w:hAnsi="Verdana"/>
                <w:sz w:val="22"/>
                <w:szCs w:val="22"/>
                <w:lang w:val="en-GB"/>
              </w:rPr>
              <w:t xml:space="preserve">Later, I was promoted as a Team Leader taking responsibility of a team of 20 employees.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vii) London-based Charity Organisation, (Shakir Youth Trust).</w:t>
            </w:r>
          </w:p>
          <w:p>
            <w:pPr>
              <w:pStyle w:val="Normal"/>
              <w:rPr>
                <w:rFonts w:ascii="Verdana" w:hAnsi="Verdana" w:cs="Verdana"/>
                <w:sz w:val="22"/>
                <w:szCs w:val="22"/>
                <w:lang w:val="en-GB"/>
              </w:rPr>
            </w:pPr>
            <w:r>
              <w:rPr>
                <w:rFonts w:cs="Verdana" w:ascii="Verdana" w:hAnsi="Verdana"/>
                <w:sz w:val="22"/>
                <w:szCs w:val="22"/>
                <w:lang w:val="en-GB"/>
              </w:rPr>
              <w:t>Project Coordinator</w:t>
            </w:r>
          </w:p>
          <w:p>
            <w:pPr>
              <w:pStyle w:val="Normal"/>
              <w:rPr>
                <w:rFonts w:ascii="Verdana" w:hAnsi="Verdana" w:cs="Verdana"/>
                <w:sz w:val="22"/>
                <w:szCs w:val="22"/>
                <w:lang w:val="en-GB"/>
              </w:rPr>
            </w:pPr>
            <w:r>
              <w:rPr>
                <w:rFonts w:cs="Verdana" w:ascii="Verdana" w:hAnsi="Verdana"/>
                <w:sz w:val="22"/>
                <w:szCs w:val="22"/>
                <w:lang w:val="en-GB"/>
              </w:rPr>
              <w:t xml:space="preserve">Interacting and coordinating with other NGOs, charity and voluntary organisations, keeping liaison with members of parliament, the Mayor and Councilors of the borough, monitoring the dispensation of allocated budget/funds for the programmes, overseeing and monitoring the smooth running of the projects, maintaining the overall yearly budget of the Trust, briefing the members of management team and trustees on the progress of the existing and forthcoming programmes.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08-05-2000 to 08-05-2002</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5-09-2000 to 12-03-2005</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03-05-2005 to 19-09-2010</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5-2010 to 31-10-2011</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Quetta, Pakista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Quetta, Pakista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United Kingdo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United Kingdom</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viii) Citizens UK, (UK-based charity organisation)</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mmunity Organiser</w:t>
            </w:r>
          </w:p>
          <w:p>
            <w:pPr>
              <w:pStyle w:val="Normal"/>
              <w:rPr>
                <w:rFonts w:ascii="Verdana" w:hAnsi="Verdana" w:cs="Verdana"/>
                <w:sz w:val="22"/>
                <w:szCs w:val="22"/>
                <w:lang w:val="en-GB"/>
              </w:rPr>
            </w:pPr>
            <w:r>
              <w:rPr>
                <w:rFonts w:cs="Verdana" w:ascii="Verdana" w:hAnsi="Verdana"/>
                <w:sz w:val="22"/>
                <w:szCs w:val="22"/>
                <w:lang w:val="en-GB"/>
              </w:rPr>
              <w:t>Organising community events, liaising with communities in London, listening to registered members of the Citizens, UK and signposting them to the relevant department for redressal of their grievances, helping run various campaigns, data collection, interviewing targeted audience and random people in London area, especially about minimum wage, their problems in coping with minimum earning limits and helping in general office work whenever assign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x) Human Rights Defend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 have been extensively working against the menace of extremism, intolerance and bigotry and the recent 10 years have shaped my image as a Human Rights Defender. Among the milestones I have achieved in further the voice of the voiceless internationally include regular campaigning for the rights of minorities in the British House of Lords, House of Commons, organizing protests, demonstrations and conducting seminars, workshops etc in an effort to sensitize world community about brutal killings and persecution of minorities. My achievements have been accepted at international level where the OHCHR is in constant touch with me and seeks proposals, suggestions and presentations when deemed necessary. I have also written numerous articles for international newspapers ranging from criminal justice system, discriminatory laws against minorities and their unabated persecution at the hands of religious extremists and terrorist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n recognition of these services rendered to the minorities, a book has been written detailing the human rights and activities of prestigious personalities of South Asia and I have the honour to have been included in the book for my unreserved services to the marginalized communities. The launch ceremony of the book is expected to take place in the UK Parliament in September, 2016.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01-11-2011 to 07-07-2012</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0 to 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United Kingdo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United Kingdom</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x) Hazara United Movement (HUM), United Kingdom.</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hairman</w:t>
            </w:r>
          </w:p>
          <w:p>
            <w:pPr>
              <w:pStyle w:val="Normal"/>
              <w:rPr>
                <w:rFonts w:ascii="Verdana" w:hAnsi="Verdana" w:cs="Verdana"/>
                <w:sz w:val="22"/>
                <w:szCs w:val="22"/>
                <w:lang w:val="en-GB"/>
              </w:rPr>
            </w:pPr>
            <w:r>
              <w:rPr>
                <w:rFonts w:cs="Verdana" w:ascii="Verdana" w:hAnsi="Verdana"/>
                <w:sz w:val="22"/>
                <w:szCs w:val="22"/>
                <w:lang w:val="en-GB"/>
              </w:rPr>
              <w:t xml:space="preserve">I am also working as the Central Chairman, Hazara United Movement (HUM), UK which is a cmapaigning organisation working for the rights of minorities with special focus to the minorities of south and central Asian countries. </w:t>
            </w:r>
          </w:p>
          <w:p>
            <w:pPr>
              <w:pStyle w:val="Normal"/>
              <w:rPr>
                <w:rFonts w:ascii="Verdana" w:hAnsi="Verdana" w:cs="Verdana"/>
                <w:sz w:val="22"/>
                <w:szCs w:val="22"/>
                <w:lang w:val="en-GB"/>
              </w:rPr>
            </w:pPr>
            <w:r>
              <w:rPr>
                <w:rFonts w:cs="Verdana" w:ascii="Verdana" w:hAnsi="Verdana"/>
                <w:sz w:val="22"/>
                <w:szCs w:val="22"/>
                <w:lang w:val="en-GB"/>
              </w:rPr>
              <w:t xml:space="preserve">Initially, I was elected unopposed by all the members of its Central Executive Committee for a period of five years and in the recent elections taking place at is head office London, I was re-elected unopposed for another five years term. </w:t>
            </w:r>
          </w:p>
          <w:p>
            <w:pPr>
              <w:pStyle w:val="Normal"/>
              <w:rPr>
                <w:rFonts w:ascii="Verdana" w:hAnsi="Verdana" w:cs="Verdana"/>
                <w:sz w:val="22"/>
                <w:szCs w:val="22"/>
                <w:lang w:val="en-GB"/>
              </w:rPr>
            </w:pPr>
            <w:r>
              <w:rPr>
                <w:rFonts w:cs="Verdana" w:ascii="Verdana" w:hAnsi="Verdana"/>
                <w:sz w:val="22"/>
                <w:szCs w:val="22"/>
                <w:lang w:val="en-GB"/>
              </w:rPr>
              <w:t xml:space="preserve">Being the Head or Chairman of this organisation, I have to provide it with strategic vision, connect it with other international human rights organisations as well as gearing up efforts with the UN's OHCHR to raise issues of grave human rights violations taking place in different parts of the world specially south and central Asian countries. </w:t>
            </w:r>
          </w:p>
          <w:p>
            <w:pPr>
              <w:pStyle w:val="Normal"/>
              <w:rPr>
                <w:rFonts w:ascii="Verdana" w:hAnsi="Verdana" w:cs="Verdana"/>
                <w:sz w:val="22"/>
                <w:szCs w:val="22"/>
                <w:lang w:val="en-GB"/>
              </w:rPr>
            </w:pPr>
            <w:r>
              <w:rPr>
                <w:rFonts w:cs="Verdana" w:ascii="Verdana" w:hAnsi="Verdana"/>
                <w:sz w:val="22"/>
                <w:szCs w:val="22"/>
                <w:lang w:val="en-GB"/>
              </w:rPr>
              <w:t xml:space="preserve">HUM aims to provide advocacy and become the frontbencher for marginalized and under-represented minority groups, raise their genocidal persecution and subjugation at the relevant international human rights body. </w:t>
            </w:r>
          </w:p>
          <w:p>
            <w:pPr>
              <w:pStyle w:val="Normal"/>
              <w:rPr>
                <w:rFonts w:ascii="Verdana" w:hAnsi="Verdana" w:cs="Verdana"/>
                <w:sz w:val="22"/>
                <w:szCs w:val="22"/>
                <w:lang w:val="en-GB"/>
              </w:rPr>
            </w:pPr>
            <w:r>
              <w:rPr>
                <w:rFonts w:cs="Verdana" w:ascii="Verdana" w:hAnsi="Verdana"/>
                <w:sz w:val="22"/>
                <w:szCs w:val="22"/>
                <w:lang w:val="en-GB"/>
              </w:rPr>
              <w:t>Being a Chairman, I performan a huge list of responsibilities and duties on daily basis and the most important ones have been mentioned here.</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ebruary, 2012 to 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United Kingodm</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 will immediately discharge the position of responsibility I am holding at present to uphold the mandate and impartiality of the United Na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AQUAT AL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w:t>
      </w:r>
      <w:r>
        <w:rPr>
          <w:rFonts w:cs="Verdana" w:ascii="Verdana" w:hAnsi="Verdana"/>
          <w:sz w:val="22"/>
          <w:szCs w:val="22"/>
          <w:lang w:val="en-GB" w:eastAsia="en-US"/>
        </w:rPr>
        <w:t>5-04-2017 (Revised and updat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31:00Z</dcterms:created>
  <dc:creator>OHCHR</dc:creator>
  <dc:description/>
  <dc:language>en-US</dc:language>
  <cp:lastModifiedBy>Elena Kountouri Tapiero</cp:lastModifiedBy>
  <cp:lastPrinted>2017-02-09T15:14:00Z</cp:lastPrinted>
  <dcterms:modified xsi:type="dcterms:W3CDTF">2017-04-0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