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e Varenne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rnan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Josep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ustral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My doctorate degree focused on the connections between language, minorities and human rights. Following its publication, the doctorial thesis has been acknowleged as a seminal work on language rights and minorities. Throughout my subsequent professional career, I have consistently researched, published and taught on minority issues and human rights, as well as spoken extensively on these matters in Africa, Asia, North and South America, Europe and Oceania.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rofessionally, I have extensive international experience in minority and indigenous rights and protection, including a number of African, Asian and European countries (Australia, China, Ethiopia, Finland, Indonesia, Japan, Lithuania, Maldives, South Africa, etc.); and my expertise has been recognized by invitations to sit on scientific committees of a dozen scientific journals (such as the Journal of Ethnic Studies in Slovenia), and requests to make presentations for audiences ranging from the UN, the Council of Europe, the European Union, the OSCE, the African Court of Human and Peoples Rights, as well as various governments, minority organisations and the general public.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rPr>
        <w:t>I have frequently delivered presentations in fluent French and English, including political, cultural and expert contexts, as well as given numerous press, radio and television interviews on minority and human rights issues.</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Twenty years of accumulated expertise in international human rights instruments, norms and principles through: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Practice-oriented research and policy advice for NGOs, international organisations and national governments, including high-level expert meetings on clarifying and implementing international legal protection of minorities and related issues: </w:t>
      </w:r>
    </w:p>
    <w:p>
      <w:pPr>
        <w:pStyle w:val="Normal"/>
        <w:rPr/>
      </w:pPr>
      <w:r>
        <w:rPr>
          <w:rFonts w:cs="Verdana" w:ascii="Verdana" w:hAnsi="Verdana"/>
          <w:sz w:val="22"/>
          <w:szCs w:val="22"/>
        </w:rPr>
        <w:t xml:space="preserve">(1) preparation of OSCE guidelines on minority language rights, political participation of minorities, education rights, etc.; (2) drafting UN guide on language rights; (3) Director of Asia-Pacific Centre for Human Rights and the Prevention of Ethnic Conflicts; (4) a report on indigenous rights for Observatoire international des droits linguistiqu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 Direct knowledge and experience with international institutions: frequent close contact and cooperation with interlocutors from governments, international organizations (Special Rapporteur on Minority Issues, UN Working Group on Minorities, UNESCO, Council of Europe, OSCE High Commissioner on Minorities, etc.), research centres (European Centre for Minority Issues, European Academy, University of Pretoria's Centre for Human Rights), and NGO (Minority Rights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 Experience in transmitting knowledge of international human rights instruments and mechanisms at Beijing University, University of Pretoria, Ethiopian Civil Service University, etc.</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am internationally recognized as one of the world’s leading experts on minority issue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is recognition has taken the form of numerous national, international organisations and NGOs inviting me to testify, draft studies, attend meetings, comment on draft legislation and participate in training activities to share my expertise. One example is the Organization of American States’ draft Inter-American Declaration on the Rights of Indigenous Peoples, on the conformity of Bhutan’s Constitution with human rights standard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My dedication and work in relation to minorities from Africa, Asia, and Europe, has been recognized by various accolades; including the 2004 Linguapax Award (Barcelona, Spain), the Knight’s Cross of the Order of Merit of the Republic of Poland, the Tip O’Neill Peace Fellowship (Northern Ireland, UK), being nominated for the Gwangju Prize for Human Rights (Gwangju, South Korea), and my appointment as a member of the New Brunswick Human Rights Commission (Canada), and Extraordinary Professor at the Centre for Human Rights at the University of Pretoria (South Africa).</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nguage, Minorities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rill Nijhoff, Netherland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brill.com/language-minorities-and-human-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2P and the Protection of Minorit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Responsibility to Protect: A New Paradigm in International Law?, Brill, Netherland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brill.com/products/book/responsibility-prote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trangers in Foreign Lands: Diversity, Vulnerability and the Rights of Migrants ’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ESCO, 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unesdoc.unesco.org/images/0014/001466/146681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I have written some 200 publications in 30 languages on human rights and minority issues in the last 20 years; established the «Asia-Pacific Journal on Human Rights and the Law» which I edited for more than 10 years; covering many issues of significance for minorities such as political participation, the prevention of ethnic conflicts, the rights of migrants, minority rights and language rights under European mechanisms, the challenges of globalization and minority cultures, the relevance for minorities of human rights such as freedom of expression, non-discrimination in the right to education, the right to private life, and the rights of indigenous peopl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A sampling of these include book chapters on the state of minorities in Central and East Asia in 2006, a report on minority rights and the prevention of ethnic conflicts (prepared for the UN Working Group on Minorities, UN Doc. E/CN.4/Sub.2/AC.5/2000/CRP.3) in 2000; and in 2012 a submission on the role of languages and culture in the protection and promotion of the rights and identity of indigenous peoples to the UN Expert Mechanism on the Rights of Indigenous Peopl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quality and Minority Rights and Policies’, International and National Norms on Minority Protection, and their Role in Equality Protection, Minsk, Belaru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astern Partnership Programme and the European Centre for Minority Issu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 Sept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cmi-epp.org/wp-content/uploads/2015/12/Equality-and-Minority-Rights-and-Policies-Minsk-2015-FdV.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CA"/>
        </w:rPr>
      </w:pPr>
      <w:r>
        <w:rPr>
          <w:rFonts w:cs="Verdana" w:ascii="Verdana" w:hAnsi="Verdana"/>
          <w:b/>
          <w:bCs/>
          <w:sz w:val="22"/>
          <w:szCs w:val="22"/>
          <w:lang w:val="fr-CA"/>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fr-CA"/>
        </w:rPr>
        <w:instrText xml:space="preserve"> FORMTEXT </w:instrText>
      </w:r>
      <w:r>
        <w:rPr>
          <w:rFonts w:cs="Verdana" w:ascii="Verdana" w:hAnsi="Verdana"/>
          <w:sz w:val="22"/>
          <w:szCs w:val="22"/>
          <w:lang w:val="fr-CA"/>
        </w:rPr>
      </w:r>
      <w:r>
        <w:rPr>
          <w:sz w:val="22"/>
          <w:szCs w:val="22"/>
          <w:rFonts w:cs="Verdana" w:ascii="Verdana" w:hAnsi="Verdana"/>
          <w:lang w:val="fr-CA"/>
        </w:rPr>
        <w:fldChar w:fldCharType="separate"/>
      </w:r>
      <w:r>
        <w:rPr>
          <w:rFonts w:cs="Verdana" w:ascii="Verdana" w:hAnsi="Verdana"/>
          <w:sz w:val="22"/>
          <w:szCs w:val="22"/>
          <w:lang w:val="fr-CA"/>
        </w:rPr>
        <w:t>'Mondialisation, droit et survie des minorités linguistiques'</w:t>
      </w:r>
      <w:r/>
      <w:r>
        <w:rPr>
          <w:sz w:val="22"/>
          <w:szCs w:val="22"/>
          <w:rFonts w:cs="Verdana" w:ascii="Verdana" w:hAnsi="Verdana"/>
          <w:lang w:val="fr-CA"/>
        </w:rPr>
        <w:fldChar w:fldCharType="end"/>
      </w:r>
      <w:r>
        <w:rPr>
          <w:rFonts w:cs="Verdana" w:ascii="Verdana" w:hAnsi="Verdana"/>
          <w:sz w:val="22"/>
          <w:szCs w:val="22"/>
          <w:lang w:val="fr-CA"/>
        </w:rPr>
      </w:r>
    </w:p>
    <w:p>
      <w:pPr>
        <w:pStyle w:val="Normal"/>
        <w:rPr>
          <w:rFonts w:ascii="Verdana" w:hAnsi="Verdana" w:cs="Verdana"/>
          <w:sz w:val="22"/>
          <w:szCs w:val="22"/>
          <w:lang w:val="fr-CA"/>
        </w:rPr>
      </w:pPr>
      <w:r>
        <w:rPr>
          <w:rFonts w:cs="Verdana" w:ascii="Verdana" w:hAnsi="Verdana"/>
          <w:b/>
          <w:bCs/>
          <w:sz w:val="22"/>
          <w:szCs w:val="22"/>
          <w:lang w:val="fr-CA"/>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fr-CA"/>
        </w:rPr>
        <w:instrText xml:space="preserve"> FORMTEXT </w:instrText>
      </w:r>
      <w:r>
        <w:rPr>
          <w:rFonts w:cs="Verdana" w:ascii="Verdana" w:hAnsi="Verdana"/>
          <w:sz w:val="22"/>
          <w:szCs w:val="22"/>
          <w:lang w:val="fr-CA"/>
        </w:rPr>
      </w:r>
      <w:r>
        <w:rPr>
          <w:sz w:val="22"/>
          <w:szCs w:val="22"/>
          <w:rFonts w:cs="Verdana" w:ascii="Verdana" w:hAnsi="Verdana"/>
          <w:lang w:val="fr-CA"/>
        </w:rPr>
        <w:fldChar w:fldCharType="separate"/>
      </w:r>
      <w:r>
        <w:rPr>
          <w:rFonts w:cs="Verdana" w:ascii="Verdana" w:hAnsi="Verdana"/>
          <w:sz w:val="22"/>
          <w:szCs w:val="22"/>
          <w:lang w:val="fr-CA"/>
        </w:rPr>
        <w:t>Observatoire international des droits linguistiques</w:t>
      </w:r>
      <w:r/>
      <w:r>
        <w:rPr>
          <w:sz w:val="22"/>
          <w:szCs w:val="22"/>
          <w:rFonts w:cs="Verdana" w:ascii="Verdana" w:hAnsi="Verdana"/>
          <w:lang w:val="fr-CA"/>
        </w:rPr>
        <w:fldChar w:fldCharType="end"/>
      </w:r>
      <w:r>
        <w:rPr>
          <w:rFonts w:cs="Verdana" w:ascii="Verdana" w:hAnsi="Verdana"/>
          <w:sz w:val="22"/>
          <w:szCs w:val="22"/>
          <w:lang w:val="fr-CA"/>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5 January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4JR9xD3VZfQ</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Political Participation and Representation of Minorities’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Forum on Minorities, United Nations, Geneva, Switzerla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3 November 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minelres.lv/publicat/devaren2.ht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I have addressed, often as keynote speaker, almost 300 national or international conferences and events in Africa, the Americas, Asia, Europe and Oceania. I also frequently conduct media interviews on minority related issues for print and electronic media, both in French and in English. These relate to refugees, migrants, indigenous peoples and minorities generally, as well as cultural and linguistic diversity, language rights, education and minorities, political participation and minorities, the prevention of ethnic conflicts, freedom of expression and minorities, and the inclusion and integration of minor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mples of more recent statements include: 1. ‘Minority rights in education from The Hague Recommendations to the Ljubljana Guidelines on Integration of Diverse Societies: continuity, contradiction, or change?’,  keynote address for 20th anniversary of The Hague Recommendations regarding the Education Rights of National Minorities, Organisation for Security and Cooperation in Europe, The Hague, Netherlands, 20 April 2016; 2. ‘Educatio et Voces passibile’, World Congress Educating Today and Tomorrow : A renewing passion, Congregation for Catholic Education and European Association for Education Law and Policy, Rome, Vatican, 20 November 2015; and 3. ‘Minority Rights’, Facilitating Dialogue with Judges of the African Court on Human and Peoples Rights, Arusha, Tanzania, 12-13 March 2015.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would occupy a part-time position at the Université de Moncton from December 2017 if elected Special Rapporteur. I would therefore have the flexibility to dedicate up to five months per year to the SR mandate. This represents a major personal and professional commitment for what is a particularly important mandate in the current international context. This commitment, however, is critical in order to engage and contribute one’s expertise and experience in the many challenges, and opportunities, which governments and minorities face in Africa, the Americas, Asia, Europe and elsewher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would therefor have the institutional and personal independence, as well as the flexibility and time to assume all of the functions and tasks associated with the mandate of the Special Rapporteur.</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Gandhi is reputed to have said that a society should be judged by how it treats its minoriti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is is acknowledged in a variety of UN documents and instruments, including the UN Declaration on the rights of persons belonging to national or ethnic, religious and linguistic minorities. The latter emphasizes respecting minorities human rights, not only contributes to the political and social stability of States in which they live, but also that this constant effort is central to development of society as a whole within a sovereign framework based on the rule of law, and contributes to the strengthening of friendship and cooperation among peoples and Stat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The above reflects the 20 year vision and mission central to my professional work and personal commitment throughout the world. This is what I feel I can offer the UN: not only a deep appreciation and concern for the protection of some of the world’s most vulnerable, but also a unique blend of experience, expertise, education and communication skills, spanning many continents and hugely diverse societies, as well as proven professional devotion to, and familiarity with, minority issues around the world. I am also well versed in the efforts of international organisations such as the UN, the Council of Europe, the OSCE and UNESCO.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From my academic teaching and writing to my efforts with international organisations and NGOs; the thread which unites three decades of engagement is the absolute conviction of the necessity to reaffirm, safeguard and advance international standards; and to understand the many, and some would say increasing, challenges confronting societies struggling with the minority issues, including those of migrants and refugees. Central to my approach and work, (one could even say my absolute priority), has been improving our understanding and implementation of those standards central to the respect of human dignity; including what makes us unique, be it language, religion or cultur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is is why I have, in addition to working with officials in a number of international, regional and non-governmental organisations, been closely involved in the drafting of practical guidelines, recommendations and handbooks such as the UN «Language Rights of Linguistic Minorities: A Practical Guide for Implementation», the OSCE High Commissioner «The Hague Recommendations Regarding the Education Rights of National Minorities», the UNESCO report «Strangers in Foreign Lands Diversity, Vulnerability and the Rights of Migrants», etc.</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feel I have the global experience and expertise, as well as the personal character and credibility, required for this mandate. I would therefore consider it a privilege and an honour to serve the Human Rights Council and the international community in this capacity, and contribute to the promotion and protection of minorities in ways which, as noted in the outcome document of the 2005 World Summit of Heads of State and Government, approved by the UN General Assembly, add to « political and social stability and peace and enriches the cultural diversity and heritage of society.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firmly believe the Special Rapporteur on minority issues has a vital role to play in the advancement of human rights, particularly those of minorities who are amongst the world's most vulnerable. This is at the core of the Special Rapporteur unique position in what involves sensitive and prominent issues in many societ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Were I appointed, I would be fully dedicated to this role and bring to it energy, vision, commitment and a truly global appreciation and understanding of its significanc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renc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ate in Law (Juris Doctorem), Maastricht University (Rijksuniversiteit-Limburg),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astricht,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of Law (LLM), London School of Economics and Political Science,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ondon School of Economics and Political Science,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 (LL.B.), Université de Moncton,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5-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ncton,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Pr>
                <w:rFonts w:cs="Verdana" w:ascii="Verdana" w:hAnsi="Verdana"/>
                <w:sz w:val="22"/>
                <w:szCs w:val="22"/>
                <w:lang w:val="en-GB" w:eastAsia="en-US"/>
              </w:rPr>
              <w:t>Centre for Human Rights, University of Pretoria, South Africa, Visiting Professor &amp; Extraodinary Professor, annual teaching of seminars on minority rights, ethnic conflicts and language rights. Part-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University of Hong Kong, China, Visiting Professor, teaching Ethnicity, Human Rights and Democracy, and Transitional Justice and Massive Human Rights Violations, Human Rights LLM. Part-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Vytautas Magnus University, Lithuania, Visiting Professor, teaching International Human Rights. Part-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Beijing University (</w:t>
            </w:r>
            <w:r>
              <w:rPr>
                <w:rFonts w:ascii="Verdana" w:hAnsi="Verdana" w:cs="Verdana"/>
                <w:sz w:val="22"/>
                <w:szCs w:val="22"/>
                <w:lang w:val="en-GB" w:eastAsia="en-US"/>
              </w:rPr>
              <w:t>北大</w:t>
            </w:r>
            <w:r>
              <w:rPr>
                <w:rFonts w:cs="Verdana" w:ascii="Verdana" w:hAnsi="Verdana"/>
                <w:sz w:val="22"/>
                <w:szCs w:val="22"/>
                <w:lang w:val="en-GB" w:eastAsia="en-US"/>
              </w:rPr>
              <w:t>)</w:t>
            </w:r>
            <w:r>
              <w:rPr>
                <w:rFonts w:cs="Verdana" w:ascii="Verdana" w:hAnsi="Verdana"/>
                <w:sz w:val="22"/>
                <w:szCs w:val="22"/>
                <w:lang w:val="en-GB" w:eastAsia="en-US"/>
              </w:rPr>
              <w:t>, China, Masters human rights programme, Visiting Scholar teaching Core Human Rights, and Minority Rights in International and Comparative Law. Part-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 Institute of Federalism and Legal Studies, Ethiopia, Ethiopian Civil Service University, Visiting Professor teaching federalism and ethnic conflict prevention. Full-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 Universitas Pelita Harapan, Indonesia, Visiting Professor teaching Public International Law and International Human Rights Law. Part-time.</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 Gakushuin University, Japan, Visiting Professor teaching Human Rights, Democracy and Minorities in Asia. Part-time.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Sam Ratulangi University, Indonesia, Faculty of Law, Visiting Professor teaching ethnic conflicts and minorities in LLM Human Rights Programme. Part-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9-curr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13 &amp; 2014</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13 &amp; 2014</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11 &amp; 2012</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11</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7 &amp; 2008</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6</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03 &amp; 2004</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Pretoria, South Afric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Hong Kong, Chin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Kaunas, Lithuani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Beijing, Chin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Addis Ababa, Ethiopi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Jakarta, Indonesia.</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Tokyo, Japan.</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Manado, Indone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Murdoch University, Australia, Associate Professor teaching Minorities and Human Rights in the Asia-Pacific Region, Human Rights and Ethnic Conflicts in Asia, Aboriginal Legal Issues, International Legal  Protection of Human Rights; Rights of Indigenous Peoples. Full-time.</w:t>
            </w:r>
            <w:r>
              <w:rPr>
                <w:rFonts w:cs="Verdana" w:ascii="Verdana" w:hAnsi="Verdana"/>
                <w:sz w:val="22"/>
                <w:szCs w:val="22"/>
                <w:lang w:val="en-GB"/>
              </w:rPr>
            </w:r>
          </w:p>
          <w:p>
            <w:pPr>
              <w:pStyle w:val="Normal"/>
              <w:rPr>
                <w:rFonts w:ascii="Verdana" w:hAnsi="Verdana" w:cs="Verdana"/>
                <w:sz w:val="22"/>
                <w:szCs w:val="22"/>
                <w:lang w:val="en-GB"/>
              </w:rPr>
            </w:pPr>
            <w:r>
              <w:rPr>
                <w:rFonts w:eastAsia="Verdana" w:cs="Verdana" w:ascii="Verdana" w:hAnsi="Verdana"/>
                <w:sz w:val="22"/>
                <w:szCs w:val="22"/>
                <w:lang w:val="en-GB"/>
              </w:rPr>
              <w:t xml:space="preserv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5-2011</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erth, Australi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Foundation for Inter-Ethnic Relations, Netherlands, Consultant Minorities Special Projetcs, preparation of initial assessment of policies in bilingual and multilingual societies for consideration by the High Commissioner on National Minorities of the Conference on Security and Cooperation in Europe (CSCE). Part-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agu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Court Challenges Program, Canada, Legal analyst: determination of legal issues involving the Canadian Charter of Rights and Freedoms; preparation of briefing notes on cases involving federal law, policies or practices. Full-time.</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ttawa,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 I do not comply. I hold another human rights function at the provincial member as a member (part-time) of the New Brunswick Human Rights Commission which has decision-making powers, and this could give rise to a conflict of inter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would relinquish my part-time position with the New Brunswick Human Rights Commission, and any other position, ocupation or activity which might give rise to a conflict of interest at the beginning of the Manda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fr-CA"/>
        </w:rPr>
      </w:pPr>
      <w:r>
        <w:rPr>
          <w:rFonts w:cs="Verdana" w:ascii="Verdana" w:hAnsi="Verdana"/>
          <w:b/>
          <w:sz w:val="22"/>
          <w:szCs w:val="22"/>
          <w:lang w:val="fr-CA"/>
        </w:rPr>
        <w:t xml:space="preserve">Name: </w:t>
      </w:r>
      <w:r>
        <w:fldChar w:fldCharType="begin">
          <w:ffData>
            <w:name w:val="Unnamed Copy 53"/>
            <w:enabled/>
            <w:calcOnExit w:val="0"/>
            <w:textInput>
              <w:maxLength w:val="25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Fernand de Varennes</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Fonts w:ascii="Verdana" w:hAnsi="Verdana" w:cs="Verdana"/>
          <w:sz w:val="22"/>
          <w:szCs w:val="22"/>
          <w:lang w:val="fr-CA"/>
        </w:rPr>
      </w:pPr>
      <w:r>
        <w:rPr>
          <w:rFonts w:cs="Verdana" w:ascii="Verdana" w:hAnsi="Verdana"/>
          <w:b/>
          <w:sz w:val="22"/>
          <w:szCs w:val="22"/>
          <w:lang w:val="fr-CA"/>
        </w:rPr>
        <w:t xml:space="preserve">Date: </w:t>
      </w:r>
      <w:r>
        <w:fldChar w:fldCharType="begin">
          <w:ffData>
            <w:name w:val="Unnamed Copy 54"/>
            <w:enabled/>
            <w:calcOnExit w:val="0"/>
            <w:textInput>
              <w:maxLength w:val="250"/>
            </w:textInput>
          </w:ffData>
        </w:fldChar>
      </w:r>
      <w:r>
        <w:rPr>
          <w:sz w:val="22"/>
          <w:szCs w:val="22"/>
          <w:rFonts w:cs="Verdana" w:ascii="Verdana" w:hAnsi="Verdana"/>
          <w:lang w:val="fr-CA" w:eastAsia="en-US"/>
        </w:rPr>
        <w:instrText xml:space="preserve"> FORMTEXT </w:instrText>
      </w:r>
      <w:r>
        <w:rPr>
          <w:rFonts w:cs="Verdana" w:ascii="Verdana" w:hAnsi="Verdana"/>
          <w:sz w:val="22"/>
          <w:szCs w:val="22"/>
          <w:lang w:val="fr-CA" w:eastAsia="en-US"/>
        </w:rPr>
      </w:r>
      <w:r>
        <w:rPr>
          <w:sz w:val="22"/>
          <w:szCs w:val="22"/>
          <w:rFonts w:cs="Verdana" w:ascii="Verdana" w:hAnsi="Verdana"/>
          <w:lang w:val="fr-CA" w:eastAsia="en-US"/>
        </w:rPr>
        <w:fldChar w:fldCharType="separate"/>
      </w:r>
      <w:r>
        <w:rPr>
          <w:rFonts w:cs="Verdana" w:ascii="Verdana" w:hAnsi="Verdana"/>
          <w:sz w:val="22"/>
          <w:szCs w:val="22"/>
          <w:lang w:val="fr-CA" w:eastAsia="en-US"/>
        </w:rPr>
        <w:t>29 March 2017</w:t>
      </w:r>
      <w:r/>
      <w:r>
        <w:rPr>
          <w:sz w:val="22"/>
          <w:szCs w:val="22"/>
          <w:rFonts w:cs="Verdana" w:ascii="Verdana" w:hAnsi="Verdana"/>
          <w:lang w:val="fr-CA" w:eastAsia="en-US"/>
        </w:rPr>
        <w:fldChar w:fldCharType="end"/>
      </w:r>
      <w:r>
        <w:rPr>
          <w:rFonts w:cs="Verdana" w:ascii="Verdana" w:hAnsi="Verdana"/>
          <w:sz w:val="22"/>
          <w:szCs w:val="22"/>
          <w:lang w:val="fr-CA" w:eastAsia="en-US"/>
        </w:rPr>
      </w:r>
    </w:p>
    <w:p>
      <w:pPr>
        <w:pStyle w:val="Normal"/>
        <w:rPr>
          <w:rFonts w:ascii="Verdana" w:hAnsi="Verdana" w:cs="Verdana"/>
          <w:b/>
          <w:b/>
          <w:sz w:val="22"/>
          <w:szCs w:val="22"/>
          <w:lang w:val="fr-CA"/>
        </w:rPr>
      </w:pPr>
      <w:r>
        <w:rPr>
          <w:rFonts w:cs="Verdana" w:ascii="Verdana" w:hAnsi="Verdana"/>
          <w:b/>
          <w:sz w:val="22"/>
          <w:szCs w:val="22"/>
          <w:lang w:val="fr-CA"/>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37:00Z</dcterms:created>
  <dc:creator>OHCHR</dc:creator>
  <dc:description/>
  <cp:keywords/>
  <dc:language>en-US</dc:language>
  <cp:lastModifiedBy>Fernand de Varennes</cp:lastModifiedBy>
  <cp:lastPrinted>2017-03-27T17:24:00Z</cp:lastPrinted>
  <dcterms:modified xsi:type="dcterms:W3CDTF">2017-03-29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