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aga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drew</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ondon, U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itis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possess three separate university degrees in relevant fields: a BS.c (Hons.) Social Anthropology and Psychology; an MA in Political Theory and a Ph.D. in Political and Legal Philosophy. In addition to my formal educational qualifications, my academic teaching career has been entirely based within the internationally-renowned Human Rights Centre, at the University of Essex. Beginning in 1998, I have continuously taught human rights law, theory and practice to undergraduate and postgraduate students. My teaching has obviously required the possession and development of a comprehensive and deep knowledge of the subject. My teaching has been complemented by my human rights scholarly research. I have established an international reputation as a human rights scholar and practitioner and have written several books, journal articles and many other publications in the field of human rights. My most recent book is entitled Human Rights &amp; Cultural Diversity (2017) and is directly relevant to the mandate I am applying for. My native lanaguage is English but I also have a strong command of French.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three decades' experience as an academic-practitioner in the field of human rights. My teaching and scholarly publications are based upon a very strong knowedge of the UN human rights system, in particular. Given my expertise in the specific field of human rights and cultural diversity, I have also acquired a strong knowledge of other regional systems and relevant inter-governmental human rights bodies and institutions. Each year, I introduce both undergraduate and postgraduate students to the UN special procedures mechanism. I also have the good fortune of colleagues and former students having served or still serving as UN Special Rapporteurs. I have frequently discussed aspects of their work with them. Since 2005 and alongside my university-based teaching, I have also been frequently employed by governmental and non-governmental bodies to conduct professional human rights training in countries such as Myanmar, Armenia, Kazakhstan, South Korea and Tajikistan. Finally, my expertise is regularly called upon by governmental and non-governmental bodies in areas directly relating to this mandate. For example, I have provided expert advice to both the UK Foreign &amp; Commonwealth Office and the 88 Generation in Myanma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I have stated above, I have gained an international reputation as a human rights academic-practitioner. I am particularly recognised for my inter-disciplinary expertise, which spans several disciplines, including international human rights law, political theory and cultural studies. My own profile has benefitted from but also contributed to the global renown of the Human Rights Centre at the University of Essex, where I have spent my entire career to date. In recent years, I have focused my interest principally on issues emerging from the complex relationship between human rights and cultural diversity within a global context. In particular, I have written extensively on some of the challenges facing minority communities within a multitude of settings and contexts, including that of the UN human rights system.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amp; Cultural Diversity: Core Issues and Cas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nburgh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edinburghuniversitypress.com/book-human-rights-and-cultural-diversity-1302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ultural Harm and Determining the Limits of a Right to Cultural Ident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Quarter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7 (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hat will an election victory for Aung San Suu Kyi's party mean for Myanma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Statesm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w:t>
      </w:r>
      <w:r>
        <w:rPr>
          <w:rFonts w:cs="Verdana" w:ascii="Verdana" w:hAnsi="Verdana"/>
          <w:sz w:val="22"/>
          <w:szCs w:val="22"/>
          <w:vertAlign w:val="superscript"/>
          <w:lang w:val="en-GB" w:eastAsia="en-US"/>
        </w:rPr>
        <w:t xml:space="preserve"> 9</w:t>
      </w:r>
      <w:r>
        <w:rPr>
          <w:rFonts w:cs="Verdana" w:ascii="Verdana" w:hAnsi="Verdana"/>
          <w:sz w:val="22"/>
          <w:szCs w:val="22"/>
          <w:lang w:val="en-GB" w:eastAsia="en-US"/>
        </w:rPr>
        <w:t>t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newstatesman.com/politics/elections/2015/11/what-will-election-victory-aung-san-suu-kyis-party-mean-myanma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the single author of two further books respectively entitled Human Rights Atlas (University of California Press, 2010) and Human Rights: Confronting Myths &amp; Misunderstandings (Edward Elgar, 2009). I have also co-edited a volume entitled Human Rights &amp; Capitalism (Edward Elgar, 2006). I have published several journal articles in highly acclaimed journals on topics covering human rights in Myanmar, the UN Human Rights Council's engagment with the challenge of cultural diversity, and respecting religious beliefs and human rights. I have also written many chapters in scholarly human rights books. I regularly contribute more journalistic pieces on topical human rights concerns for publications such as the News Statesman and The Conversation. Finally, I have led or contributed to several human rights NGO reports, including those produced by Federation International les Droits de l'Homme (FIDH) and Minority Rights Group (MRG).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adio 4 "Moral Maze" live-broadcast programme on calls to boycott the 2014 Sochi Winter Olympic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B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5</w:t>
      </w:r>
      <w:r>
        <w:rPr>
          <w:rFonts w:cs="Verdana" w:ascii="Verdana" w:hAnsi="Verdana"/>
          <w:sz w:val="22"/>
          <w:szCs w:val="22"/>
          <w:lang w:val="en-GB" w:eastAsia="en-US"/>
        </w:rPr>
        <w:t>th Febr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bbc.co.uk/programmes/b03sztyj</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moting Diversity and Human Rights in Nepal for Civil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Tribuhvan University of Nep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4</w:t>
      </w:r>
      <w:r>
        <w:rPr>
          <w:rFonts w:cs="Verdana" w:ascii="Verdana" w:hAnsi="Verdana"/>
          <w:sz w:val="22"/>
          <w:szCs w:val="22"/>
          <w:lang w:val="en-GB" w:eastAsia="en-US"/>
        </w:rPr>
        <w:t>th May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conciling Tradition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pen Society Foundation Reset Project</w:t>
      </w:r>
      <w:r>
        <w:rPr>
          <w:rFonts w:cs="Verdana" w:ascii="Verdana" w:hAnsi="Verdana"/>
          <w:sz w:val="22"/>
          <w:szCs w:val="22"/>
          <w:lang w:val="en-GB" w:eastAsia="en-US"/>
        </w:rPr>
        <w:t xml:space="preserve">, Eurasian University, Astana, Kazakhsta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30</w:t>
      </w:r>
      <w:r>
        <w:rPr>
          <w:rFonts w:cs="Verdana" w:ascii="Verdana" w:hAnsi="Verdana"/>
          <w:sz w:val="22"/>
          <w:szCs w:val="22"/>
          <w:lang w:val="en-GB" w:eastAsia="en-US"/>
        </w:rPr>
        <w:t>th April 200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full-time member of academic staff within the School of Law and Human Rights Centre at the University of Essex. My current role extends to include management, teaching and research duties. My research performance target has been largely achieved three years ahead of schedule (2020). While my research plan includes producing further academic publications prior to 2020, the research component of my Essex-based duties will be less demanding than is typical for a full-time academic. I have discussed this application with my Head of School and the Director of the Human Rights Centre. Both are very supportive of my application and willing to reorganise my management and teaching duties to enable me to successfully underatke the duties of this mandate. Finally, the Essex Human Rights Centre provides a highly supportive and experienced environment for undertaking UN mandates, in particular. Several of my Essex-based colleagues have served or continue to serve as UN Special Rapporteurs and thus the Human Rights Centre ihas an established track-records in supporting its members during their respective mandate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n many parts of the world, members of minority communities are experiencing increasing levels of hostility and discrimination. The treatment of minorities constitutes a key indicator for a far wider set of attitudes towards the global protection of human rights. As both a front-line concern and an area of human rights which intersects across so many other human rights challenges, this mandate requires a complex set of skills, experience and objectivity. In this respect, I believe myself to be a well-qualified candi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past three decades I have been based within the internationally-renowned Human Rights Centre at the University of Essex. During this time, I have established an assured reputation as a practitioner-academic, based upon both my extensive body of academic research and practical engagement, in particular with minority communit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most significant example of this engagement consists of the work I have been pursuing in and on Myanmar. Since 2011 I have been engaged in developing and contributing to a human rights based approach to the reform process in Myanmar. Specifically, and by invitation, I have led several capacity-building human rights training programmes for key minority community stakeholders. A core objective of this training has been to demonstrate how a commitment to human rights norms can provide a common platform for a very ethnically diverse constituency of rights activists. My engagement is ongoing and includes providing expert advice to the UK Foreign &amp; Commonwealth Office, UK Parliamentarians, and several prominent civil society groups in Myanma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ll of my human rights engagements are deeply influenced by my own scholarly contributions to academic perspectives upon the complex relationship between the implementation of human rights norms and respecting cultural diversity. My most recent book, entitled Human Rights &amp; Cultural Diversity (2017) presents a conceptual framework for the more effective protection and promotion of the rights of identity-based commun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addition to my specific interest in minority issues, I believe myself to be particularly well-qualified for this mandate as a consequence of the distinctly inter-disciplinary character of my approach to human rights more generally. My expertise combines law, philosophy and cultural studies, all of which are essential components of the effective work of this particular mandate.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Having closely studied the exemplary work undertaken by the two previous independent experts, I have identified several areas in which the mandate can be develope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irstly, in respect of the Forum on Minority Issues, a focus upon the role of the NHRIs, regional approaches to minority issues, and language rights, are particularly worthy of the Forum’s interest. None of these have been addressed by previous Forums and each would, I believe, serve to widen and strengthen minority groups’ and governments' engagement with the Forum in key area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condly, given the intersectional character of minority issues, I think it would be highly beneficial to develop joint country visits by multiple mandate holders. Being well acquainted with several existing and previous mandate holders, in addition to my institutional knowledge of the UN human rights system, I would be well placed to develop and contribute to this particular facil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nally, minority issues are a global concern. It is essential that the mandate is exercised in a geographically balanced manner. Previous and requested country visits show a clear geographical disparity, which the newly-elected mandate holder should seek to 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believe that the combination of my practical and intellectual experience and attributes serve to uniquely qualify me to work with others in a practically constructive and coherent manner to protect and promote the, increasingly precarious, rights of minority communities.     </w:t>
      </w:r>
    </w:p>
    <w:p>
      <w:pPr>
        <w:pStyle w:val="Normal"/>
        <w:rPr>
          <w:rFonts w:ascii="Verdana" w:hAnsi="Verdana" w:cs="Verdana"/>
          <w:b/>
          <w:b/>
          <w:bCs/>
          <w:sz w:val="22"/>
          <w:szCs w:val="22"/>
        </w:rPr>
      </w:pP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S.c (Hons.) Social Anthropology &amp; Psychology, University of London, Goldsmiths' Colleg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 Political Theory, University of Essex</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lchester, UK</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Philosoph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Essex, School of Law/Human Rights Centre. Senior Lecturer and Director of Postgraduate Studies. Full-time teaching, research and management duti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2014 - presentl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ssex, Human Rights Centre. Lecturer and Director of Academic Studies. Full-time teaching, research and management dut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Sept. 2010 - Aug.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Essex, Human Rights Centre. Teaching Fellow, Director of Postgraduate Studies and Deputy Director of HRC. Full-time teaching and management dut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 2006 - Sept. 2010</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University of Essex, Human Rights Centre. Full-time teaching fellow with teaching dutie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pt. 1998 - Sept. 2006</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lche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r Andrew Fag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7:00Z</dcterms:created>
  <dc:creator>OHCHR</dc:creator>
  <dc:description/>
  <cp:keywords/>
  <dc:language>en-US</dc:language>
  <cp:lastModifiedBy>Fagan, Andrew</cp:lastModifiedBy>
  <cp:lastPrinted>2017-02-09T15:14:00Z</cp:lastPrinted>
  <dcterms:modified xsi:type="dcterms:W3CDTF">2017-03-29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