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6 APRIL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slam</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uhammad</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anglade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anglade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uzahidul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o</w:t>
            </w:r>
            <w:r/>
            <w:r>
              <w:rPr>
                <w:sz w:val="22"/>
                <w:szCs w:val="22"/>
                <w:rFonts w:cs="Verdana" w:ascii="Verdana" w:hAnsi="Verdana"/>
              </w:rPr>
              <w:fldChar w:fldCharType="end"/>
            </w:r>
            <w:r>
              <w:rPr>
                <w:rFonts w:cs="Verdana" w:ascii="Verdana" w:hAnsi="Verdana"/>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le</w:t>
            </w:r>
            <w:r/>
            <w:r>
              <w:rPr>
                <w:sz w:val="22"/>
                <w:szCs w:val="22"/>
                <w:rFonts w:cs="Verdana" w:ascii="Verdana" w:hAnsi="Verdana"/>
              </w:rPr>
              <w:fldChar w:fldCharType="end"/>
            </w:r>
            <w:r>
              <w:rPr>
                <w:rFonts w:cs="Verdana" w:ascii="Verdana" w:hAnsi="Verdana"/>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Candidate is a right person for the mandate; because he has got the following relevent qualification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Barrister-at-Law, Lincoln's Inn, London.</w:t>
      </w:r>
    </w:p>
    <w:p>
      <w:pPr>
        <w:pStyle w:val="Normal"/>
        <w:rPr>
          <w:rFonts w:ascii="Verdana" w:hAnsi="Verdana" w:cs="Verdana"/>
          <w:sz w:val="22"/>
          <w:szCs w:val="22"/>
          <w:lang w:val="en-US" w:eastAsia="en-US"/>
        </w:rPr>
      </w:pPr>
      <w:r>
        <w:rPr>
          <w:rFonts w:cs="Verdana" w:ascii="Verdana" w:hAnsi="Verdana"/>
          <w:sz w:val="22"/>
          <w:szCs w:val="22"/>
          <w:lang w:val="en-US" w:eastAsia="en-US"/>
        </w:rPr>
        <w:t>Bar Vocational Course, Inns of court School of Law, London.</w:t>
      </w:r>
    </w:p>
    <w:p>
      <w:pPr>
        <w:pStyle w:val="Normal"/>
        <w:rPr>
          <w:rFonts w:ascii="Verdana" w:hAnsi="Verdana" w:cs="Verdana"/>
          <w:sz w:val="22"/>
          <w:szCs w:val="22"/>
          <w:lang w:val="en-US" w:eastAsia="en-US"/>
        </w:rPr>
      </w:pPr>
      <w:r>
        <w:rPr>
          <w:rFonts w:cs="Verdana" w:ascii="Verdana" w:hAnsi="Verdana"/>
          <w:sz w:val="22"/>
          <w:szCs w:val="22"/>
          <w:lang w:val="en-US" w:eastAsia="en-US"/>
        </w:rPr>
        <w:t>LLB(Hons) university of london</w:t>
      </w:r>
    </w:p>
    <w:p>
      <w:pPr>
        <w:pStyle w:val="Normal"/>
        <w:rPr>
          <w:rFonts w:ascii="Verdana" w:hAnsi="Verdana" w:cs="Verdana"/>
          <w:sz w:val="22"/>
          <w:szCs w:val="22"/>
          <w:lang w:val="en-US" w:eastAsia="en-US"/>
        </w:rPr>
      </w:pPr>
      <w:r>
        <w:rPr>
          <w:rFonts w:cs="Verdana" w:ascii="Verdana" w:hAnsi="Verdana"/>
          <w:sz w:val="22"/>
          <w:szCs w:val="22"/>
          <w:lang w:val="en-US" w:eastAsia="en-US"/>
        </w:rPr>
        <w:t>LL.B(Hons), LLM(with human rights law ) university of rajshahi</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t>And he has got a good communication skills (orally and writing) in english.</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Candidate gathered knowledge on instruments of international human rights, norms and the principles of international laws by studying law in the educational institutions mentioned above.</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Candidate has got knowledge on the international institutions that deal with the issues of human rights. Candidate advised, as a part of his profession, on the formation and jurisdiction of the International Criminal Court when he was asked to do so for the Ruhinga refuse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Candidate is a lawyer and he has been practising law in the courts since 1998. As a prcticing lawyer he gathered knowledge on laws including the areas of human righ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Candidate  has got wortld-class qualifications in law. He is competent to handle a matter relating to the human rights issues. He is an able lawyer to establish the rights of which the victim has been deprived. He knows how the domestic laws should be interpreted, when it relates to a human right issue. He has got nationally and internationally recognised competence relating to human rights issues.</w:t>
      </w: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uhinga refusees do not have full freedom of movement and access to education and work. Bangladesh should take necessary measur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nner of civil society</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5 January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ngladesh should take necessary measures to stop sexual abuses and domestic violence to childre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nner of civil socie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 December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Bangladesh should take necessary measures to educate the citizens that they are free to choose their religious belief and they are to show respect to the belief of other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nner of civil socie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3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aware of the requirements and ready to perform the functions of the Man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 am a barrister. I wanted to become a lawyer. In order to become a lawyer I obtained LL.B(Hons), LLM (with human rights law) from the university of Rajshahi Bangladesh in the yea 1995 and1996 respectively. I further obtained LL.B(Hons) from the university of london,  Bar Vocational Course from the Inns of Court School of Law under the City university london and Barrister at Law from the Hon'ble Society of Lincoln's Inn, in the year 2004, June 2007 and Otober 2007 respectivel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All the educational qualifications that I have earned is just to sharpen myself sothat I can stand to establish the rights of people. I like to work for the people. I like to establish the rights of which the victims have been deprive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I like to follow the foot-steps of those who already made examples through their brave, honest, sincere and knowledgeable works. They are and were in the present and past times. I like to find myself in them and that is why I inspire myself to hold the Manda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Bengali</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rrister at Law, Lincoln's Inn, London</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ondon,England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r Vocational Course(Post Graduate Diploma in Legal Studies), Inns of Court School Of Law, City university london.</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London Eng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L.B(Hons) university of london (External Programme)</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ondon, England</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Hons), LLM( with human rights law), University of Rajshahi</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ajshahi, Bangladesh</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dvocate(Self employed), Bar council, Bangladesh</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haka, Bangladesh</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will comply the paragraphs  44  and 46. I would not lead myself in a situation where the question of conflicts of interest  is raise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uhammad Muzahidul Islam</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5.04.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minority issue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5/5</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3:00Z</dcterms:created>
  <dc:creator>OHCHR</dc:creator>
  <dc:description/>
  <dc:language>en-US</dc:language>
  <cp:lastModifiedBy>USER</cp:lastModifiedBy>
  <cp:lastPrinted>2017-02-09T15:14:00Z</cp:lastPrinted>
  <dcterms:modified xsi:type="dcterms:W3CDTF">2017-04-05T06:53: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