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wetsig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87</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rio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gan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gand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ale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w:t>
        <w:tab/>
        <w:t>Over 5 years experience in providing excellent human rights client servic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Greatly skilled in complaint handling and resolution technique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Hands on experience in team-building and training</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Proficient in servicing clients in person and on phon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Demonstrated ability to fill orders and implement cost reduction strategie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Highly skilled in promoting and modeling a culture of hospitality</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Hands on experience in guiding associates to achieve set goal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Demonstrated ability to monitor ongoing services from community agencie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bility to manage time effectively and prioritize workload.</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ving worked for over 6 years in human rights field and considering additional on job trainings, i have become an expert in human rights and criminal justice, international human rights mechanisims and systems, international human rights litigation and protection procedures and international human rights law.</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w:t>
        <w:tab/>
        <w:t>Computer savvy - 70 words per minute typing</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Highly organized and efficient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Excellent communication skill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Work a varied schedule and organized work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Polite and professional manner</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Tactful approach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Effective ideas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High level of integrity, honesty and attention to detail</w:t>
      </w:r>
    </w:p>
    <w:p>
      <w:pPr>
        <w:pStyle w:val="Normal"/>
        <w:rPr>
          <w:rFonts w:ascii="Verdana" w:hAnsi="Verdana" w:cs="Verdana"/>
          <w:sz w:val="22"/>
          <w:szCs w:val="22"/>
        </w:rPr>
      </w:pPr>
      <w:r>
        <w:rPr>
          <w:rFonts w:cs="Verdana" w:ascii="Verdana" w:hAnsi="Verdana"/>
          <w:sz w:val="22"/>
          <w:szCs w:val="22"/>
        </w:rPr>
        <w:t>These great skiils helped me acquire recorgnition by the NHRI to which i work for and eventuall i was selcted by national and regional workshops and trainings which broaden my human rights understanding.</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pacity building in the civilian oversight of Af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 Human RightsGermany Cooperation and African Policing Oversight Forum (APCO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08/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apcof.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currently serving as a Human Rights Officer responsible for management of complaints and investigations at our Central Regional Office. This is core function of the Uganda Human Rights Commission that takes care of receiving and registration of complaints. I am also responsible for giving appropriate advice and carrying out mediations for purposes of fulfilling the principle of Alternative Dispute Resolution (ADR) as well as determining the admissibility of all the complaints received. Further I take charge of all the investigations at the office and in carrying out investigations my brief is to gather as much evidence as is required on all files. Carrying out field research to gather as much information as necessary to build good files for our tribunal is also part of his brief. I believe I will get enough on top of this to do the required part time work.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wish to offer myself as a candidate for consideration for the Special Rapporteur on minority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old a Bachelor degree in Guidance and Counseling and Post Graduate Diploma in Human Rights from Bishop Stuart University and Law Development Centre – Kampala respectively. I have  six years (06) experience in the field of human rights protection and promotion, gained through working with the Uganda Human Rights Commission. </w:t>
      </w:r>
    </w:p>
    <w:p>
      <w:pPr>
        <w:pStyle w:val="Normal"/>
        <w:rPr>
          <w:rFonts w:ascii="Verdana" w:hAnsi="Verdana" w:cs="Verdana"/>
          <w:sz w:val="22"/>
          <w:szCs w:val="22"/>
        </w:rPr>
      </w:pPr>
      <w:r>
        <w:rPr>
          <w:rFonts w:cs="Verdana" w:ascii="Verdana" w:hAnsi="Verdana"/>
          <w:sz w:val="22"/>
          <w:szCs w:val="22"/>
        </w:rPr>
        <w:t>The Uganda Human Rights Commission is the National Human Rights Institution whose mandate is to protect and promote fundamental human rights in Uganda for sustainable development. My current role with the Commission involves management of complaints and investigations, overseeing the development of human rights education and training materials, receiving and registration of complaints of human rights violations, conducting research on thematic human rights issues, conducting human rights training, and documentation, amongst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always had a passion for human rights, more so for the rights of minorities and vulnerable people in the community. I believe in the equality of every man, woman and child and all my work has been directed towards ensuring that the fundamental human rights and freedoms of all are protected, promoted and fulfill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ever, in the course of conducting my duties, I have increasingly realised that my wealth of experience in the exposure to international human rights field needs to be augmented.I believe that working in this particular job would avail me an opportunity to attain the above. I will have a perfect opportunity to interact with experts from diverse backgrounds. This, I envisage, will help me share experiences with human rights practitioners from other parts of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lly, with knowledge, exprience and skills acquired during the course of work, I intend to take a leading role in human rights advocacy at the local, national and international stages. I intend to achieve this through establishing a collaborative network with likeminded individuals and organisations, including both state and none state actors such as the civil society organisations. This can be possible through regular coordination, communication and collaboration such that the human rights agenda is promoted to all corners and all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future career plan is to be a leading voice in human rights promotion and protection of minorities and vulnerable persons both at the national and international stage. I intend to take a more active and robust role in furthering the human rights agenda, especially for the minority grou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Thanks for considering my application and I will be glad to hear from you regarding my application.</w:t>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Runyankol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ishop Stauart University, Bachelor of guidance and counselling, fu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barara -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aw Development Centre, Post Graduate Diploma in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Senior Human Rights Officer – Investigations at Uganda Human Rights Commission (Full ti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The core responsibilities of this role includ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Cordinating receipt of complaints of human rights viol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termining admissibilty of  complaints whether they can be handled by the Commission or not and advise accordingly.</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Reponsible for human rights complaints management from the time of reciept to conclussio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Offer counselling to victim of human rights violations and neglected children.</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Overseeing interviews and statement recording from complainant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Gathering, analyzing and forwarding evidence required on files forther management.</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Conducting mediations mostly in complaints child maintenance and denial of right to education by either parent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nspecting places of detention and remand homes with a view to assessing conditions of inmates and and make recommend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Visiting rehabilitation centres with a view to assessing conditions of juvinile offenders and make recommend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Preparing periodic reports and forward to Commission and donners for review.</w:t>
            </w:r>
          </w:p>
          <w:p>
            <w:pPr>
              <w:pStyle w:val="Normal"/>
              <w:rPr>
                <w:rFonts w:ascii="Verdana" w:hAnsi="Verdana" w:cs="Verdana"/>
                <w:sz w:val="22"/>
                <w:szCs w:val="22"/>
                <w:lang w:val="en-GB"/>
              </w:rPr>
            </w:pPr>
            <w:r>
              <w:rPr>
                <w:rFonts w:cs="Verdana" w:ascii="Verdana" w:hAnsi="Verdana"/>
                <w:sz w:val="22"/>
                <w:szCs w:val="22"/>
                <w:lang w:val="en-GB" w:eastAsia="en-US"/>
              </w:rPr>
              <w:t>•</w:t>
            </w:r>
            <w:r>
              <w:rPr>
                <w:rFonts w:cs="Verdana" w:ascii="Verdana" w:hAnsi="Verdana"/>
                <w:sz w:val="22"/>
                <w:szCs w:val="22"/>
                <w:lang w:val="en-GB" w:eastAsia="en-US"/>
              </w:rPr>
              <w:tab/>
              <w:t>Sensitising the public on their rights, duties and oblig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u 2016 -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gand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uman Rights Officer – Investigations at Uganda Human Rights Commission (Full ti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The core responsibilities of this role includ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Receiving and registering complaints of human rights viola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Recording statements from victims of human rights violations and process their fil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Advising the complainants and refer them to respective stakeholders for effective redres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Offer counselling to victim of human rights violations and help the percieve future positively and realise life living op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nterviewing complainants in regard to Commission’s admissiblity creteria.</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Gathering and forwarding evidence required on files for further scritiny.</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nspecting places of detention and remand hom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Visiting rehabilitation centres and schools and establish Human Hights Clubs.</w:t>
            </w:r>
          </w:p>
          <w:p>
            <w:pPr>
              <w:pStyle w:val="Normal"/>
              <w:rPr>
                <w:rFonts w:ascii="Verdana" w:hAnsi="Verdana" w:cs="Verdana"/>
                <w:sz w:val="22"/>
                <w:szCs w:val="22"/>
                <w:lang w:val="en-GB"/>
              </w:rPr>
            </w:pPr>
            <w:r>
              <w:rPr>
                <w:rFonts w:cs="Verdana" w:ascii="Verdana" w:hAnsi="Verdana"/>
                <w:sz w:val="22"/>
                <w:szCs w:val="22"/>
                <w:lang w:val="en-GB" w:eastAsia="en-US"/>
              </w:rPr>
              <w:t>•</w:t>
            </w:r>
            <w:r>
              <w:rPr>
                <w:rFonts w:cs="Verdana" w:ascii="Verdana" w:hAnsi="Verdana"/>
                <w:sz w:val="22"/>
                <w:szCs w:val="22"/>
                <w:lang w:val="en-GB" w:eastAsia="en-US"/>
              </w:rPr>
              <w:tab/>
              <w:t>Sensitising the public on their rights and duties and where to report when infringe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3-201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gand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ssistant Human Rights Officer – Investigations at Uganda Human Rights Commission (Full ti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The core responsibilities of this role include;</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Assisting in receiving and advising complainants of human rights violation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Offering conselling</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Assisting in carryingout field investigations and gathering evidence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Conducting file audits and submit report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nspecting places of detention, rehabilitation centres and remand homes with a views of assesting conditions of inmates and counseling them.</w:t>
            </w:r>
          </w:p>
          <w:p>
            <w:pPr>
              <w:pStyle w:val="Normal"/>
              <w:rPr>
                <w:rFonts w:ascii="Verdana" w:hAnsi="Verdana" w:cs="Verdana"/>
                <w:sz w:val="22"/>
                <w:szCs w:val="22"/>
                <w:lang w:val="en-GB"/>
              </w:rPr>
            </w:pPr>
            <w:r>
              <w:rPr>
                <w:rFonts w:cs="Verdana" w:ascii="Verdana" w:hAnsi="Verdana"/>
                <w:sz w:val="22"/>
                <w:szCs w:val="22"/>
                <w:lang w:val="en-GB" w:eastAsia="en-US"/>
              </w:rPr>
              <w:t>•</w:t>
            </w:r>
            <w:r>
              <w:rPr>
                <w:rFonts w:cs="Verdana" w:ascii="Verdana" w:hAnsi="Verdana"/>
                <w:sz w:val="22"/>
                <w:szCs w:val="22"/>
                <w:lang w:val="en-GB" w:eastAsia="en-US"/>
              </w:rPr>
              <w:tab/>
              <w:t xml:space="preserve">Assisting in formation of human rights clubs in schools and monitor their performanc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ios Mwetsig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5/03/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5:00Z</dcterms:created>
  <dc:creator>OHCHR</dc:creator>
  <dc:description/>
  <dc:language>en-US</dc:language>
  <cp:lastModifiedBy>Kerios</cp:lastModifiedBy>
  <cp:lastPrinted>2017-02-09T15:14:00Z</cp:lastPrinted>
  <dcterms:modified xsi:type="dcterms:W3CDTF">2017-03-2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