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Arial"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Okafo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Obior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kwerre, Niger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ger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inedu</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nad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Chair, Human Rights Council Advisory Committee (2015/16 cycle)</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ember, Human Rights Council Advisory Committee (since 2011; term expires in 2017)</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PhD (International Law), 1998 - University of British Columbia, Vancouver, Canada</w:t>
      </w:r>
    </w:p>
    <w:p>
      <w:pPr>
        <w:pStyle w:val="Normal"/>
        <w:rPr>
          <w:rFonts w:ascii="Verdana" w:hAnsi="Verdana" w:cs="Verdana"/>
          <w:sz w:val="22"/>
          <w:szCs w:val="22"/>
          <w:lang w:val="en-US" w:eastAsia="en-US"/>
        </w:rPr>
      </w:pPr>
      <w:r>
        <w:rPr>
          <w:rFonts w:cs="Verdana" w:ascii="Verdana" w:hAnsi="Verdana"/>
          <w:sz w:val="22"/>
          <w:szCs w:val="22"/>
          <w:lang w:val="en-US" w:eastAsia="en-US"/>
        </w:rPr>
        <w:t>LLM (International Law), 1995 - University of British Columbia, Vancouver, Canada</w:t>
      </w:r>
    </w:p>
    <w:p>
      <w:pPr>
        <w:pStyle w:val="Normal"/>
        <w:rPr>
          <w:rFonts w:ascii="Verdana" w:hAnsi="Verdana" w:cs="Verdana"/>
          <w:sz w:val="22"/>
          <w:szCs w:val="22"/>
          <w:lang w:val="en-US" w:eastAsia="en-US"/>
        </w:rPr>
      </w:pPr>
      <w:r>
        <w:rPr>
          <w:rFonts w:cs="Verdana" w:ascii="Verdana" w:hAnsi="Verdana"/>
          <w:sz w:val="22"/>
          <w:szCs w:val="22"/>
          <w:lang w:val="en-US" w:eastAsia="en-US"/>
        </w:rPr>
        <w:t>LLM (International Law), 1994 - University of Nigeria, Enugu Campus, Nigeria</w:t>
      </w:r>
    </w:p>
    <w:p>
      <w:pPr>
        <w:pStyle w:val="Normal"/>
        <w:rPr>
          <w:rFonts w:ascii="Verdana" w:hAnsi="Verdana" w:cs="Verdana"/>
          <w:sz w:val="22"/>
          <w:szCs w:val="22"/>
          <w:lang w:val="en-US" w:eastAsia="en-US"/>
        </w:rPr>
      </w:pPr>
      <w:r>
        <w:rPr>
          <w:rFonts w:cs="Verdana" w:ascii="Verdana" w:hAnsi="Verdana"/>
          <w:sz w:val="22"/>
          <w:szCs w:val="22"/>
          <w:lang w:val="en-US" w:eastAsia="en-US"/>
        </w:rPr>
        <w:t>LLB (Honours) (Law), 1989 - University of Nigeria, Enugu Campus, Nigeri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The candidate, a renowned professor at Canada's top law school, is also an excellent and talented communicator (both orally and in writing), especially in the English language, as well as a consensus/bridge-builder. For example, he has adressed the Human Rights Council as Chair of its Advisory Committee (2015/2016); addressed the Security Council's Counter-Terrorism Committee on human rights; prepared a report for the Human Rights Council as a Rapporteur of the Advsory Committee; won two nation-wide Gold Medals for teaching/research excellence in the English language; and continues to serve as the general editor of an international journal in the area of human righ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candidate, who is a former Chair of the Human Rights Council Advisory Committee, holds the Senior York Research Chair in International and Transnational Legal Studies at Canada's top law school (the Osgoode Hall Law School), one of only 12 such highly competitive appointments university-wide; is a long established expert in the human rights field; and is recognized as one of the top scholars on minority rights in the world. He is a full professor of international human rights law, and has taught these norms, principles and instruments for over twenty-four years now (18 of them as a professor of law). He has written a leading text (from Cambridge University Press) on the African Human Rights System;his doctoral thesis itself was on minority rights issues and its relationship to the legitimacy of statehood; and he has published over 70 books, articles, book chapters, essays, etc, in the human rights field. He has also served as: the Rapporteur of the Human Rights Council Advisory Committee for its study on international cooperation; and as a human rights expert panelist for both the UN Security Council's Counter-Terrorism Committee and the UN Working Group on People of African Descent. He is also an accomplished field researcher (knowledgeable in ethnographic methods) who has used qualitative and quantitative methods to write at least 3 of his human rights book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candidate is internationally and regionally recognized as a leading professor and practitoner of human rights, and has written or edited many leading books in the area  (one was issued by Cambridge University Press). His international recognition is evidenced in part by his unanimous election by other top experts from around the world to serve as the Chair of the Human Rights Council Advisory Committee (2015/2016); his nearly six years of service as a member of this committee; the two Gold Medals he has received in two different countries for his academic work in the international human rights area; his invitation to give human rights expert advice to the Security Council's Counter Terrorism Committee; his work for the UN Codification Division in the area of human rights training; the inclusion of his work as a chapter of the UN's book on the right to development; his expert presentation on the right to development to the Human Rights Council's Social Forum, and at the UN in New York; the invitations he receives and honors to give major courses at the International Institute of Human Rights in Strasbourg; the visiting positions he has held at Harvard and at MIT; and the nine scholarly volumes and dozens of other scholarly work he has published.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Defining Legitimate Statehood: International Law and State Fragmentation in Afric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tinus Nijhof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ternational Law, Human Rights and the Allegory of the Ogoni Question" in E.K. Quashigah and O.C. Okafor, eds., Legitimate Governance in Africa: International and Domestic Legal Perspective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luwer Law Internationa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Law and the Challenges of Socio-Cultural Fragmentation in Post-Colonial African States such as Nigeria” in J.H.P. Golwa, ed., Peace and Security as Imperatives for National Developmen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PCR/UND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re are numerous other relevant publications, too numerous to include in the space I have her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ublic Lecture on State-Building through Minority Rights Protection et al in POst-Colonial States such as Niger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PCR/UNDP Abuj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a</w:t>
      </w:r>
      <w:r>
        <w:rPr>
          <w:rFonts w:cs="Verdana" w:ascii="Verdana" w:hAnsi="Verdana"/>
          <w:sz w:val="22"/>
          <w:szCs w:val="22"/>
          <w:lang w:val="en-GB" w:eastAsia="en-US"/>
        </w:rPr>
        <w:t>n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ldred Fish-Harnack Lecture, University of Wisconsin, US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of Wisconsi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 candidate can definitely do so. He is a Senior  Research Chair at his university, which means that he teaches only a half load (for one semester of only 4 months) and can dedicate some of his remaining time to worthy assignments such as thi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All my life, I have been deeply committed to the cause of universal human rights, and to their progressive but full realization through conceptual thought, social action and institutional practice. Whether a young student leader in my university days in my native Nigeria, or as a card-carrying member of an NGO, or as a human rights lawyer in my immediate post-university days, or as human rights professor/thinker for nearly twenty four years now, or as a member, and later the Chair, of the UN Human Rights Council Advisory Committee, I have always been deeply interested in issues relating to extreme poverty and how the right to develoment or other human rights can be pressed into service to help resolve such issues. My interest has always been at once conceptual and practical - making no neat disctinctions between the two - and realizing that the one feeds into the other. </w:t>
      </w:r>
    </w:p>
    <w:p>
      <w:pPr>
        <w:pStyle w:val="Normal"/>
        <w:tabs>
          <w:tab w:val="clear" w:pos="720"/>
          <w:tab w:val="left" w:pos="2417" w:leader="none"/>
        </w:tabs>
        <w:rPr>
          <w:rFonts w:ascii="Verdana" w:hAnsi="Verdana" w:cs="Verdana"/>
          <w:sz w:val="22"/>
          <w:szCs w:val="22"/>
          <w:lang w:val="en-US" w:eastAsia="en-US"/>
        </w:rPr>
      </w:pPr>
      <w:r>
        <w:rPr>
          <w:rFonts w:cs="Verdana" w:ascii="Verdana" w:hAnsi="Verdana"/>
          <w:sz w:val="22"/>
          <w:szCs w:val="22"/>
          <w:lang w:val="en-US" w:eastAsia="en-US"/>
        </w:rPr>
        <w:tab/>
      </w:r>
    </w:p>
    <w:p>
      <w:pPr>
        <w:pStyle w:val="Normal"/>
        <w:rPr/>
      </w:pPr>
      <w:r>
        <w:rPr>
          <w:rFonts w:cs="Verdana" w:ascii="Verdana" w:hAnsi="Verdana"/>
          <w:sz w:val="22"/>
          <w:szCs w:val="22"/>
          <w:lang w:val="en-US" w:eastAsia="en-US"/>
        </w:rPr>
        <w:t xml:space="preserve">Given this background and orientation, one of my main motivations for applying for this specific role is that, among other things, I feel that I am particularly well-positioned to help, even if only in a small way; that I have a great capacity to assist the Human Rights Council in its task in this aspect of human rights. This is so, in part because I am fortunate to have the academic bent and as well as practical skills/experience to contribute in this way. My doctoral work, which was on minority rights issues and statebuilding in international law, as well the large body of writing/work I have in this area for the last two decades or so, illustrate this point rather eloquently. I have also chaired a major Human Rights body in the UN system and served on it for almost six years now. During this period, I  honed my skills in creatively forging consensus on difficult issues, and in advancing institutional and other kinds of reforms. And because of this and other real-life institutional experience that I have accumulated in the human rights field, I believe that I am in a good position to assist the Human Rights Council in this area. I am also a dual citizen; both of a country of the South (Nigeria) and one of the North (Canada). This has afforded me a particularly useful global perspective, experience, tools, and resources, to deal more creatively with an issue like minority rights from a wide variety of perspectiv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Having chaired a major UN human rights body, I am not naïve about the difficulties which might attend any effort to realize this goal. I am just strongly motivated and equipped to attempt to advance the human rights agenda in this area. My reputation for, and record of, meticulous fairmindedness should also re-assure all sides of the debate, and is certainly an important value that I can bring to the tabl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hat is more, I am also well placed to bring a combination of a great deal of conceptual rigour and practical (UN system) experience to this mandate. I am very well trained and knowledgeable in the area of the right to development. My previous academic and UN work bears the strong imprint of my deep capacity for rigorous analysis and practical thought. My report to the Council, as the second Rapporteur of the Advisory Committee, on International Cooperation exemplifies thi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In sum, I am motivated by the opportunity to serve; to bring my very strong training and considerable experience to bear on this mandate, and in so doing, make a significant contribu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Igb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PhD (University-wide Gold Medallist), University of British Columbi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ncouver,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LM (First Class), University of British Columbia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ncouver,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Distinction), The University of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nugu,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Honours), The University of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5-198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Enugu, Nigeria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goode Hall Law School, York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ronto,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leto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ttawa,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British Columb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Vancouver, Cana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nugu,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eastAsia="en-US"/>
        </w:rPr>
      </w:pPr>
      <w:r>
        <w:fldChar w:fldCharType="begin">
          <w:ffData>
            <w:name w:val="Text18"/>
            <w:enabled/>
            <w:calcOnExit w:val="0"/>
            <w:textInput/>
          </w:ffData>
        </w:fldChar>
      </w:r>
      <w:r>
        <w:rPr>
          <w:sz w:val="22"/>
          <w:i/>
          <w:b/>
          <w:szCs w:val="22"/>
          <w:iCs/>
          <w:rFonts w:cs="Verdana" w:ascii="Verdana" w:hAnsi="Verdana"/>
          <w:lang w:val="en-GB" w:eastAsia="en-US"/>
        </w:rPr>
        <w:instrText xml:space="preserve"> FORMTEXT </w:instrText>
      </w:r>
      <w:r>
        <w:rPr>
          <w:rFonts w:cs="Verdana" w:ascii="Verdana" w:hAnsi="Verdana"/>
          <w:b/>
          <w:i/>
          <w:iCs/>
          <w:sz w:val="22"/>
          <w:szCs w:val="22"/>
          <w:lang w:val="en-GB" w:eastAsia="en-US"/>
        </w:rPr>
      </w:r>
      <w:r>
        <w:rPr>
          <w:sz w:val="22"/>
          <w:i/>
          <w:b/>
          <w:szCs w:val="22"/>
          <w:iCs/>
          <w:rFonts w:cs="Verdana" w:ascii="Verdana" w:hAnsi="Verdana"/>
          <w:lang w:val="en-GB" w:eastAsia="en-US"/>
        </w:rPr>
        <w:fldChar w:fldCharType="separate"/>
      </w:r>
      <w:r>
        <w:rPr>
          <w:rFonts w:cs="Verdana" w:ascii="Verdana" w:hAnsi="Verdana"/>
          <w:b/>
          <w:i/>
          <w:iCs/>
          <w:sz w:val="22"/>
          <w:szCs w:val="22"/>
          <w:lang w:val="en-GB" w:eastAsia="en-US"/>
        </w:rPr>
      </w:r>
      <w:r>
        <w:rPr>
          <w:rFonts w:cs="Verdana" w:ascii="Verdana" w:hAnsi="Verdana"/>
          <w:sz w:val="22"/>
          <w:szCs w:val="22"/>
          <w:lang w:val="en-GB" w:eastAsia="en-US"/>
        </w:rPr>
        <w:t xml:space="preserve">I do not hold any position in any government or entity that may give rise to a conflict of interest.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And although, I am currently a member of the UN Human Rights Council Advisory Committee (HRCAC), my term there ends this August 2017. If appointed to the position I am seeking in this application and my term has not expired by the date on which I am required to commence work as special rapporteur, I wil resign from the HRCAC.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 stated above, my term on the HRCAC is almost up and, in any case, I will resign from it if I have to commence my functions as special rapportuer before my term on the HRCAC completely expir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biora Chinedu OKAFO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2/03/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minority issue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5/5</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5/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7:00Z</dcterms:created>
  <dc:creator>OHCHR</dc:creator>
  <dc:description/>
  <dc:language>en-US</dc:language>
  <cp:lastModifiedBy>Elena Kountouri Tapiero</cp:lastModifiedBy>
  <cp:lastPrinted>2017-03-02T11:59:00Z</cp:lastPrinted>
  <dcterms:modified xsi:type="dcterms:W3CDTF">2017-03-0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