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Setalvad</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2</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eest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umbai, Ind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ND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E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or close to three decades(1993) she has been devoted to the issue of the rights of minorities, ethnic, religious, linguistic &amp; political in India and on the sub-continent i.e. for South Asia. Co-Founder of Communalism Combat (www.sabrang.com, www.sabrangindia.in), an advocacy journal devoted to deepening democracy and promoting minority rights, also co-founder of the Pak-India People's Forum for Peace and Democracy: Rights of Religious and Ethnic Minorities in South Asia )Sri Lanka, Pakistan, Bangladesh, Afghanistan, Myanmaar, India) are crucial to maintain a stable and peaceful region. Due to historic reasons, the violent bloodshed around Partition (Independence,1947) it is crucial that this issue is viewed holistically. In education, History &amp; Social Studies Teaching, she leads an organisation that is expert at widening pluralistic renderings of  subjects (www.khojedu.net). Within India, she leads an organisation, Citizens for Justice and Peace, committed to deepening Indian human rights jurisprudence to ensure justice to the Survivors of Mass Crimes (cjponline.org). CJP has through exemplary legal aid provided under circumstances of intimidation, esnured that 172 powerful perpetrators were punished. She was at the forefront of a campaign to get a law enacted within India to Prevent the Outbreak of Communal Violence and Ensure Accountability and Reparation from state and non-state perpetrator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Work within India, South Asia and the World, and also active with Visits of the Special Rapporteurs to the Country/Region (Religious Freedom, Extra Judicial Summary or Arbitrary Executions, HRDs, Freedom of Expression &amp; Association) since 2010. Active with the CEDAW Committee as well. Member of the Working Group on Human Rights (WGHR) that has been building a national campaign on India's UPA since 2012 and also producing a shadow report. (She and her organisation send complaints to the Special Mandates regularly), respond to specific requirements and queries and also trains individual victims and survivors on the procedures. Through the intense process of ensuring justice for the Survivors of 2002 (Gujarat Mass Violence), she has faced reprisal and comments (including from the Supreme Court of India) for simply pointing out that Survivors and Lawyers were receiving threats (January 2011). This experience and knowledge was acquired through organisational dealings with the UN and also through the work with WGHR. CJP has also been a grantee of the UNVFVT (from 2010 for some years).30 years experience in HR.</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ntense Knowledge of Indian Law, Reasonable Knowledge of Comparative Law in Different Democracies and also Some Muslim Countries; Reasonable Knowledge of International Human Rights Law, especially those Related to Crimes Against Humanity and the ICC. This was acquired through readings and reasearch on the subject and application of some of these standards (Witness Protection, Independence of the Public Prosecutor, Chain of Command Responsibility) in the individual criminal trials and class actions being pursued in the Indian Courts by her organisation. Currently one of the cases related to establishing administrative and criminal culpability of elected officials, administrators, policemen and non-state actors is winding its way through the Indian Courts (Zakia Jafri Case). Evidence Gathering in this case has been Historic: 23,000 pages of Direct Official Evidence including State Intelligence Records, Police Control Room Records etc have been acquired and tested in evidence.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ootsoldier of the Constitution (Teesta Setalva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eftword, Ind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mayday.leftword.com/blog/the-reviews-are-coming-i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hapter 3 Narratives of Vulnerability and Violence: Re-telling the Gujarat Riots, Shiv Visvanathan  and Teesta Setelva</w:t>
      </w:r>
      <w:r>
        <w:rPr>
          <w:rFonts w:cs="Verdana" w:ascii="Verdana" w:hAnsi="Verdana"/>
          <w:sz w:val="22"/>
          <w:szCs w:val="22"/>
          <w:lang w:val="en-GB" w:eastAsia="en-US"/>
        </w:rPr>
        <w:t>d+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American University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books.google.co.in/books?id=f-wxAwAAQBAJ&amp;pg=PA115&amp;lpg=PA115&amp;dq=Narratives+of+Vulnerability+and+Violence&amp;source=bl&amp;ots=7WaTYN-5LF&amp;sig=n8cRUI1cmLSyrHJNzTh037L-l-8&amp;hl=en&amp;sa=X&amp;ved=0ahUKEwjdmq7OjY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DIA REPORT 2010 For the COMMITTEE FOR THE ELIMINATION OF DISCRIMINATION AGAINST WOMEN (CED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itizens for Justice and Peace, Mumbai</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uly 20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cjponline.org/CJPSURVIVORSJUNE%202010_.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 Human Rights Counc</w:t>
      </w:r>
      <w:r>
        <w:rPr>
          <w:rFonts w:cs="Verdana" w:ascii="Verdana" w:hAnsi="Verdana"/>
          <w:sz w:val="22"/>
          <w:szCs w:val="22"/>
          <w:lang w:val="en-GB" w:eastAsia="en-US"/>
        </w:rPr>
        <w:t>il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dvocates for Human Rights, USA</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ch 15, 2017, Genev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r>
      <w:r>
        <w:rPr>
          <w:rFonts w:cs="Verdana" w:ascii="Verdana" w:hAnsi="Verdana"/>
          <w:sz w:val="22"/>
          <w:szCs w:val="22"/>
          <w:lang w:val="en-GB" w:eastAsia="en-US"/>
        </w:rPr>
        <w:t>Starting at 22:00.</w:t>
      </w:r>
    </w:p>
    <w:p>
      <w:pPr>
        <w:pStyle w:val="Normal"/>
        <w:rPr>
          <w:rFonts w:ascii="Verdana" w:hAnsi="Verdana" w:cs="Verdana"/>
          <w:sz w:val="22"/>
          <w:szCs w:val="22"/>
        </w:rPr>
      </w:pPr>
      <w:r>
        <w:rPr>
          <w:rFonts w:cs="Verdana" w:ascii="Verdana" w:hAnsi="Verdana"/>
          <w:sz w:val="22"/>
          <w:szCs w:val="22"/>
          <w:lang w:val="en-GB" w:eastAsia="en-US"/>
        </w:rPr>
        <w:t>http://webtv.un.org/meetings-events/human-rights-council/watch/id-sr-on-minority-issues-contd-39th-meeting-34th-regular-session-human-rights-council-/535944407400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aravan Magazine (In Conversation With Hartosh Bal, Senior Journalist)</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ess Club, Delhi, Ind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ch 6,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newsclick.in/foot-soldier-constitu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eesta Setalvad interview on BBC Hard Talk by Karan Thapar on the Politics of Communalis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BC</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youtube.com/watch?v=j53nMs6woY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lang w:val="en-US" w:eastAsia="en-US"/>
        </w:rPr>
        <w:t>There are several Lectures, Public Speeches and Meetings on the Issue of the Threats to Indian Democracy especially the Right to Dissent and Minority Rights:</w:t>
      </w:r>
    </w:p>
    <w:p>
      <w:pPr>
        <w:pStyle w:val="Normal"/>
        <w:rPr>
          <w:rFonts w:ascii="Verdana" w:hAnsi="Verdana" w:cs="Verdana"/>
          <w:sz w:val="22"/>
          <w:szCs w:val="22"/>
          <w:lang w:val="en-US" w:eastAsia="en-US"/>
        </w:rPr>
      </w:pPr>
      <w:r>
        <w:rPr>
          <w:rFonts w:cs="Verdana" w:ascii="Verdana" w:hAnsi="Verdana"/>
          <w:sz w:val="22"/>
          <w:szCs w:val="22"/>
          <w:lang w:val="en-US" w:eastAsia="en-US"/>
        </w:rPr>
        <w:t>1. https://communalism.blogspot.in/2011/05/modis-gujarat-frontline-interview-with.html</w:t>
      </w:r>
    </w:p>
    <w:p>
      <w:pPr>
        <w:pStyle w:val="Normal"/>
        <w:rPr>
          <w:rFonts w:ascii="Verdana" w:hAnsi="Verdana" w:cs="Verdana"/>
          <w:sz w:val="22"/>
          <w:szCs w:val="22"/>
          <w:lang w:val="en-US" w:eastAsia="en-US"/>
        </w:rPr>
      </w:pPr>
      <w:r>
        <w:rPr>
          <w:rFonts w:cs="Verdana" w:ascii="Verdana" w:hAnsi="Verdana"/>
          <w:sz w:val="22"/>
          <w:szCs w:val="22"/>
          <w:lang w:val="en-US" w:eastAsia="en-US"/>
        </w:rPr>
        <w:t>2.https://communalism.blogspot.in/2011/05/modis-gujarat-frontline-interview-with.html</w:t>
      </w:r>
    </w:p>
    <w:p>
      <w:pPr>
        <w:pStyle w:val="Normal"/>
        <w:rPr>
          <w:rFonts w:ascii="Verdana" w:hAnsi="Verdana" w:cs="Verdana"/>
          <w:sz w:val="22"/>
          <w:szCs w:val="22"/>
          <w:lang w:val="en-US" w:eastAsia="en-US"/>
        </w:rPr>
      </w:pPr>
      <w:r>
        <w:rPr>
          <w:rFonts w:cs="Verdana" w:ascii="Verdana" w:hAnsi="Verdana"/>
          <w:sz w:val="22"/>
          <w:szCs w:val="22"/>
          <w:lang w:val="en-US" w:eastAsia="en-US"/>
        </w:rPr>
        <w:t>3.https://thewire.in/112786/watch-sidharth-bhatia-conversation-teesta-setalvad/</w:t>
      </w:r>
    </w:p>
    <w:p>
      <w:pPr>
        <w:pStyle w:val="Normal"/>
        <w:rPr>
          <w:rFonts w:ascii="Verdana" w:hAnsi="Verdana" w:cs="Verdana"/>
          <w:sz w:val="22"/>
          <w:szCs w:val="22"/>
          <w:lang w:val="en-US" w:eastAsia="en-US"/>
        </w:rPr>
      </w:pPr>
      <w:r>
        <w:rPr>
          <w:rFonts w:cs="Verdana" w:ascii="Verdana" w:hAnsi="Verdana"/>
          <w:sz w:val="22"/>
          <w:szCs w:val="22"/>
          <w:lang w:val="en-US" w:eastAsia="en-US"/>
        </w:rPr>
        <w:t>4. https://antidiary.com/video/watch/vid47J0Kd955wWTHO0</w:t>
      </w:r>
    </w:p>
    <w:p>
      <w:pPr>
        <w:pStyle w:val="Normal"/>
        <w:rPr>
          <w:rFonts w:ascii="Verdana" w:hAnsi="Verdana" w:cs="Verdana"/>
          <w:sz w:val="22"/>
          <w:szCs w:val="22"/>
        </w:rPr>
      </w:pPr>
      <w:r>
        <w:rPr>
          <w:rFonts w:cs="Verdana" w:ascii="Verdana" w:hAnsi="Verdana"/>
          <w:sz w:val="22"/>
          <w:szCs w:val="22"/>
        </w:rPr>
        <w:t>5. http://www.mainstreamweekly.net/article5485.html</w:t>
      </w:r>
    </w:p>
    <w:p>
      <w:pPr>
        <w:pStyle w:val="Normal"/>
        <w:rPr>
          <w:rFonts w:ascii="Verdana" w:hAnsi="Verdana" w:cs="Verdana"/>
          <w:sz w:val="22"/>
          <w:szCs w:val="22"/>
        </w:rPr>
      </w:pPr>
      <w:r>
        <w:rPr>
          <w:rFonts w:cs="Verdana" w:ascii="Verdana" w:hAnsi="Verdana"/>
          <w:sz w:val="22"/>
          <w:szCs w:val="22"/>
        </w:rPr>
        <w:t>6. https://www.youtube.com/watch?v=8T9EAeExhXE</w:t>
      </w:r>
    </w:p>
    <w:p>
      <w:pPr>
        <w:pStyle w:val="Normal"/>
        <w:rPr>
          <w:rFonts w:ascii="Verdana" w:hAnsi="Verdana" w:cs="Verdana"/>
          <w:sz w:val="22"/>
          <w:szCs w:val="22"/>
        </w:rPr>
      </w:pPr>
      <w:r>
        <w:rPr>
          <w:rFonts w:cs="Verdana" w:ascii="Verdana" w:hAnsi="Verdana"/>
          <w:sz w:val="22"/>
          <w:szCs w:val="22"/>
        </w:rPr>
        <w:t>7. https://www.youtube.com/watch?v=_f3es_yt8Dg</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lang w:val="en-US" w:eastAsia="en-US"/>
        </w:rPr>
        <w:fldChar w:fldCharType="separate"/>
      </w:r>
      <w:r>
        <w:rPr>
          <w:rFonts w:cs="Verdana" w:ascii="Verdana" w:hAnsi="Verdana"/>
          <w:sz w:val="22"/>
          <w:szCs w:val="22"/>
          <w:lang w:val="en-US" w:eastAsia="en-US"/>
        </w:rPr>
        <w:t>Issues of diversity, pluralism &amp; dissent, deeply linked to Voices and Rights of Minorities is a life passion, one in which she has developed sharp expertise in. Be it Muslims, Adivasis (Indigenous peoples), Dalits, Christians within India or Hindus and Christians in Pakistan and Bangladesh, Tamil Hindus and Muslims in Sri Lanka, Political Dissenters all over South Asia, Kashmiri Pandits in the Valley, this Voice of Diversity is currently under Majoritarian, Hegemonistic Threat. Hence a candidate from this beleaguered and highly militarised region would bring a special and much needed focus and expertise to the Mandate. India at 70 faces her gravest threat ever: to survive as a world leader, showcasing diversity and manifest differences and diversity or violently curtailing the right to life, livelihood, eat, cultures and faiths.The very essence of India revolves around the choices we now make. Though immersed in her commitments, she believes it is critical to give this value add to the Mandate if chosen. Laws, but more than that, their enforcement; societal mobilisations of intra-community exchanges, ensuring that the structures of democracy become more and more representativ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Democracies the world over are facing the gravest challenges in balancing dissent, difference, cultural and religious freedoms with the form of governance that respects the verdict of the largest number. In that sense, the issue of Minority Rights becomes both central and critical, the challenge being to introduce a discourse where the structures of governance –executive, legislative, educational, law enforcement as also negotiations within communities and society recognise that the non-negotiable rights to life and free expression of all minorities is for the health and good of all.</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Within India and South Asia, a highly militarised and conflict-drive region, this has particular application and urgency. India has negotiated difference and variety in a unique fashion from anywhere in the world; it is not insignificant that  Christianity came to our shores, as did Judaism before that, and then Islam within year’s of the birth of these faiths and worldviews. Negotiations and assimilation have been integral to South Asia, the Sufi and Bhakti sects/cults and ways of looking within and without allowing deep spaces of respect for the other. This is today under threat from more recent, militaristic, supremacist versions of Hinduism, Islam, even Buddhism.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Educational Curricula, Formal and In formal, in Textbooks and within Communtities and through Movements is Crucial to Bring aa Constitutional and Human Rights Framework into the Discourse. Due to the abidcation by the Media, Public Discourse has been reduced to an all-time aggressive zenophobic low; the challenge is to niance and enhance it and also show the numerical support for this renewal.</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For the Mandate, to root interventions and discourse on rights violations of the Minorities –linguistic, Indigenous Peoples (Tribes/Adivasis), Dalits, Women, Religious—within the traditions and experiences of the past without ignoring the 250 Years of the Struggle against Colonial Rule that brought out these traditions while encompassing a World Order that is egalitarian and Constitutional is a Challenge. Cultural Renewals are crucial to this passage and discovery. Working with State Actors, Movements and Organisations a Challenge even as certain forces threaten to take this region towards an authoritarian abys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Laws are being passed (through affirmation of the ‘majority’, disregarding dissent and discussion) that severely threaten dissent and cultural difference; the need to engage with elected officials of the government and opposition, especially in the states (since India has a Federal Constitution) is a must. Structures of Law Enforcement, Police and Intelligence have become increasingly hegemonistic and supremacist, forcing the need for re-learning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Public Hearings of the Mandate especially if they cover the issue of Minorities in the Entire Region could find it easier to break the ice between governments, presently bating each other.  World over, secular and religious/tribal practices are negotiating shared spaces and to evolve a world and regional language to enable this negotiation to break ground is a great challeng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Reconciliation and Justice both become critical while overseeing this mandate. Despite a very Bloodied Partition of the Sub-Continent we have not had Regional Reconciliation on the Mass Migrations and Violence. This could help in many ways in communicating that Three Communities, in equal measure were Perpetrator and Victim (be it the Muslims in Bihar, Hindus in Bengal or Sikhs in Punjab). Democratic structures of governance must internalise this Knowledge and Reconciliation while Rededicate themselves to Deliverance of Justice,. To ensure Lasting Peac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The Indian/South Asian Lived and Historical very local and Indigenous Experiment with Multi-Faith, Multi-Tribe, Diverse and Plural Kingships and Realities even before India’s Constitution (1950) became effective offers a Unique Perspective on the Issues not just of the Rights of Minorities but the Area and Space of Negotiated Differences and Lived Diversities. In Food, Culture, Secular Practices, Faith Norm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Gujarati</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of Arts, Philosophy Honours, 198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7-198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ournalist with The Daily (Reporter), Indian Express Newspaper (Correspondent) and Business India Magazine(Senior Correspond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eastAsia="Verdana" w:cs="Verdana" w:ascii="Verdana" w:hAnsi="Verdana"/>
                <w:lang w:val="en-GB"/>
              </w:rPr>
              <w:instrText xml:space="preserve"> FORMTEXT </w:instrText>
            </w:r>
            <w:r>
              <w:rPr>
                <w:rFonts w:eastAsia="Verdana" w:cs="Verdana" w:ascii="Verdana" w:hAnsi="Verdana"/>
                <w:sz w:val="22"/>
                <w:szCs w:val="22"/>
                <w:lang w:val="en-GB"/>
              </w:rPr>
            </w:r>
            <w:r>
              <w:rPr>
                <w:sz w:val="22"/>
                <w:szCs w:val="22"/>
                <w:rFonts w:eastAsia="Verdana" w:cs="Verdana" w:ascii="Verdana" w:hAnsi="Verdana"/>
                <w:lang w:val="en-GB" w:eastAsia="en-US"/>
              </w:rPr>
              <w:fldChar w:fldCharType="separate"/>
            </w:r>
            <w:r>
              <w:rPr>
                <w:rFonts w:eastAsia="Verdana" w:cs="Verdana" w:ascii="Verdana" w:hAnsi="Verdana"/>
                <w:sz w:val="22"/>
                <w:szCs w:val="22"/>
                <w:lang w:val="en-GB" w:eastAsia="en-US"/>
              </w:rPr>
            </w:r>
            <w:r>
              <w:rPr>
                <w:rFonts w:cs="Verdana" w:ascii="Verdana" w:hAnsi="Verdana"/>
                <w:sz w:val="22"/>
                <w:szCs w:val="22"/>
                <w:lang w:val="en-GB" w:eastAsia="en-US"/>
              </w:rPr>
              <w:t xml:space="preserve">  (1983-199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Co-Editor of Communalism Combat (until 2012) and now Sabrangindia.in (www.sabrang.com, www.sabrangindia.in)</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1993 to DATE</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SABRANG INDIA LAUNCHED in NOV 2015)</w:t>
            </w:r>
          </w:p>
          <w:p>
            <w:pPr>
              <w:pStyle w:val="Normal"/>
              <w:rPr>
                <w:rFonts w:ascii="Verdana" w:hAnsi="Verdana" w:cs="Verdana"/>
                <w:sz w:val="22"/>
                <w:szCs w:val="22"/>
                <w:lang w:val="en-GB"/>
              </w:rPr>
            </w:pPr>
            <w:r>
              <w:rPr>
                <w:rFonts w:cs="Verdana" w:ascii="Verdana" w:hAnsi="Verdana"/>
                <w:sz w:val="22"/>
                <w:szCs w:val="22"/>
                <w:lang w:val="en-GB" w:eastAsia="en-US"/>
              </w:rPr>
              <w:t>COMMUNALISM COMBAT PUBLISHED FROM 1993-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LL INDIA/SOUTH ASIA PRESE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Director, Khoj India, Education for a Plural India Proje</w:t>
            </w:r>
            <w:r>
              <w:rPr>
                <w:rFonts w:cs="Verdana" w:ascii="Verdana" w:hAnsi="Verdana"/>
                <w:sz w:val="22"/>
                <w:szCs w:val="22"/>
                <w:lang w:val="en-GB" w:eastAsia="en-US"/>
              </w:rPr>
              <w:t>c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4 To DAT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LL INDIA/SSOUTH ASIA PRESE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cretary, Citizens for Justice and Peace,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2 to DAT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LL INDIA PRESE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he Candidate has been the specific target of nine malicious prosecutions, first by the Gujarat Govt and now the Government of India under the regime elected to power in May 2014. This is, the candidate firmly believes reprisal and vindictive actions of state repression caused  due to the efficacy of the organisation that the candidate represents (Citizens for Justice and Peace, CJP) in working the criminal justice system and providing exemplary legal aid that has ensured that powerful perpetrators of the Gujarat 2002 Genocidal pogrom are punished. This has made her a specific target of the regime with these criminal prosecutions. So far, the Courts have protected her personal liberty.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eesta Setalva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pril 5,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cs="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minority issues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5/5</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cs="Mangal"/>
      <w:lang w:val="en-US" w:bidi="hi-IN"/>
    </w:rPr>
  </w:style>
  <w:style w:type="paragraph" w:styleId="Footer">
    <w:name w:val="Footer"/>
    <w:basedOn w:val="Normal"/>
    <w:pPr>
      <w:tabs>
        <w:tab w:val="clear" w:pos="720"/>
        <w:tab w:val="center" w:pos="4703" w:leader="none"/>
        <w:tab w:val="right" w:pos="9406" w:leader="none"/>
      </w:tabs>
    </w:pPr>
    <w:rPr>
      <w:rFonts w:cs="Mangal"/>
      <w:lang w:val="en-US" w:bidi="hi-IN"/>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5/5"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30:00Z</dcterms:created>
  <dc:creator>OHCHR</dc:creator>
  <dc:description/>
  <cp:keywords/>
  <dc:language>en-US</dc:language>
  <cp:lastModifiedBy>Teesta Setalvad</cp:lastModifiedBy>
  <cp:lastPrinted>2017-02-09T15:14:00Z</cp:lastPrinted>
  <dcterms:modified xsi:type="dcterms:W3CDTF">2017-04-05T06: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