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6"/>
        <w:gridCol w:w="101"/>
        <w:gridCol w:w="2708"/>
        <w:gridCol w:w="106"/>
        <w:gridCol w:w="2337"/>
        <w:gridCol w:w="59"/>
        <w:gridCol w:w="1057"/>
        <w:gridCol w:w="10"/>
        <w:gridCol w:w="1071"/>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5 February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8:00 –10: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6" w:type="dxa"/>
            <w:tcBorders/>
            <w:shd w:fill="D9D9D9" w:val="clear"/>
          </w:tcPr>
          <w:p>
            <w:pPr>
              <w:pStyle w:val="Normal"/>
              <w:spacing w:before="0" w:after="0"/>
              <w:rPr/>
            </w:pPr>
            <w:r>
              <w:rPr>
                <w:rFonts w:cs="Arial" w:ascii="Arial" w:hAnsi="Arial"/>
                <w:sz w:val="18"/>
                <w:szCs w:val="18"/>
              </w:rPr>
              <w:t>08:30 –10:00</w:t>
            </w:r>
          </w:p>
        </w:tc>
        <w:tc>
          <w:tcPr>
            <w:tcW w:w="291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oup of Latin American and Caribbean Countries (GRULAC)</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9:00 –12: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0:00 –12: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0:00 - 11:3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Chile, Denmark, Ghana, Indonesia and Morocco as part of the Convention against Torture Initiative (CTI)</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Ratifying United Nations Convention Against Torture: what benefits for new State partie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and Article 19</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Ending impunity for attacks on journalis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vironmental Human Rights Defender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5:00 -17:0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Union</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elgium, Canada, Denmark, Finland, Liechtenstein, Sweden and the Netherlands, General Euro-Syrian Democratic Forum and No Peace Without Justice</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Death notifications and negation of justice in the Syrian Arab Republic</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26 February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8:00 –11: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08:00 - 09: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FFFFFF" w:val="clear"/>
          </w:tcPr>
          <w:p>
            <w:pPr>
              <w:pStyle w:val="Normal"/>
              <w:spacing w:before="0" w:after="0"/>
              <w:rPr/>
            </w:pPr>
            <w:r>
              <w:rPr>
                <w:rFonts w:cs="Arial" w:ascii="Arial" w:hAnsi="Arial"/>
                <w:sz w:val="18"/>
                <w:szCs w:val="18"/>
              </w:rPr>
              <w:t>08:30 –10:00</w:t>
            </w:r>
          </w:p>
        </w:tc>
        <w:tc>
          <w:tcPr>
            <w:tcW w:w="2708" w:type="dxa"/>
            <w:tcBorders/>
            <w:shd w:fill="FFFFFF"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4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09:00 –12:00</w:t>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10:00 –12:00</w:t>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0:00 -12: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Belarus, Economic Commission for Europe (ECE), International Communication Union (ITU) and the United Nations International Children's Emergency Fund (UNICEF) </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Interactive panel discussion: children's rights through the perspective of the SDGs: friendly and smart sustainable cities as an essential condition for ensuring the effective enjoyment of the rights of the child</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Delegation of the European Union (EU) and Permanent Mission of China</w:t>
            </w:r>
          </w:p>
        </w:tc>
        <w:tc>
          <w:tcPr>
            <w:tcW w:w="244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eave no one behind: the key role of the Convention on the rights of persons with disabilitie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Ukraine</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Crimea</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5 and 26 February 2019</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5 and 26 Februar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3:00Z</dcterms:created>
  <dc:creator>Kiatsurayanon</dc:creator>
  <dc:description/>
  <cp:keywords/>
  <dc:language>en-US</dc:language>
  <cp:lastModifiedBy>GIARDINI Laura</cp:lastModifiedBy>
  <cp:lastPrinted>2018-09-07T13:25:00Z</cp:lastPrinted>
  <dcterms:modified xsi:type="dcterms:W3CDTF">2019-02-22T16:16:00Z</dcterms:modified>
  <cp:revision>3</cp:revision>
  <dc:subject/>
  <dc:title>Bulletin of informal meetings, Monday 25 February 2019</dc:title>
</cp:coreProperties>
</file>