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2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1:00</w:t>
            </w:r>
          </w:p>
        </w:tc>
        <w:tc>
          <w:tcPr>
            <w:tcW w:w="2910"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08:00 -09: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0"/>
              <w:rPr/>
            </w:pPr>
            <w:r>
              <w:rPr>
                <w:rFonts w:cs="Arial" w:ascii="Arial" w:hAnsi="Arial"/>
                <w:sz w:val="18"/>
                <w:szCs w:val="18"/>
              </w:rPr>
              <w:t>08:30 –10:00</w:t>
            </w:r>
          </w:p>
        </w:tc>
        <w:tc>
          <w:tcPr>
            <w:tcW w:w="2910" w:type="dxa"/>
            <w:gridSpan w:val="3"/>
            <w:tcBorders/>
            <w:shd w:fill="FFFFFF"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2:00</w:t>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0:00 –12:00</w:t>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Russian Federation and Syrian Arab Republic</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yrian humanitarian file: eyewitness repo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Democratic People’s Republic of Korea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M of Canad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Uruguay on behalf of GRULAC and the Permanent Delegation of the European Un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39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910" w:type="dxa"/>
            <w:gridSpan w:val="3"/>
            <w:tcBorders/>
            <w:shd w:fill="D9D9D9" w:val="clear"/>
          </w:tcPr>
          <w:p>
            <w:pPr>
              <w:pStyle w:val="Normal"/>
              <w:widowControl/>
              <w:bidi w:val="0"/>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osta Rica, Chile, Colombia, Ecuador, Paraguay and Peru</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in Nicaragu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39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recognizing the contribution of environmental human rights defenders to the enjoyment of human rights, environmental protection, and sustainable development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 The effects of foreign debt and other related international financial obligations of States on the full enjoyment of all human rights, particularly economic, social and cultural rights, - Special Rapporteur on the right to food, - Cultural right</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30 - 11:3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mericans for Democracy and Human Rights in Bahrain Inc.</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audi Arab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Europe External Programme for Africa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ritre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quality and citizenship</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of Journalist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the Islamic Republic of Ira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Schools International</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A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ild Found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imalayan Research and Cultural Found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fghanista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SUMAI THAAYAGAM FOUND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trocity, crimes, accountabilit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nesty International</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Democratic People's Republic of Kore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ristian Solidarity Worldwid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Democratic People's Republic of Kore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aritable Institute for Protecting Social Victims, Th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mité International pour le Respect et l'Application de la Charte Africaine des Droits de l'Homme et des Peuples (CIRAC)</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ectas Direitos Humano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razil</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Gender Justice and Women Empower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Pakist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dvocates for Human Righ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digenous and minority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stitute of Sustainable Develop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olation against Yazidi wom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ran Human Rights Documentation Center</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the Islamic Republic of Iran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mam Ali’s Popular Students Relief Society</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Juvenile delinquenc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13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 xml:space="preserve">09:30 -10:30 </w:t>
            </w:r>
          </w:p>
        </w:tc>
        <w:tc>
          <w:tcPr>
            <w:tcW w:w="2711" w:type="dxa"/>
            <w:tcBorders/>
            <w:shd w:fill="FFFFFF" w:val="clear"/>
          </w:tcPr>
          <w:p>
            <w:pPr>
              <w:pStyle w:val="Normal"/>
              <w:widowControl/>
              <w:bidi w:val="0"/>
              <w:spacing w:before="0" w:after="240"/>
              <w:rPr/>
            </w:pPr>
            <w:r>
              <w:rPr>
                <w:rFonts w:cs="Arial" w:ascii="Arial" w:hAnsi="Arial"/>
                <w:sz w:val="18"/>
                <w:szCs w:val="18"/>
                <w:lang w:eastAsia="en-GB"/>
              </w:rPr>
              <w:t>National Human Rights Commission of Mexico</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Presentation of the recommendation 15/VG 2018 on the investigation of serious violations of human rights on the occasion of the events that took place on September 26 and 27, 2014, in Iguala, Guerrero</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0:00 –12: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olivarian Republic of Venezuela on behalf of the Non-Aligned Movement</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unilateral coercive measures on the enjoyment of human rights</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w:t>
            </w:r>
            <w:r>
              <w:rPr/>
              <w:t xml:space="preserve"> </w:t>
            </w:r>
            <w:r>
              <w:rPr>
                <w:rFonts w:cs="Arial" w:ascii="Arial" w:hAnsi="Arial"/>
                <w:sz w:val="18"/>
                <w:szCs w:val="18"/>
                <w:lang w:eastAsia="en-GB"/>
              </w:rPr>
              <w:t xml:space="preserve">Myanmar </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recognizing the contribution of environmental human rights defenders to the enjoyment of human rights, environmental protection, and sustainable development</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on behalf of GRULAC and the Permanent Delegation of the European Union</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13: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Meeting</w:t>
            </w:r>
            <w:r>
              <w:rPr>
                <w:rFonts w:cs="Arial" w:ascii="Arial" w:hAnsi="Arial"/>
                <w:sz w:val="18"/>
                <w:szCs w:val="18"/>
              </w:rPr>
              <w:t xml:space="preserve"> of </w:t>
            </w:r>
            <w:r>
              <w:rPr>
                <w:rFonts w:cs="Arial" w:ascii="Arial" w:hAnsi="Arial"/>
                <w:sz w:val="18"/>
                <w:szCs w:val="18"/>
                <w:lang w:eastAsia="en-GB"/>
              </w:rPr>
              <w:t>Ambassador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hina and  the China Society for Human Rights Studies</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Human rights progress in Xinjiang, Uyghur Autonomous Region, China</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30 -14: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s of Egypt and Mexico</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rrorism and human rights: mandate of the Special Rapporteur on the promotion and protection of human rights and fundamental freedoms while countering terrorism</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30 -14: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441"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acte mondial pour les migrations comme vecteur de promotion et de protection des droits de l'homme des migrant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14:00 </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Meeting of Ambassadors</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limination of discrimination against women and girls in sport</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South Suda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States of America </w:t>
            </w:r>
          </w:p>
        </w:tc>
        <w:tc>
          <w:tcPr>
            <w:tcW w:w="2441"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otecting fundamental freedoms in Xinjiang, Uyghur Autonomous Region, China</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dvocates for Human Rights</w:t>
            </w:r>
          </w:p>
        </w:tc>
        <w:tc>
          <w:tcPr>
            <w:tcW w:w="239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33</w:t>
            </w:r>
            <w:r>
              <w:rPr>
                <w:rFonts w:cs="Arial" w:ascii="Arial" w:hAnsi="Arial"/>
                <w:sz w:val="18"/>
                <w:szCs w:val="18"/>
                <w:vertAlign w:val="superscript"/>
                <w:lang w:eastAsia="en-GB"/>
              </w:rPr>
              <w:t>rd</w:t>
            </w:r>
            <w:r>
              <w:rPr>
                <w:rFonts w:cs="Arial" w:ascii="Arial" w:hAnsi="Arial"/>
                <w:sz w:val="18"/>
                <w:szCs w:val="18"/>
                <w:lang w:eastAsia="en-GB"/>
              </w:rPr>
              <w:t xml:space="preserve"> session of the Universal Periodic Review</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30 - 11: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eunesse Etudiante Tamoul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ocides under new orde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erican Bar Associ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alay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Threatened People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Palestinian Return Centre Ltd</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alestinian refugees from the Syrian Arab Republic</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Service for Human Right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airo Institute for Human Rights Studi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House Found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Ukraine</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bilee Campaig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Viet Nam</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Human Rights Initiativ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small states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hysicians for Human Right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Asylum rights at the United States border</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Nicaragu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ericans for Democracy &amp; Human Rights in Bahrain Inc</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ahrai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ESCO Centre of Catalonia</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 xml:space="preserve">Human rights and Sustainable Development Goals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ian-Eurasian Human Rights Foru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A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Comisión Mexicana de Defensa y Promoción de los Derechos Humanos, Asociación Civil</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exico</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Association of the Egyptian Female Lawyers </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 xml:space="preserve">Women in the Arab world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anners International Permanent Committe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As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rnational Muslim Women's Union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hildren's rights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ction internationale pour la paix et le développement dans la région des Grands Lac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bitrary deten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2 and 13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2 and 13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53:00Z</dcterms:created>
  <dc:creator>Kiatsurayanon</dc:creator>
  <dc:description/>
  <cp:keywords/>
  <dc:language>en-US</dc:language>
  <cp:lastModifiedBy>GIARDINI Laura</cp:lastModifiedBy>
  <cp:lastPrinted>2019-03-11T16:57:00Z</cp:lastPrinted>
  <dcterms:modified xsi:type="dcterms:W3CDTF">2019-03-11T16:55:00Z</dcterms:modified>
  <cp:revision>3</cp:revision>
  <dc:subject/>
  <dc:title>Bulletin of informal meetings, Tuesday, 12 March 2019</dc:title>
</cp:coreProperties>
</file>