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2"/>
        <w:gridCol w:w="98"/>
        <w:gridCol w:w="2711"/>
        <w:gridCol w:w="101"/>
        <w:gridCol w:w="2340"/>
        <w:gridCol w:w="58"/>
        <w:gridCol w:w="1056"/>
        <w:gridCol w:w="20"/>
        <w:gridCol w:w="1069"/>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3 March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8:00 –11:00</w:t>
            </w:r>
          </w:p>
        </w:tc>
        <w:tc>
          <w:tcPr>
            <w:tcW w:w="2910"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D9D9D9" w:val="clear"/>
          </w:tcPr>
          <w:p>
            <w:pPr>
              <w:pStyle w:val="Normal"/>
              <w:spacing w:before="0" w:after="0"/>
              <w:rPr/>
            </w:pPr>
            <w:r>
              <w:rPr>
                <w:rFonts w:cs="Arial" w:ascii="Arial" w:hAnsi="Arial"/>
                <w:sz w:val="18"/>
                <w:szCs w:val="18"/>
              </w:rPr>
              <w:t>08:30 –10:00</w:t>
            </w:r>
          </w:p>
        </w:tc>
        <w:tc>
          <w:tcPr>
            <w:tcW w:w="2910"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9"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9:00 –12:0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 xml:space="preserve">09:30 -10:30 </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National Human Rights Commission of Mexico</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Presentation of the recommendation 15/VG 2018 on the investigation of serious violations of human rights on the occasion of the events that took place on September 26 and 27, 2014, in Iguala, Guerrero</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10:00 –12: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Bolivarian Republic of Venezuela on behalf of the Non-Aligned Movemen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negative impact of unilateral coercive measures on the enjoyment of human rights</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recognizing the contribution of environmental human rights defenders to the enjoyment of human rights, environmental protection, and sustainable development</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1:00 -12:3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Uruguay on behalf of GRULAC and the Permanent Delegation of the European Union</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rights of the child: empowering children with disabilities for the enjoyment of their human rights, including through inclusive educ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Meeting</w:t>
            </w:r>
            <w:r>
              <w:rPr>
                <w:rFonts w:cs="Arial" w:ascii="Arial" w:hAnsi="Arial"/>
                <w:sz w:val="18"/>
                <w:szCs w:val="18"/>
              </w:rPr>
              <w:t xml:space="preserve"> of </w:t>
            </w:r>
            <w:r>
              <w:rPr>
                <w:rFonts w:cs="Arial" w:ascii="Arial" w:hAnsi="Arial"/>
                <w:sz w:val="18"/>
                <w:szCs w:val="18"/>
                <w:lang w:eastAsia="en-GB"/>
              </w:rPr>
              <w:t>Ambassador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hina and  the China Society for Human Rights Studies</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Human rights progress in Xinjiang, Chin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2:30 -14: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Egypt and Mexico</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rrorism and human rights: mandate of the Special Rapporteur on the promotion and protection of human rights and fundamental freedoms while countering terrorism</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2:30 -14:0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398"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acte mondial pour les migrations comme vecteur de promotion et de protection des droits de l'homme des migran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 xml:space="preserve">13:00 -14:00 </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Meeting of Ambassador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question of the realization in all countries of economic, social and cultural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elimination of discrimination against women and girls in sport</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South Suda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States of America </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Protecting fundamental freedoms in Xinjiang</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dvocates for Human Rights</w:t>
            </w:r>
          </w:p>
        </w:tc>
        <w:tc>
          <w:tcPr>
            <w:tcW w:w="239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33</w:t>
            </w:r>
            <w:r>
              <w:rPr>
                <w:rFonts w:cs="Arial" w:ascii="Arial" w:hAnsi="Arial"/>
                <w:sz w:val="18"/>
                <w:szCs w:val="18"/>
                <w:vertAlign w:val="superscript"/>
                <w:lang w:eastAsia="en-GB"/>
              </w:rPr>
              <w:t>rd</w:t>
            </w:r>
            <w:r>
              <w:rPr>
                <w:rFonts w:cs="Arial" w:ascii="Arial" w:hAnsi="Arial"/>
                <w:sz w:val="18"/>
                <w:szCs w:val="18"/>
                <w:lang w:eastAsia="en-GB"/>
              </w:rPr>
              <w:t xml:space="preserve"> session of the Universal Periodic Review</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30 - 11: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eunesse Etudiante Tamoul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enocides under new order</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2: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erican Bar Associ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alays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ociety for Threatened People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Palestinian Return Centre Ltd</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alestinian refugees from the Syrian Arab Republic</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Service for Human Right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airo Institute for Human Rights Studie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House Found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Ukraine</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bilee Campaig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Viet Nam</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Human Rights Initiativ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small states and human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hysicians for Human Rights</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Asylum rights at the United States border</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International des Droits Humains (RIDH)</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Nicaragu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mericans for Democracy and Human Rights in Bahrain Inc.</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ahrai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ESCO Centre of Catalonia</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 xml:space="preserve">Human rights and Sustainable Development Goals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ian-Eurasian Human Rights Forum</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outh As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Comisión Mexicana de Defensa y Promoción de los Derechos Humanos, Asociación Civil</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exico</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The Association of the Egyptian Female Lawyers </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 xml:space="preserve">Women in the Arab world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anners International Permanent Committe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outh Asi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ternational Muslim Women's Union </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hildren's rights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ction internationale pour la paix et le développement dans la région des Grands Lac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igration and human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 Culture International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bitrary deten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14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09:00 -10:30</w:t>
            </w:r>
          </w:p>
        </w:tc>
        <w:tc>
          <w:tcPr>
            <w:tcW w:w="271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0:00 –12: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2:00 -13:00</w:t>
            </w:r>
          </w:p>
        </w:tc>
        <w:tc>
          <w:tcPr>
            <w:tcW w:w="271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3:00 -14:00</w:t>
            </w:r>
          </w:p>
        </w:tc>
        <w:tc>
          <w:tcPr>
            <w:tcW w:w="271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15 -16: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the President with NGO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raqi Development Organiz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Human Rights Initiativ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retrial detention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Khiam Rehabilitation Center For Victims of Tortur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Israel</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re for Gender Justice and Women Empowermen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conomic development and human rights in South Asi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internationale pour les pays les moins avancés (OIPM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olerance and peac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re for Human Rights and Peace Advocacy</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 xml:space="preserve">Autonomy vs right to self-determination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deration for Human Rights League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iversal Rights Group</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igital society and human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amil Uzhagam</w:t>
            </w:r>
          </w:p>
        </w:tc>
        <w:tc>
          <w:tcPr>
            <w:tcW w:w="2398"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au Sri Lank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Dunenyo</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Human rights in Gambi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3 and 14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3 and 14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14:00Z</dcterms:created>
  <dc:creator>Kiatsurayanon</dc:creator>
  <dc:description/>
  <cp:keywords/>
  <dc:language>en-US</dc:language>
  <cp:lastModifiedBy>GIARDINI Laura</cp:lastModifiedBy>
  <cp:lastPrinted>2019-03-12T16:55:00Z</cp:lastPrinted>
  <dcterms:modified xsi:type="dcterms:W3CDTF">2019-03-12T17:16:00Z</dcterms:modified>
  <cp:revision>3</cp:revision>
  <dc:subject/>
  <dc:title>Bulletin of informal meetings, Wednesday, 13 March 2019</dc:title>
</cp:coreProperties>
</file>