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2"/>
        <w:gridCol w:w="98"/>
        <w:gridCol w:w="2711"/>
        <w:gridCol w:w="101"/>
        <w:gridCol w:w="2340"/>
        <w:gridCol w:w="58"/>
        <w:gridCol w:w="1056"/>
        <w:gridCol w:w="20"/>
        <w:gridCol w:w="1069"/>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6 March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8:00 –10:00</w:t>
            </w:r>
          </w:p>
        </w:tc>
        <w:tc>
          <w:tcPr>
            <w:tcW w:w="2910"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2" w:type="dxa"/>
            <w:tcBorders/>
            <w:shd w:fill="D9D9D9" w:val="clear"/>
          </w:tcPr>
          <w:p>
            <w:pPr>
              <w:pStyle w:val="Normal"/>
              <w:spacing w:before="0" w:after="0"/>
              <w:rPr/>
            </w:pPr>
            <w:r>
              <w:rPr>
                <w:rFonts w:cs="Arial" w:ascii="Arial" w:hAnsi="Arial"/>
                <w:sz w:val="18"/>
                <w:szCs w:val="18"/>
              </w:rPr>
              <w:t>08:30 –10:00</w:t>
            </w:r>
          </w:p>
        </w:tc>
        <w:tc>
          <w:tcPr>
            <w:tcW w:w="2910"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39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9"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9:00 –10:3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 xml:space="preserve">09:00 -10:30 </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and International Center for Law and Religion Studies</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Human dignity: implications for freedom of religion or belief</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10:00 –12:00</w:t>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Permanent Delegation of the European Union and Permanent Mission of Canada</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Two sides of the same coin: the interdependence of freedom of religion or belief and freedom of express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910"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Delegation of the Gulf Cooperation Council </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 xml:space="preserve">12:00 -13:30 </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Principality of Liechtenstein</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Bridging the gap between human rights investigations and accountability for core crimes – the example of UN cooperation in the context of the Syrian Arab Republic</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2:30 -14:0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s of Argentina, Belgium, Japan, Qatar, Singapore, Uruguay and Education Above All Foundation </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Education in the 2030 Agenda – leaving no one behind: children with disabilities, girls, forcibly displaced children and minoriti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14:0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League of Arab States</w:t>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Meeting of Ambassadors</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Organization of Islamic Cooperat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30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Portugal and Global Initiative for Economic, Social and Cultural Right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eminar on the economic and social dimensions of the right to lif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910"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Switzerland and Defence for Children International </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impact of counter-terrorism measures on childre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910"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Sweden, Republic of Moldova, North Macedonia and the United Kingdom of Great Britain and Northern Ireland</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situation of human rights in the Islamic Republic of Ira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0"/>
              <w:rPr/>
            </w:pPr>
            <w:r>
              <w:rPr>
                <w:rFonts w:cs="Arial" w:ascii="Arial" w:hAnsi="Arial"/>
                <w:sz w:val="18"/>
                <w:szCs w:val="18"/>
                <w:lang w:eastAsia="en-GB"/>
              </w:rPr>
              <w:t>14:00 -15:30</w:t>
            </w:r>
          </w:p>
        </w:tc>
        <w:tc>
          <w:tcPr>
            <w:tcW w:w="2910"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39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lean air and the right to a healthy and sustainable environ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056"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910"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Uruguay on behalf of GRULAC and Permanent Delegation of the European Un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the child: empowering children with disabilities for the enjoyment of their human rights, including through inclusive educa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question of the realization in all countries of economic, social and cultural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5:30 -16: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18:0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Office of the Special Representative of the Secretary-General on Violence against Children,</w:t>
            </w:r>
            <w:r>
              <w:rPr>
                <w:rFonts w:cs="Arial" w:ascii="Arial" w:hAnsi="Arial"/>
                <w:sz w:val="18"/>
                <w:szCs w:val="18"/>
              </w:rPr>
              <w:t xml:space="preserve"> (</w:t>
            </w:r>
            <w:r>
              <w:rPr>
                <w:rFonts w:cs="Arial" w:ascii="Arial" w:hAnsi="Arial"/>
                <w:sz w:val="18"/>
                <w:szCs w:val="18"/>
                <w:lang w:eastAsia="en-GB"/>
              </w:rPr>
              <w:t xml:space="preserve">OSRSG-VAC),  Arigatou International, KAICIID, World Vision International, International Partnership on Religion and Sustainable Development (PaRD), Interfaith Alliance for Safer Communities, Committee on the Rights of the Child, Office of the High Commissioner for Human Rights, UNICEF, African Union ECOSOCC, Permanent Missions of Germany, Mexico, Morocco, and the United Arab Emirates </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Celebrating the 30</w:t>
            </w:r>
            <w:r>
              <w:rPr>
                <w:rFonts w:cs="Arial" w:ascii="Arial" w:hAnsi="Arial"/>
                <w:sz w:val="18"/>
                <w:szCs w:val="18"/>
                <w:vertAlign w:val="superscript"/>
                <w:lang w:eastAsia="en-GB"/>
              </w:rPr>
              <w:t>th</w:t>
            </w:r>
            <w:r>
              <w:rPr>
                <w:rFonts w:cs="Arial" w:ascii="Arial" w:hAnsi="Arial"/>
                <w:sz w:val="18"/>
                <w:szCs w:val="18"/>
                <w:lang w:eastAsia="en-GB"/>
              </w:rPr>
              <w:t xml:space="preserve"> Anniversary of the Convention on the rights of the child: the contributions from religious communities to end violence against childre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llowship of Reconciliation</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Child soldiers</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 and Development Association in Alexandri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errorism and human righ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10" w:type="dxa"/>
            <w:gridSpan w:val="3"/>
            <w:tcBorders/>
            <w:shd w:fill="E6E6E6"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encontre africaine pour la defense des droits de l'homme</w:t>
            </w:r>
          </w:p>
        </w:tc>
        <w:tc>
          <w:tcPr>
            <w:tcW w:w="2398" w:type="dxa"/>
            <w:gridSpan w:val="2"/>
            <w:tcBorders/>
            <w:shd w:fill="E6E6E6" w:val="clear"/>
          </w:tcPr>
          <w:p>
            <w:pPr>
              <w:pStyle w:val="Normal"/>
              <w:widowControl/>
              <w:bidi w:val="0"/>
              <w:spacing w:before="0" w:after="240"/>
              <w:rPr/>
            </w:pPr>
            <w:r>
              <w:rPr>
                <w:rFonts w:cs="Arial" w:ascii="Arial" w:hAnsi="Arial"/>
                <w:sz w:val="18"/>
                <w:szCs w:val="18"/>
                <w:lang w:eastAsia="en-GB"/>
              </w:rPr>
              <w:t>Freedom of religion or belief</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ight Livelihood Award Found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 human rights defender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30 - 12:3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Watch</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entre Europe - tiers mond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asants’ righ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30 - 13:3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of World Citizens</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itarian situation in Yemen</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Organisation internationale pour les pays les moins avancés (OIPM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Climate change impacts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Franciscans International</w:t>
            </w:r>
          </w:p>
        </w:tc>
        <w:tc>
          <w:tcPr>
            <w:tcW w:w="2398" w:type="dxa"/>
            <w:gridSpan w:val="2"/>
            <w:tcBorders/>
            <w:shd w:fill="E6E6E6" w:val="clear"/>
          </w:tcPr>
          <w:p>
            <w:pPr>
              <w:pStyle w:val="Normal"/>
              <w:widowControl/>
              <w:bidi w:val="0"/>
              <w:spacing w:before="0" w:after="240"/>
              <w:rPr/>
            </w:pPr>
            <w:r>
              <w:rPr>
                <w:rFonts w:cs="Arial" w:ascii="Arial" w:hAnsi="Arial"/>
                <w:sz w:val="18"/>
                <w:szCs w:val="18"/>
                <w:lang w:eastAsia="en-GB"/>
              </w:rPr>
              <w:t>Human rights and extractivism</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Fundación Vida - Grupo Ecológico Verd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odescendants' human righ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Information and Training Center </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oundation for Human Rights and Freedoms and Humanitarian Relief, Th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Syrian Arab Republic</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ABC Tamil Oli</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Refugees’ human rights crisis</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lliance Defending Freedom</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urrogacy and human dignity</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E6E6E6"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pour les Victimes Du Monde</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Right to self-determination</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aat for Peace, Development and Human Rights Associ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E6E6E6"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Institut International pour les Droits et le Développement</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Freedom of expression</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Khiam Rehabilitation Center For Victims of Tortur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Leban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7 March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0:00</w:t>
            </w:r>
          </w:p>
        </w:tc>
        <w:tc>
          <w:tcPr>
            <w:tcW w:w="2711"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D9D9D9" w:val="clear"/>
          </w:tcPr>
          <w:p>
            <w:pPr>
              <w:pStyle w:val="Normal"/>
              <w:spacing w:before="0" w:after="0"/>
              <w:rPr/>
            </w:pPr>
            <w:r>
              <w:rPr>
                <w:rFonts w:cs="Arial" w:ascii="Arial" w:hAnsi="Arial"/>
                <w:sz w:val="18"/>
                <w:szCs w:val="18"/>
              </w:rPr>
              <w:t>08:30 –10:00</w:t>
            </w:r>
          </w:p>
        </w:tc>
        <w:tc>
          <w:tcPr>
            <w:tcW w:w="2711"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0:3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09:00 -10:3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10:00 –12:00</w:t>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0:00 -12: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anel discussion on the protecting children from sale and sexual exploitation in the context of sports</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environmental human rights defender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0:30 -12:0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Uruguay on behalf of GRULAC and the Permanent Delegation of the European Union </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the child: empowering children with disabilities for the enjoyment of their human rights, including through inclusive education</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 xml:space="preserve">Permanent Missions of Denmark and Norway, the Office of the High Commissioner for Human Rights, United Nations Population Fund and the Inter-Agency Task Force on Religion and Development </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Freedom of religion or belief, gender equality and the Sustainable Development Goals: enabling positive synergie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Gulf Cooperation Council </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14: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14: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3:00 -15: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Screening of the movie: The long haul</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val="fr-FR" w:eastAsia="en-GB"/>
              </w:rPr>
              <w:t>13:00 -14: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ited Nations Research Institute for Social Development (UNRISD) and the Permanent Mission of Haiti</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New technologies and human rights: the gender dimension in education and work</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3.30 -15.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France and Romania</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rPr>
              <w:t>40th Anniversary of the Committee for the elimination of discrimination against women: issues and outcomes</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United Nations Educational, Scientific and Cultural Organization (UNESCO), Permanent Missions of France and Morocco</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Human rights in the era of the artificial intelligence: privacy, freedom of expression, journalism and media – New practices and new challenge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6:00 -17: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Canada and Article 19</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Freedom of religion or belief and expression for all: engaging national stakeholders in the implementation of UN standards to tackle hate</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Myanmar</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ermanent Missions of Argentina, Brazil, Canada, Costa Rica, Chile, Colombia, Ecuador, Paraguay and Peru</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promotion and protection of human rights in Nicaragua</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for Defending Victims of Terrorism</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hild victims of terrorism</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Cairo Institute for Human Rights Studies</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oundation for GAI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rporate responsibility</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Watch</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Nicaragua</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entre Europe - tiers mond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and transnational corporation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E6E6E6" w:val="clear"/>
          </w:tcPr>
          <w:p>
            <w:pPr>
              <w:pStyle w:val="Normal"/>
              <w:spacing w:before="0" w:after="240"/>
              <w:jc w:val="center"/>
              <w:rPr/>
            </w:pPr>
            <w:r>
              <w:rPr>
                <w:rFonts w:cs="Arial" w:ascii="Arial" w:hAnsi="Arial"/>
                <w:sz w:val="18"/>
                <w:szCs w:val="18"/>
                <w:lang w:eastAsia="en-GB"/>
              </w:rPr>
              <w:t>13:00 - 14:00</w:t>
            </w:r>
          </w:p>
        </w:tc>
        <w:tc>
          <w:tcPr>
            <w:tcW w:w="2910" w:type="dxa"/>
            <w:gridSpan w:val="3"/>
            <w:tcBorders/>
            <w:shd w:fill="E6E6E6"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seau International des Droits Humains (RIDH)</w:t>
            </w:r>
          </w:p>
        </w:tc>
        <w:tc>
          <w:tcPr>
            <w:tcW w:w="2398" w:type="dxa"/>
            <w:gridSpan w:val="2"/>
            <w:tcBorders/>
            <w:shd w:fill="E6E6E6" w:val="clear"/>
          </w:tcPr>
          <w:p>
            <w:pPr>
              <w:pStyle w:val="Normal"/>
              <w:widowControl/>
              <w:bidi w:val="0"/>
              <w:spacing w:before="0" w:after="240"/>
              <w:rPr/>
            </w:pPr>
            <w:r>
              <w:rPr>
                <w:rFonts w:cs="Arial" w:ascii="Arial" w:hAnsi="Arial"/>
                <w:sz w:val="18"/>
                <w:szCs w:val="18"/>
                <w:lang w:eastAsia="en-GB"/>
              </w:rPr>
              <w:t>Special Procedures communications</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for Progressive Communication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eligion and expression onlin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Organization for Defending Victims of Violence</w:t>
            </w:r>
          </w:p>
        </w:tc>
        <w:tc>
          <w:tcPr>
            <w:tcW w:w="2398" w:type="dxa"/>
            <w:gridSpan w:val="2"/>
            <w:tcBorders/>
            <w:shd w:fill="E6E6E6" w:val="clear"/>
          </w:tcPr>
          <w:p>
            <w:pPr>
              <w:pStyle w:val="Normal"/>
              <w:widowControl/>
              <w:bidi w:val="0"/>
              <w:spacing w:before="0" w:after="240"/>
              <w:rPr/>
            </w:pPr>
            <w:r>
              <w:rPr>
                <w:rFonts w:cs="Arial" w:ascii="Arial" w:hAnsi="Arial"/>
                <w:sz w:val="18"/>
                <w:szCs w:val="18"/>
                <w:lang w:eastAsia="en-GB"/>
              </w:rPr>
              <w:t>Unilateral coercive measures and the violation of human rights</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anciscans International</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Indones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E6E6E6" w:val="clear"/>
          </w:tcPr>
          <w:p>
            <w:pPr>
              <w:pStyle w:val="Normal"/>
              <w:widowControl/>
              <w:bidi w:val="0"/>
              <w:spacing w:before="0" w:after="240"/>
              <w:rPr/>
            </w:pPr>
            <w:r>
              <w:rPr>
                <w:rFonts w:cs="Arial" w:ascii="Arial" w:hAnsi="Arial"/>
                <w:sz w:val="18"/>
                <w:szCs w:val="18"/>
                <w:lang w:val="es-AR" w:eastAsia="en-GB"/>
              </w:rPr>
              <w:t>Comisión Jurídica para el Autodesarrollo de los Pueblos Originarios Andinos - Capaj</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yanmar</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Geneva Centre for Human Rights Advancement and Global Dialogue</w:t>
            </w:r>
          </w:p>
        </w:tc>
        <w:tc>
          <w:tcPr>
            <w:tcW w:w="2398" w:type="dxa"/>
            <w:gridSpan w:val="2"/>
            <w:tcBorders/>
            <w:shd w:fill="E6E6E6" w:val="clear"/>
          </w:tcPr>
          <w:p>
            <w:pPr>
              <w:pStyle w:val="Normal"/>
              <w:widowControl/>
              <w:bidi w:val="0"/>
              <w:spacing w:before="0" w:after="240"/>
              <w:rPr/>
            </w:pPr>
            <w:r>
              <w:rPr>
                <w:rFonts w:cs="Arial" w:ascii="Arial" w:hAnsi="Arial"/>
                <w:sz w:val="18"/>
                <w:szCs w:val="18"/>
                <w:lang w:eastAsia="en-GB"/>
              </w:rPr>
              <w:t>Women's rights and gender equality</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ternational Eurasia Press Fund </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ater for peace and security</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VILLAGES UNIS (UNITED VILLAGES)</w:t>
            </w:r>
          </w:p>
        </w:tc>
        <w:tc>
          <w:tcPr>
            <w:tcW w:w="2398" w:type="dxa"/>
            <w:gridSpan w:val="2"/>
            <w:tcBorders/>
            <w:shd w:fill="E6E6E6"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Enfants dans les conflits armés</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e Pont</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sécution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17: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Egyptian Organization for Human Rights</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Information and Training Center </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ace in the Arab reg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 and Development Association in Alexandria</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Qatar</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ternational Muslim Women's Union </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 xml:space="preserve">Women’s human rights: challenges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s Human Rights International Associ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Islamic Republic of Ira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6 and 7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6 and 7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7:00Z</dcterms:created>
  <dc:creator>Kiatsurayanon</dc:creator>
  <dc:description/>
  <cp:keywords/>
  <dc:language>en-US</dc:language>
  <cp:lastModifiedBy>GIARDINI Laura</cp:lastModifiedBy>
  <cp:lastPrinted>2019-03-05T18:09:00Z</cp:lastPrinted>
  <dcterms:modified xsi:type="dcterms:W3CDTF">2019-03-06T08:59:00Z</dcterms:modified>
  <cp:revision>77</cp:revision>
  <dc:subject/>
  <dc:title>Bulletin of informal meetings, Wednesday, 6 March 2019</dc:title>
</cp:coreProperties>
</file>