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7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0:00 -12: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Panel discussion on the protection of children from sale and sexual exploitation in the context of spo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environmental human rights defend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0:30 -12:0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Uruguay on behalf of GRULAC and the Permanent Delegation of the European Union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1:30 -13: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 xml:space="preserve">Permanent Missions of Denmark and Norway, the Office of the High Commissioner for Human Rights, United Nations Population Fund and the Inter-Agency Task Force on Religion and Development </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Freedom of religion or belief, gender equality and the Sustainable Development Goals: enabling positive synerg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Gulf Cooperation Council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00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Screening of the movie: The long hau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val="fr-FR" w:eastAsia="en-GB"/>
              </w:rPr>
              <w:t>13:00 -14:3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ted Nations Research Institute for Social Development (UNRISD) and the Permanent Mission of Haiti</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New technologies and human rights: the gender dimension in education and work</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X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Romania</w:t>
            </w:r>
          </w:p>
        </w:tc>
        <w:tc>
          <w:tcPr>
            <w:tcW w:w="2398"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rPr>
              <w:t>40th Anniversary of the Committee for the elimination of discrimination against women: issues and outcom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United Nations Educational, Scientific and Cultural Organization (UNESCO), Permanent Missions of France and Morocco</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Human rights in the era of the artificial intelligence: privacy, freedom of expression, journalism and media – New practices and new challeng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16:00 -17:30</w:t>
            </w:r>
          </w:p>
        </w:tc>
        <w:tc>
          <w:tcPr>
            <w:tcW w:w="2910" w:type="dxa"/>
            <w:gridSpan w:val="3"/>
            <w:tcBorders/>
          </w:tcPr>
          <w:p>
            <w:pPr>
              <w:pStyle w:val="Normal"/>
              <w:widowControl/>
              <w:bidi w:val="0"/>
              <w:spacing w:before="0" w:after="240"/>
              <w:rPr/>
            </w:pPr>
            <w:r>
              <w:rPr>
                <w:rFonts w:cs="Arial" w:ascii="Arial" w:hAnsi="Arial"/>
                <w:sz w:val="18"/>
                <w:szCs w:val="18"/>
                <w:lang w:eastAsia="en-GB"/>
              </w:rPr>
              <w:t>Permanent Mission of Canada and Article 19</w:t>
            </w:r>
          </w:p>
        </w:tc>
        <w:tc>
          <w:tcPr>
            <w:tcW w:w="2398" w:type="dxa"/>
            <w:gridSpan w:val="2"/>
            <w:tcBorders/>
          </w:tcPr>
          <w:p>
            <w:pPr>
              <w:pStyle w:val="Normal"/>
              <w:widowControl/>
              <w:bidi w:val="0"/>
              <w:spacing w:before="0" w:after="240"/>
              <w:rPr/>
            </w:pPr>
            <w:r>
              <w:rPr>
                <w:rFonts w:cs="Arial" w:ascii="Arial" w:hAnsi="Arial"/>
                <w:sz w:val="18"/>
                <w:szCs w:val="18"/>
                <w:lang w:eastAsia="en-GB"/>
              </w:rPr>
              <w:t>Freedom of religion or belief and expression for all: engaging national stakeholders in the implementation of UN standards to tackle hate</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Myanmar</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anada, Costa Rica, Chile, Colombia, Ecuador, Paraguay and Peru</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promotion and protection of 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Defending Victims of Terroris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ld victims of terrorism</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Cairo Institute for Human Rights Studie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oundation for GAI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rporate responsibil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ntre Europe - tiers mon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transnational corporation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pPr>
            <w:r>
              <w:rPr>
                <w:rFonts w:cs="Arial" w:ascii="Arial" w:hAnsi="Arial"/>
                <w:sz w:val="18"/>
                <w:szCs w:val="18"/>
                <w:lang w:eastAsia="en-GB"/>
              </w:rPr>
              <w:t>13:00 - 14: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International des Droits Humains (RIDH)</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Special Procedures communication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Progressive Communication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eligion and expression onlin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Organization for Defending Victims of Violence</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Unilateral coercive measures and the violation of human right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Indonesi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Comisión Jurídica para el Autodesarrollo de los Pueblos Originarios Andinos - Capaj</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Myanmar</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eneva Centre for Human Rights Advancement and Global Dialogue</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Women's rights and gender equal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Eurasia Press Fund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ater for peace and secur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LLAGES UNIS (UNITED VILLAGES)</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Enfants dans les conflits armé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e Pont</w:t>
            </w:r>
          </w:p>
        </w:tc>
        <w:tc>
          <w:tcPr>
            <w:tcW w:w="2398" w:type="dxa"/>
            <w:gridSpan w:val="2"/>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Persécution des défenseurs des droits de l’homm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17: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Organization for Human Right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formation and Training Center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ace in the Arab reg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Development Association in Alexandri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Qatar</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ternational Muslim Women's Union </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 xml:space="preserve">Women’s human rights: challenge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Human Rights International Associ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Islamic Republic of Ir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8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3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09:00 -10:30</w:t>
            </w:r>
          </w:p>
        </w:tc>
        <w:tc>
          <w:tcPr>
            <w:tcW w:w="2711" w:type="dxa"/>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freedom of religion or belief</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0:00 -11.3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Morocco, Norway, Republic of Korea, Romania, Peru and Tunisia</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mocracy and the rule of law</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situation of human rights in South Sud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10:30 -12:0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echnical assistance and capacity-building for Mali in the field of human rights</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nvironmental human rights defende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2:00 -13:30</w:t>
            </w:r>
          </w:p>
        </w:tc>
        <w:tc>
          <w:tcPr>
            <w:tcW w:w="2711" w:type="dxa"/>
            <w:tcBorders/>
          </w:tcPr>
          <w:p>
            <w:pPr>
              <w:pStyle w:val="Normal"/>
              <w:widowControl/>
              <w:bidi w:val="0"/>
              <w:spacing w:before="0" w:after="240"/>
              <w:rPr/>
            </w:pPr>
            <w:r>
              <w:rPr>
                <w:rFonts w:cs="Arial" w:ascii="Arial" w:hAnsi="Arial"/>
                <w:sz w:val="18"/>
                <w:szCs w:val="18"/>
                <w:lang w:eastAsia="en-GB"/>
              </w:rPr>
              <w:t>Permanent Mission of the Bolivarian Republic of Venezuela on behalf of NAM</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unilateral coercive measures on the enjoyment of human rights</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Women’s health - women’s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00 -14: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Pakistan on behalf of the Organization of Islamic Cooperation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ombating intolerance, negative stereotyping and stigmatization of, and discrimination, incitement to violence against, persons based on religion or belief</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15 -15: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the Syrian Arab Republic, Union of Arab Jurists and the International Council Supporting Fair Trial And Human Rights</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Screening of the movie:</w:t>
            </w:r>
            <w:r>
              <w:rPr>
                <w:rFonts w:cs="Arial" w:ascii="Arial" w:hAnsi="Arial"/>
                <w:sz w:val="18"/>
                <w:szCs w:val="18"/>
              </w:rPr>
              <w:t xml:space="preserve"> </w:t>
            </w:r>
            <w:r>
              <w:rPr>
                <w:rFonts w:cs="Arial" w:ascii="Arial" w:hAnsi="Arial"/>
                <w:sz w:val="18"/>
                <w:szCs w:val="18"/>
                <w:lang w:eastAsia="en-GB"/>
              </w:rPr>
              <w:t>Terrorism and human rights - The triumph of life</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Jordan, United Nations Educational, Scientific and Cultural Organization (UNESCO), University for Peace, </w:t>
            </w:r>
            <w:r>
              <w:rPr>
                <w:rFonts w:cs="Arial" w:ascii="Arial" w:hAnsi="Arial"/>
                <w:b/>
                <w:sz w:val="18"/>
                <w:szCs w:val="18"/>
                <w:lang w:eastAsia="en-GB"/>
              </w:rPr>
              <w:t xml:space="preserve"> </w:t>
            </w:r>
            <w:r>
              <w:rPr>
                <w:rFonts w:cs="Arial" w:ascii="Arial" w:hAnsi="Arial"/>
                <w:sz w:val="18"/>
                <w:szCs w:val="18"/>
                <w:lang w:eastAsia="en-GB"/>
              </w:rPr>
              <w:t>Permanent Missions of Albania, Austria, Costa Rica, Estonia, Greece, Guatemala, Kazakhstan, Lithuania, Mexico, Norway,  Panama, Permanent Delegation of the European Union, Permanent Delegation of the Organisation of Islamic Cooperation, Peru, Republic of Moldova, Sweden, Sovereign Order of Malta, Spain, Uruguay, Uzbekistan and UN Wome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trengthening women’s role in peace and multilateralism</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3:30 -15:00</w:t>
            </w:r>
          </w:p>
        </w:tc>
        <w:tc>
          <w:tcPr>
            <w:tcW w:w="2711" w:type="dxa"/>
            <w:tcBorders/>
          </w:tcPr>
          <w:p>
            <w:pPr>
              <w:pStyle w:val="Normal"/>
              <w:widowControl/>
              <w:bidi w:val="0"/>
              <w:spacing w:before="0" w:after="240"/>
              <w:rPr/>
            </w:pPr>
            <w:r>
              <w:rPr>
                <w:rFonts w:cs="Arial" w:ascii="Arial" w:hAnsi="Arial"/>
                <w:sz w:val="18"/>
                <w:szCs w:val="18"/>
                <w:lang w:eastAsia="en-GB"/>
              </w:rPr>
              <w:t>Permanent Mission of the Republic of Korea</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Local Governments and human rights </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Uruguay on behalf of GRULAC and the Permanent Delegation of the European Union</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4:00 -15:30</w:t>
            </w:r>
          </w:p>
        </w:tc>
        <w:tc>
          <w:tcPr>
            <w:tcW w:w="2711" w:type="dxa"/>
            <w:tcBorders/>
          </w:tcPr>
          <w:p>
            <w:pPr>
              <w:pStyle w:val="Normal"/>
              <w:widowControl/>
              <w:bidi w:val="0"/>
              <w:spacing w:before="0" w:after="240"/>
              <w:rPr/>
            </w:pPr>
            <w:r>
              <w:rPr>
                <w:rFonts w:cs="Arial" w:ascii="Arial" w:hAnsi="Arial"/>
                <w:sz w:val="18"/>
                <w:szCs w:val="18"/>
                <w:lang w:eastAsia="en-GB"/>
              </w:rPr>
              <w:t xml:space="preserve">Permanent Missions of North Macedonia, Republic of Moldova, Sweden and the United Kingdom of Great Britain and Northern Ireland </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the Islamic Republic of Iran</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30 -17: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cooperation with Georgia</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6:30 -18:00</w:t>
            </w:r>
          </w:p>
        </w:tc>
        <w:tc>
          <w:tcPr>
            <w:tcW w:w="2711"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1" w:type="dxa"/>
            <w:gridSpan w:val="2"/>
            <w:tcBorders/>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the situation of human rights in the Democratic People’s Republic of Korea </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 and the China Society for Human Rights Studies</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Protection of cultural right in Xinjiang Uyghur Autonomous Region, China</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tcPr>
          <w:p>
            <w:pPr>
              <w:pStyle w:val="Normal"/>
              <w:widowControl/>
              <w:bidi w:val="0"/>
              <w:spacing w:before="0" w:after="240"/>
              <w:rPr/>
            </w:pPr>
            <w:r>
              <w:rPr>
                <w:rFonts w:cs="Arial" w:ascii="Arial" w:hAnsi="Arial"/>
                <w:sz w:val="18"/>
                <w:szCs w:val="18"/>
                <w:lang w:eastAsia="en-GB"/>
              </w:rPr>
              <w:t>16:30 -18:00</w:t>
            </w:r>
          </w:p>
        </w:tc>
        <w:tc>
          <w:tcPr>
            <w:tcW w:w="2711" w:type="dxa"/>
            <w:tcBorders/>
          </w:tcPr>
          <w:p>
            <w:pPr>
              <w:pStyle w:val="Normal"/>
              <w:widowControl/>
              <w:bidi w:val="0"/>
              <w:spacing w:before="0" w:after="240"/>
              <w:rPr/>
            </w:pPr>
            <w:r>
              <w:rPr>
                <w:rFonts w:cs="Arial" w:ascii="Arial" w:hAnsi="Arial"/>
                <w:sz w:val="18"/>
                <w:szCs w:val="18"/>
                <w:lang w:eastAsia="en-GB"/>
              </w:rPr>
              <w:t>Permanent Missions of Egypt, Libya and Tunisia</w:t>
            </w:r>
          </w:p>
        </w:tc>
        <w:tc>
          <w:tcPr>
            <w:tcW w:w="2441"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the non-repatriation of funds of illicit origin to the countries of origin on the enjoyment of human rights, and the importance of improving international cooperation</w:t>
            </w:r>
          </w:p>
        </w:tc>
        <w:tc>
          <w:tcPr>
            <w:tcW w:w="1134"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6:30-18:00 </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Switzerland</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collective approach to safeguarding peace and human rights in South Suda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 </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at risk</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outh Suda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a paix, la justice et les droits de l'Homme- IIPJDH</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tate of Palestin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Youth and Student Movement for the United Nation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ultural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ealth and Environment Program (HEP)</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et tamoul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PR Info</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The Universal Periodic Review (UPR) and gender equality</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stitute of Sustainable Development</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peace movement for 2020</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 Baraem Association for Charitable Work</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 organization "Public Advocacy"</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tates vs. Christian Church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under threa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sian-Eurasian Human Rights Foru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Middle Eas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International pour le soutien à des procès équitables et aux Droits de l'Homm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situation in the Gulf</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7 and 8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7 and 8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09:00Z</dcterms:created>
  <dc:creator>Kiatsurayanon</dc:creator>
  <dc:description/>
  <cp:keywords/>
  <dc:language>en-US</dc:language>
  <cp:lastModifiedBy>GIARDINI Laura</cp:lastModifiedBy>
  <cp:lastPrinted>2019-03-06T17:06:00Z</cp:lastPrinted>
  <dcterms:modified xsi:type="dcterms:W3CDTF">2019-03-06T17:12:00Z</dcterms:modified>
  <cp:revision>33</cp:revision>
  <dc:subject/>
  <dc:title>Bulletin of informal meetings, Thursday, 7 March 2019</dc:title>
</cp:coreProperties>
</file>