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9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0:3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1:3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negative impact of unilateral coercive measures on the enjoyment of human rights</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 building to Mali</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Mexico and Slovenia</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belonging to minoriti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operation with Georgi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razil, Finland, Germany and Namibia</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adequate housing as a component of the right to an adequate standard of living and the right to non-discrimination in this context</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ntal health and human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10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8:30 -10: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Sierra Leone, Thailand and Uruguay</w:t>
            </w:r>
          </w:p>
        </w:tc>
        <w:tc>
          <w:tcPr>
            <w:tcW w:w="2469" w:type="dxa"/>
            <w:tcBorders/>
            <w:shd w:fill="D9D9D9" w:val="clear"/>
          </w:tcPr>
          <w:p>
            <w:pPr>
              <w:pStyle w:val="Normal"/>
              <w:rPr/>
            </w:pPr>
            <w:r>
              <w:rPr>
                <w:rFonts w:cs="Arial" w:ascii="Arial" w:hAnsi="Arial"/>
                <w:sz w:val="18"/>
                <w:szCs w:val="18"/>
                <w:lang w:eastAsia="en-GB"/>
              </w:rPr>
              <w:t xml:space="preserve">Informal consultations on the draft resolution on the promotion and protection of human rights and the implementation of the 2030 Agenda for Sustainable Development </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awareness raising on the rights of persons with disabilities, and habilitation and rehabilitat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Albania, Norway and the United Kingdom of Great Britain and Northern Ireland </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South Suda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12: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he situation of human rights defender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the Democratic People’s Republic of Kore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Iraq and the Russian Fed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methods of work of the Consultative Group</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evention of the crime of genocid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 human rights in the occupied Syrian Golan, - ensuring accountability and justice for all violations of international law in the Occupied Palestinian Territories, including East Jerusalem, - right of the Palestinian people to self-determination, - human rights situation in the Occupied Palestinian Territory, including East Jerusalem and - Israeli settlement in the Occupied Palestinian territory, including East Jerusalem, and in the occupied Syrian Gola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1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9 and 10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9 and 10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1:00Z</dcterms:created>
  <dc:creator>Kiatsurayanon</dc:creator>
  <dc:description/>
  <cp:keywords/>
  <dc:language>en-US</dc:language>
  <cp:lastModifiedBy>GIARDINI Laura</cp:lastModifiedBy>
  <cp:lastPrinted>2020-03-06T16:38:00Z</cp:lastPrinted>
  <dcterms:modified xsi:type="dcterms:W3CDTF">2020-03-09T08:31:00Z</dcterms:modified>
  <cp:revision>2</cp:revision>
  <dc:subject/>
  <dc:title>Bulletin of informal meetings</dc:title>
</cp:coreProperties>
</file>